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комендации педагога-психолога МАОУ СОШ №107 для классных руководителей и всего педагогического коллектива школы по психолого-педагогическому сопровождению обучающихся с низкой учебной мотив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учителей-предметников по работе с обучающимися с низкой учебной мотиваци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диагностику в начале года с целью выявления уровня обученности учащего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ликвидировать пробелы в знаниях, выявленные в ходе контрольных работ, после чего провести повторный контрол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-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е должен снижать оцен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положительного результата учитель докладывает администрации школы о низкой успеваемости учащегося и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классного руководителя по работе со слабоуспевающими учащимся и его родителями по профилактике учебной неуспешност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обязан выявлять причины неуспеваемости учащегося через индивидуальные беседы, при необходимости обращаясь к психологу,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уроков (по уважительной или неуважительной причин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домашняя подготов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 способ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ние учить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работа на уро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ъективность выставления оценки на уро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объем домашнего зад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сложности материала и другие причины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психологу в случае уклонения родителей от своих обязан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, заместителю директора по УД, чтобы проверить соответствие объема домашнего задания соответствующим нормам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обходимости - организовать помощь слабоуспевающим учащимся со стороны актива клас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путей формирования учебной мотивации полезно будет изучить отношение учащихся к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                                                                                 Уфимце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0.12.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луч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56:00Z</dcterms:created>
  <dc:creator>СЕРГЕЙ</dc:creator>
  <dc:description/>
  <cp:keywords/>
  <dc:language>en-US</dc:language>
  <cp:lastModifiedBy>СЕРГЕЙ</cp:lastModifiedBy>
  <dcterms:modified xsi:type="dcterms:W3CDTF">2025-02-15T10:03:00Z</dcterms:modified>
  <cp:revision>3</cp:revision>
  <dc:subject/>
  <dc:title/>
</cp:coreProperties>
</file>