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 xml:space="preserve">средняя общеобразовательная школа №107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 xml:space="preserve">МАОУ СОШ №107 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__.2024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__.2024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Директор МАОУ СОШ №107 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на 2024-2025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4-2025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МАОУ СОШ №10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ая экспертиза (оценка) комфортности и безопасности образовательной среды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ОУ СОШ №107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ое просвещение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ая профилактика 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4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безнадеж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 (7-11 класс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обучающихся по результатам СП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-февраль 2025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ОП 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отчет 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повышение стрессоустойчивост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мятки, информация на сайте ОУ,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cp:lastPrinted>2022-10-30T14:47:00Z</cp:lastPrinted>
  <dcterms:modified xsi:type="dcterms:W3CDTF">2025-02-17T13:45:00Z</dcterms:modified>
  <cp:revision>17</cp:revision>
  <dc:subject/>
  <dc:title/>
</cp:coreProperties>
</file>