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трольной работы (ГКР) по математике в 4 классах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 xml:space="preserve">Цель работы – определить уровень достижения школьниками планируемых результатов, предусмотренных ФГОС НОО по предмету «Математика», включая метапредметные результаты, возможность формирования которых определяется особенностями данного предмета. </w:t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>Результаты выполнения работы позволят характеризовать не только уровень достижения четвероклассниками планируемых результатов, но и диагностировать типичные ошибки, степень освоения отдельных разделов курса математики, обеспечат возможность выявить проблемы и наметить пути их решения.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пределяющие содержание ГКР</w:t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>Содержание и структура итоговой работы по предмету «Математика» разработаны на основе следующих документов и методических материалов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/>
      </w:pPr>
      <w:r>
        <w:rPr>
          <w:bCs/>
          <w:spacing w:val="-5"/>
          <w:sz w:val="28"/>
          <w:szCs w:val="28"/>
        </w:rPr>
        <w:t>1</w:t>
      </w:r>
      <w:r>
        <w:rPr>
          <w:bCs/>
          <w:spacing w:val="-5"/>
          <w:sz w:val="28"/>
          <w:szCs w:val="28"/>
          <w:lang w:val="en-US"/>
        </w:rPr>
        <w:t>. Федеральный государственный образовательный стандарт начального общего образования: текст с изм. и доп. на 2011 г.  М-во образования и науки Рос. Федерации. – М.: Просвещение, 2011. – 33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  <w:t xml:space="preserve">2. Примерная основная образовательная программа образовательного учреждения. Начальная школа 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сост. Е.С. Савинов. – 3-е изд., перераб. – М.: Просвещение, 2011. – 204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 xml:space="preserve">3. </w:t>
      </w:r>
      <w:r>
        <w:rPr>
          <w:bCs/>
          <w:spacing w:val="-5"/>
          <w:sz w:val="28"/>
          <w:szCs w:val="28"/>
          <w:lang w:val="en-US"/>
        </w:rPr>
        <w:t>Планируемые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результаты начального общего образования Л.Л. Алексеева, С.В. Анащенкова, М.З. Биболетова и др.; под ред. Г.С. Ковалевой, О.Б. Логиновой. – 3-е изд. – М.: Просвещение, 2011. – 120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 xml:space="preserve">4. </w:t>
      </w:r>
      <w:r>
        <w:rPr>
          <w:bCs/>
          <w:spacing w:val="-5"/>
          <w:sz w:val="28"/>
          <w:szCs w:val="28"/>
          <w:lang w:val="en-US"/>
        </w:rPr>
        <w:t xml:space="preserve">Оценка достижения планируемых результатов обучения в начальной школе. Система заданий, В 3 ч. Ч 1 М.Ю. Демидова, С.В. Иванов, О.А. Карабанова и др.; под ред. Г.С. Ковалевой, О.Б. Логиновой. – 3-е изд. – М.: Просвещение, 2011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>5</w:t>
      </w:r>
      <w:r>
        <w:rPr>
          <w:bCs/>
          <w:spacing w:val="-5"/>
          <w:sz w:val="28"/>
          <w:szCs w:val="28"/>
          <w:lang w:val="en-US"/>
        </w:rPr>
        <w:t>. Инструментарий (кодификаторы, спецификации и демоверсии), разработанный в соответствии с требованиями ФГОС и Примерной образовательной программой начального образования, основные показатели и индикаторы качества начального образования, а также результаты апробации инструментария по математике [Электронный ресурс] / Центр оценки качества образования Института содержания и методов обучения РАО. – М., 2012. – Режим доступа: http://www.centeroko.ru/download/ FGOS_2012_Math.zip. – Загл. с экр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трольной работ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rPr>
          <w:sz w:val="28"/>
          <w:szCs w:val="28"/>
        </w:rPr>
      </w:pPr>
      <w:r>
        <w:rPr>
          <w:sz w:val="28"/>
          <w:szCs w:val="28"/>
        </w:rPr>
        <w:t>Городская контрольная работа содержит 12 заданий, различающихся по содержанию и уровню сложности. Работа составлена в 5 вариантах, идентичных по содержанию, уровню сложности, порядку следования задан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rPr/>
      </w:pPr>
      <w:r>
        <w:rPr>
          <w:sz w:val="28"/>
          <w:szCs w:val="28"/>
        </w:rPr>
        <w:t>Тестовая форма заданий не предполагает громоздкие вычисления, что позволяет значительно уменьшить влияние вычислительных ошибок на проявление учащимися понимания изученных понятий и методов, способности их применения для решения поставленных задач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>
          <w:sz w:val="28"/>
          <w:szCs w:val="28"/>
        </w:rPr>
      </w:pPr>
      <w:r>
        <w:rPr>
          <w:sz w:val="28"/>
          <w:szCs w:val="28"/>
        </w:rPr>
        <w:t>В работе используются три типа заданий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/>
      </w:pPr>
      <w:r>
        <w:rPr>
          <w:b/>
          <w:i/>
          <w:sz w:val="28"/>
          <w:szCs w:val="28"/>
        </w:rPr>
        <w:t>Таблица 1. Структура контрольной работы по математике</w:t>
      </w:r>
      <w:r>
        <w:rPr/>
        <w:t xml:space="preserve">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86"/>
        <w:gridCol w:w="1688"/>
        <w:gridCol w:w="23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да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, когда требуется записать результат действия (числ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дного верного ответа из четырех предложенных вариа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, 5, 6, 7, 8, 9, 10, 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двух верных ответов из четырех предлож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тбору содерж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ы на основе планируемых результатов раздела «Выпускник научит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ГКР включены учебные и жизненные ситуации, которые нужно разрешить средствами математики, используя полученные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работу не включены задания на прямое использование известных алгоритмов действий и прави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заданий ГКР по содержанию. Распределение заданий по разделам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спределение заданий по уровню сложност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284" w:firstLine="540"/>
        <w:rPr/>
      </w:pPr>
      <w:r>
        <w:rPr>
          <w:b/>
          <w:bCs/>
          <w:i/>
          <w:iCs/>
          <w:sz w:val="28"/>
          <w:szCs w:val="28"/>
        </w:rPr>
        <w:t>Таблица 2</w:t>
      </w:r>
      <w:r>
        <w:rPr/>
        <w:t>. Распределение заданий по основным разделам</w:t>
      </w:r>
    </w:p>
    <w:tbl>
      <w:tblPr>
        <w:tblW w:w="46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37"/>
        <w:gridCol w:w="2889"/>
      </w:tblGrid>
      <w:tr>
        <w:trPr>
          <w:trHeight w:val="52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 1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№  4, 10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(№ 7, 8, 12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№  2, 3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 №  5, 6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 (№  9,11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заданий по уровням сложно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ая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, она включает 8 заданий </w:t>
      </w:r>
      <w:r>
        <w:rPr>
          <w:i/>
          <w:sz w:val="28"/>
          <w:szCs w:val="28"/>
        </w:rPr>
        <w:t>базового уровня</w:t>
      </w:r>
      <w:r>
        <w:rPr>
          <w:sz w:val="28"/>
          <w:szCs w:val="28"/>
        </w:rPr>
        <w:t xml:space="preserve"> сложности (№№ 1–8). Назначение второй группы – она включает 4 задания </w:t>
      </w:r>
      <w:r>
        <w:rPr>
          <w:i/>
          <w:sz w:val="28"/>
          <w:szCs w:val="28"/>
        </w:rPr>
        <w:t>повышенной сложности</w:t>
      </w:r>
      <w:r>
        <w:rPr>
          <w:sz w:val="28"/>
          <w:szCs w:val="28"/>
        </w:rPr>
        <w:t xml:space="preserve"> (№№ 9-12) – проверить способность применять полученные знания для решения заданий повышенного уров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ния </w:t>
      </w:r>
      <w:r>
        <w:rPr>
          <w:i/>
          <w:color w:val="000000"/>
          <w:sz w:val="28"/>
          <w:szCs w:val="28"/>
        </w:rPr>
        <w:t>базового уровня</w:t>
      </w:r>
      <w:r>
        <w:rPr>
          <w:color w:val="000000"/>
          <w:sz w:val="28"/>
          <w:szCs w:val="28"/>
        </w:rPr>
        <w:t xml:space="preserve">, составлены на основе планируемых результатов раздела «Выпускник научится». В них включены учебно-практические и учебно-познавательные задачи, в которых очевиден способ решения. Дополнительно эти задания проверяют умение, работать с несложной информацией, представленной в разной форме (текст, схема, таблица, рисунок, диаграмма)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ния </w:t>
      </w:r>
      <w:r>
        <w:rPr>
          <w:i/>
          <w:color w:val="000000"/>
          <w:sz w:val="28"/>
          <w:szCs w:val="28"/>
        </w:rPr>
        <w:t>повышенного уровня</w:t>
      </w:r>
      <w:r>
        <w:rPr>
          <w:color w:val="000000"/>
          <w:sz w:val="28"/>
          <w:szCs w:val="28"/>
        </w:rPr>
        <w:t xml:space="preserve">, составлены на основе планируемых результатов раздела «Выпускник научится». В них требуется либо воспользоваться имеющимися умениями из разных разделов курса, либо применить понятия, правила, алгоритмы, использование которых неочевидно в предложенной ситуации, либо проявить конкретные </w:t>
      </w:r>
      <w:r>
        <w:rPr>
          <w:i/>
          <w:color w:val="000000"/>
          <w:sz w:val="28"/>
          <w:szCs w:val="28"/>
        </w:rPr>
        <w:t>умения метапредметного характера</w:t>
      </w:r>
      <w:r>
        <w:rPr>
          <w:color w:val="000000"/>
          <w:sz w:val="28"/>
          <w:szCs w:val="28"/>
        </w:rPr>
        <w:t>: понимать и анализировать условие задания и поставленный вопрос, понимать и использовать в решении информацию, представленную в разной форме (текст, схема, таблица, рисунок, диаграмма), выбирать способ решения из нескольких изученных или разрабатывать самому, контролировать полноту выполнения задания, учитывать при решении все условия, указанные в тексте зад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снове заданий (№ 2, 3, 9, 11) лежат применение </w:t>
      </w:r>
      <w:r>
        <w:rPr>
          <w:i/>
          <w:color w:val="000000"/>
          <w:sz w:val="28"/>
          <w:szCs w:val="28"/>
        </w:rPr>
        <w:t>универсальных учебных действий</w:t>
      </w:r>
      <w:r>
        <w:rPr>
          <w:color w:val="000000"/>
          <w:sz w:val="28"/>
          <w:szCs w:val="28"/>
        </w:rPr>
        <w:t>, и прежде всего познавательных: использование знаково-символических средств; сравнение и классификация объектов; действия анализа, синтеза и обобщения; установление связей и аналогий; преобразование и интерпретация информации, рассу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трольная работа содержит 8 заданий </w:t>
      </w:r>
      <w:r>
        <w:rPr>
          <w:i/>
          <w:color w:val="000000"/>
          <w:sz w:val="28"/>
          <w:szCs w:val="28"/>
        </w:rPr>
        <w:t>базового уровня</w:t>
      </w:r>
      <w:r>
        <w:rPr>
          <w:color w:val="000000"/>
          <w:sz w:val="28"/>
          <w:szCs w:val="28"/>
        </w:rPr>
        <w:t xml:space="preserve"> (№ 1 - 8). Результаты выполнения этих заданий позволят сделать вывод о достижении четвероклассниками необходимого для продолжения обучения уровня математической подготовки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й </w:t>
      </w:r>
      <w:r>
        <w:rPr>
          <w:i/>
          <w:color w:val="000000"/>
          <w:sz w:val="28"/>
          <w:szCs w:val="28"/>
        </w:rPr>
        <w:t>повышенного уровня</w:t>
      </w:r>
      <w:r>
        <w:rPr>
          <w:color w:val="000000"/>
          <w:sz w:val="28"/>
          <w:szCs w:val="28"/>
        </w:rPr>
        <w:t xml:space="preserve"> (№ 9 - 12) определит потенциальные возможности учащихся в изучении курса математики в основной школе. 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</w:rPr>
        <w:t>Таблица 3</w:t>
      </w:r>
      <w:r>
        <w:rPr/>
        <w:t>. Распределение заданий по уровню сложности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83"/>
        <w:gridCol w:w="2412"/>
        <w:gridCol w:w="39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городской контрольной работы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лане работы дана информация о каждом задании ГКР: его содержание, планируемые результаты освоения учебной программы, объект оценивания, уровень сложности, время выполнения и максимальный балл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е обозначения: Б – базовая сложность, П – повышенная сложность; 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– выбор ответа, КО – краткий ответ (в виде числа, величины); 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b/>
          <w:i/>
          <w:iCs/>
          <w:color w:val="000000"/>
          <w:sz w:val="28"/>
          <w:szCs w:val="24"/>
        </w:rPr>
        <w:t xml:space="preserve">Таблица 4.                                        </w:t>
      </w:r>
      <w:r>
        <w:rPr>
          <w:b/>
          <w:color w:val="000000"/>
          <w:sz w:val="28"/>
          <w:szCs w:val="24"/>
        </w:rPr>
        <w:t xml:space="preserve">План городской контрольной </w:t>
      </w:r>
      <w:r>
        <w:rPr/>
        <w:t xml:space="preserve">работы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2410"/>
        <w:gridCol w:w="850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своения учебной программ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мое знание/у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сравнивать числа. Устанавливать закономерность, по которому составлена последовательность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метрические фигуры. Находить четырехугольники (треугольники), обладающие заданным свойств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станавливать истинность утверждений о геометрических фигур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лог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ки («каждый», «все», «некоторые»), устанавливать истинность утвер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различать и называть пространственные геометрические фигуры: куб,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еоме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: куб,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многознач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иближенно размеры предметов, расстояний, геометри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актическую задачу, связанную с оценкой геометрическо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 периметр треугольника, прямоугольника и квадрата; площадь прямоугольника и квадра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ть практическую задачу, связанную с нахождением площади и периметра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доли величины и величины по значению ее доли (половина, треть, четверть, пятая, десят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олю числа при решении практическ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ход решения задачи, оценивать правильность хода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равильность хода решения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несложные готов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смысл информации, представленной в каждой строке и столбце табл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орядок действий в числовом выражении (со скобками и без скобок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орядок действий в числовом выражении (с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ами и без скоб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, представленную в тексте и на рисунке. Решать практическую задачу, используя зависимость между величинами, характеризующими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познавательные логические и знаково-символ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у арифмет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59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способ выполнения городской контрольной работы.</w:t>
      </w:r>
    </w:p>
    <w:p>
      <w:pPr>
        <w:pStyle w:val="Normal"/>
        <w:spacing w:lineRule="auto" w:line="276"/>
        <w:ind w:left="284" w:firstLine="424"/>
        <w:rPr>
          <w:sz w:val="28"/>
          <w:szCs w:val="28"/>
        </w:rPr>
      </w:pPr>
      <w:r>
        <w:rPr>
          <w:sz w:val="28"/>
          <w:szCs w:val="28"/>
        </w:rPr>
        <w:t>Работа предъявляется в компьютерном варианте.</w:t>
      </w:r>
    </w:p>
    <w:p>
      <w:pPr>
        <w:pStyle w:val="Normal"/>
        <w:spacing w:lineRule="auto" w:line="276"/>
        <w:ind w:left="284" w:firstLine="4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ыполнение контрольной работы отводится 15 минут без учёта времени, отведённого на инструктаж обучающихся (Постановление от 29.12.2010 № 189 «Об утверждении СанПиН 2.4.2.2821-10»,</w:t>
      </w:r>
      <w:r>
        <w:rPr/>
        <w:t xml:space="preserve">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, п.10.18, 10.19). Каждый ученик индивидуально выполняет один из вариантов контрольной работы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полнительные материалы и оборудовани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и выполнении заданий разрешено пользоваться черновиком и ручкой.</w:t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ивания выполнения отдельных заданий и </w:t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работы в целом</w:t>
      </w:r>
    </w:p>
    <w:p>
      <w:pPr>
        <w:pStyle w:val="Normal"/>
        <w:autoSpaceDE w:val="false"/>
        <w:spacing w:lineRule="auto" w:line="276"/>
        <w:ind w:left="284" w:firstLine="424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1, 3, 4, 5, 6, 7, 8) учащийся получает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2) учащийся получает: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 2 балла выбрал два правильных ответа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1 балл выбрал один правильный ответ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0 баллов выбрал неверный отв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6) учащийся получает 2 бал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i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 xml:space="preserve">(№ 9,10,12).  учащийся получает 2 бал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i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>(№11).  учащийся получает: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 2 балла выбрал два правильных ответа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1 балл выбрал один правильный ответ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0 баллов выбрал неверный ответ</w:t>
      </w:r>
    </w:p>
    <w:p>
      <w:pPr>
        <w:pStyle w:val="Normal"/>
        <w:shd w:fill="FFFFFF" w:val="clear"/>
        <w:spacing w:lineRule="auto" w:line="276"/>
        <w:ind w:left="284" w:firstLine="540"/>
        <w:rPr/>
      </w:pPr>
      <w:r>
        <w:rPr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базового уровня – 10 </w:t>
      </w:r>
      <w:r>
        <w:rPr>
          <w:bCs/>
          <w:sz w:val="28"/>
          <w:szCs w:val="28"/>
        </w:rPr>
        <w:t>баллов, задания повышенного уровня – 8 баллов.</w:t>
      </w:r>
    </w:p>
    <w:p>
      <w:pPr>
        <w:pStyle w:val="NoSpacing"/>
        <w:spacing w:lineRule="auto" w:line="276"/>
        <w:ind w:left="284" w:firstLine="540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Максимальное количество балл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торое может получить ученик за выполнение всей </w:t>
      </w:r>
      <w:r>
        <w:rPr>
          <w:sz w:val="28"/>
          <w:szCs w:val="28"/>
        </w:rPr>
        <w:t>работы – 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в</w:t>
      </w:r>
      <w:r>
        <w:rPr>
          <w:b/>
          <w:bCs/>
          <w:sz w:val="28"/>
          <w:szCs w:val="28"/>
        </w:rPr>
        <w:t>.</w:t>
      </w:r>
    </w:p>
    <w:p>
      <w:pPr>
        <w:pStyle w:val="22"/>
        <w:spacing w:lineRule="auto" w:line="276"/>
        <w:ind w:left="4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основных показателей оценки может быть: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редний процент выполнения заданий базов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базового уровня трудности, к максимальному баллу, который эти ученики могли бы получить за эту группу заданий, в процентах);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редний процент выполнения заданий повышенн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повышенного уровня трудности, к максимальному баллу, который эти ученики могли бы получить за эту группу заданий, в процентах);</w:t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решаемость каждого из заданий работы в среднем </w:t>
      </w:r>
      <w:r>
        <w:rPr>
          <w:sz w:val="28"/>
          <w:szCs w:val="28"/>
        </w:rPr>
        <w:t>(доля учеников, выполнивших задание, от общего числа учеников, выполнявших работу, в процентах).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федерального государственного стандарта начального общего образования по математике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количественные критерии выделения уровней по результатам работы по математике. Уровень достижения планируемых результатов определяется на основе совокупной оценки выполнения заданий базового и повышенного уровня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критерии выделения уровней по результатам контрольной работы по математике приведены в таблице 5.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5. Критерии оцени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0"/>
        <w:gridCol w:w="2254"/>
        <w:gridCol w:w="225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иж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% от максимального балла те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стовый ба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ревод баллов в отметку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5 - 10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6 -18 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5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ный урове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2 - 15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4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- 6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7 - 11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3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3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нее 7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2»</w:t>
            </w:r>
          </w:p>
        </w:tc>
      </w:tr>
    </w:tbl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38:00Z</dcterms:created>
  <dc:creator>1</dc:creator>
  <dc:description/>
  <cp:keywords/>
  <dc:language>en-US</dc:language>
  <cp:lastModifiedBy>Тушева Ольга Васильевна</cp:lastModifiedBy>
  <cp:lastPrinted>2017-12-06T18:10:00Z</cp:lastPrinted>
  <dcterms:modified xsi:type="dcterms:W3CDTF">2017-12-06T12:11:00Z</dcterms:modified>
  <cp:revision>43</cp:revision>
  <dc:subject/>
  <dc:title>План работы  по математике в 4-х классах</dc:title>
</cp:coreProperties>
</file>