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тчёт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го консилиум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107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2023-2024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троль за выполнением рекомендаций ПП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силиумов определялась реальным запросом на комплексное, всестороннее обсуждение проблем детей.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, включенные в П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ли свои функции в основное рабочее время, составляя индивидуальный план деятельности в соответствии с запросом. На консилиум представлялись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характеристика на обучающегося, в которой отражается все необходимое для решения вопроса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рочных работ и тетради ребенка по основ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е заключение и рекоменд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ем-логопедо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логопедического обследов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ое заключение и рекоменд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м 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а СОП ребенка или семь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педагогическая характеристика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right="20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Состав ППк:</w:t>
      </w:r>
      <w:r>
        <w:rPr>
          <w:rStyle w:val="1"/>
          <w:sz w:val="24"/>
          <w:szCs w:val="24"/>
        </w:rPr>
        <w:t xml:space="preserve"> председатель ППк - заместитель директора МБОУ СОШ №107, заместитель председателя ППк, педагог-психолог, учитель-логопед, социальный педагог, секретарь ППк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а О.А. - директор МБОУ СОШ №107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цева Н.Ю. - заместитель директора по У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ор Т.В.  - учитель-логопе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а Л.О. - учитель начальных классов - секретарь ППк.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ндивидуальных обследований на консилиуме принималось коллегиальное решение </w:t>
      </w:r>
      <w:r>
        <w:rPr>
          <w:rStyle w:val="1"/>
          <w:sz w:val="24"/>
          <w:szCs w:val="24"/>
        </w:rPr>
        <w:t xml:space="preserve">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  <w:r>
        <w:rPr>
          <w:sz w:val="24"/>
          <w:szCs w:val="24"/>
        </w:rPr>
        <w:t xml:space="preserve">Решение заносилось в итоговый документ - заключение консилиума. 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3-2024 учебный год было проведено 4 заседания. Все заседания школьного консилиума проведены в соответствии с графиком и тематикой засед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нсилиума рассматривались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ПП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разовательного маршрута и формы обучения обучающихся. </w:t>
      </w:r>
    </w:p>
    <w:p>
      <w:pPr>
        <w:pStyle w:val="Normal"/>
        <w:keepNext w:val="true"/>
        <w:keepLines/>
        <w:spacing w:lineRule="auto" w:line="240" w:before="0" w:after="0"/>
        <w:ind w:right="8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b w:val="false"/>
          <w:bCs w:val="false"/>
          <w:sz w:val="24"/>
          <w:szCs w:val="24"/>
        </w:rPr>
        <w:t>Были выданы рекомендации по организации психолого-</w:t>
        <w:softHyphen/>
        <w:t>педагогического сопровождения обучающихс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разработка адаптированной основной общеобразовательной программы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даптация учебных и контрольно-измерительных материал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нижение объема задаваемой на дом работы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профилактика асоциального (девиантного) поведения обучающегос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а документация ППк: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2023-2024 учебный год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заседаний ППк и обучающихся, прошедших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коллегиальных заключений психолого-педагогического консилиума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 обучающихся на ПМ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Style w:val="1"/>
          <w:rFonts w:eastAsia="Calibri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Заключения ППк по результатам проведенных заседаний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b/>
          <w:sz w:val="24"/>
          <w:szCs w:val="24"/>
        </w:rPr>
        <w:t>Мониторинг деятельности  психолого-педагогического консилиума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были выявлены основные проблемы у детей: низкий уровень звукопроизношения,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П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Пк в 2023-2024 учебном году позволил выявить следующ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и коррекционной работы из-за возросшего количества речевой патологии и сложности речевых 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 решения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запросу классного руководителя и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 консультации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Пк, педагог – психолог                             В.А.Уфимцева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Сноска"/>
    <w:basedOn w:val="Style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Normaltextrun">
    <w:name w:val="normaltextrun"/>
    <w:basedOn w:val="Style14"/>
    <w:qFormat/>
    <w:rPr/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СЕРГЕЙ</dc:creator>
  <dc:description/>
  <cp:keywords/>
  <dc:language>en-US</dc:language>
  <cp:lastModifiedBy>СЕРГЕЙ</cp:lastModifiedBy>
  <cp:lastPrinted>2022-10-30T01:41:00Z</cp:lastPrinted>
  <dcterms:modified xsi:type="dcterms:W3CDTF">2024-11-01T18:08:00Z</dcterms:modified>
  <cp:revision>8</cp:revision>
  <dc:subject/>
  <dc:title/>
</cp:coreProperties>
</file>