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23-2024 учебный год МБОУ СОШ №10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23 г по 31.05.2024 г. в МБ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249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84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58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ов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55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317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48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5,2 часа; оформление документов в школе - 26,2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/23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кринингововй оценки школьной мот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"Анкета для оценки уровня школьной мотивации" (Н.Г.Лусканов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1 классы); 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. 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мероприятий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е мероприятие (Областная наркологическая больница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филактических лекций совместно со специалистами Областной наркологической больницей;                                                                                     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 у учеников (возраст 13-18 лет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заседания Психолого-педагогического консилиум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Исламова</dc:creator>
  <dc:description/>
  <cp:keywords/>
  <dc:language>en-US</dc:language>
  <cp:lastModifiedBy>СЕРГЕЙ</cp:lastModifiedBy>
  <dcterms:modified xsi:type="dcterms:W3CDTF">2024-11-01T12:25:00Z</dcterms:modified>
  <cp:revision>14</cp:revision>
  <dc:subject/>
  <dc:title/>
</cp:coreProperties>
</file>