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МАОУ СОШ №107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Протокол № ___ от __.__.2024г.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приказ №___ от ___.08.2024г.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директор МАОУ СОШ №107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Style23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/>
        <w:t>РАБОЧАЯ ПРОГРАММА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bCs/>
          <w:iCs/>
        </w:rPr>
        <w:t xml:space="preserve">КОРРЕКЦИОННЫЙ КУРС: </w:t>
      </w:r>
      <w:r>
        <w:rPr/>
        <w:t xml:space="preserve">РАЗВИТИЕ ПОЗНАВАТЕЛЬНОЙ СФЕРЫ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(Групповые занятия коррекционной направленности в 1-4-х классах)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Уровень образования: начальное общее образование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Код: ______ (__ группа)</w:t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Составил педагог-психолог: Уфимцева В.А.</w:t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Согласовано с законными представителям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Style23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StrongEmphasis"/>
        </w:rPr>
        <w:t>  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город Екатеринбург, 2024-2025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Содерж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ПЛАНИРУЕМЫЕ РЕЗУЛЬТАТЫ ИЗУЧЕНИЯ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 обучающихся с ОВЗ, АООП НОО обучающихся с ТНР (варианты 5.1, 5.2), Федерального государственного образовательного стандарта начального общего образования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5.1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 (1–4 классы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Вариант 5.2 предназначен для обучающихся с ТНР, для преодоления речевых расстройств которых требуются особые педагогические условия, специальное систематическое целенаправленное коррекционное воздейст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направлена на реализацию особых образовательных потребностей обучающегося, преодоление недоразвития речи и поддержку в освоении ФГОС НО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сферу обучающихся с ОВЗ; осуществлять коррекцию сенсорного, интеллектуального и эмоционально – волевого развития данной категории детей; формировать положительную мотивацию к учению, стимулировать  речевую и двигательную активность детей в условиях совместной деятельности; развивать устную речь и наглядно-образное мышление, способствовать формированию мыслительных операций (анализа, синтеза, сравнения, обобщения); развивать самостоятельность и самооценку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коррекционных условий для развития познавательных функций и личностных особенностей обучающихся с ОВЗ; осуществление сенсорного развития в процессе освоения содержательных видов деятельности; развитие психических функций: восприятия, памяти, мышления, речи; формирование положительной мотивации к обучению; развитие умения адекватно воспринимать и различать эмоции, понимать состояния других людей и причины его возникновения, сопереживать, передавать эмоциональные состояния вербальными и не вербальными средствами; формирование механизмов волевой регуляции и саморегуляции в процессе осуществления заданной деятельности; развитие работоспособности, умения сосредотачиваться на выполнении учебных действий; воспитание нравственных качеств путем ознакомления учащихся с основополагающими нормами, правилами и требованиями поведения в обществе.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28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ррекционно-развивающие занятия проводятся в группов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рабочая программа рассчитана на 35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коррекционно-развивающих занятий в соответствии с рекомендациями АООП растет постепенно: с 25-30 минут в сентябре-октябре до 35 минут в ноябре-декабре и 40 минут, начиная со второго полугод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обучающихся индивидуальных особенностей, требующих психокоррекции или коррекции индивидуальных пробелов в знаниях, педагог-психолог занимается с ними индивидуально или в подгруппах, формирующихся на основе сходства имеющихся проблем. Конкретное распределение часов на групповые и индивидуальные занятия устанавливается в зависимости от результатов психолого-педагогической диагностики. Рабочая программа корректируется в МАОУ СОШ №107 ежегодно и содержит только необходимые элемен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ОЕ СОДЕРЖАНИЕ КОРРЕКЦИОННОГО КУРСА </w:t>
      </w:r>
    </w:p>
    <w:p>
      <w:pPr>
        <w:pStyle w:val="C10"/>
        <w:spacing w:before="0" w:after="0"/>
        <w:ind w:firstLine="709"/>
        <w:contextualSpacing/>
        <w:jc w:val="center"/>
        <w:rPr/>
      </w:pPr>
      <w:r>
        <w:rPr>
          <w:rStyle w:val="C12"/>
          <w:b/>
        </w:rPr>
        <w:t>Структура занятий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Программа разделена на этапы, взаимоинтегрированные друг в друга: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Диагностика входная и  итоговая – 2 ч. Диагностика проводится на основе тестов, адаптированных для детского возраста.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Занятие состоит из: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итуал приветств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Введение в тему занятия (в основное содержание)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Упражнения и процедуры, позволяющие освоить основное содержание занят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ефлексия прошедшего занят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итуал прощ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по данному курсу педагог-психолог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елаемые психологические качества и умени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динамике происходящих изменений, что позволяет осуществлять профилактику нарастания негативных тенденц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сгладить негативные моменты, оказать психотерапевтическое воздействие на обучающихся, повысить групповой статус «неблагополучных» ученик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для себя содержание индивидуальных психокоррекционных занят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ет запланированное содержание занятий в соответствии с  возможностями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, которые иногда предлагаются педагогом-психологом (пронаблюдать за встречающимися по дороге в школу ориентирами, принести детские фотографии, рассказать о своей семье) обязательными не являются, однако их выполнение (игнорирование) несет в себе дополнительную диагностическую информацию о протекании процесса адаптации к школе, формировании учебной мотивации, ответственности, просоциального поведения и п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фиксирует любые позитивные и негативные аспекты.</w:t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2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3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4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- все обозначенные темы занятий включают в себя следующие рубрики: «Времена года», «Изменения в природе»,</w:t>
      </w:r>
      <w:r>
        <w:rPr>
          <w:rFonts w:cs="Times New Roman" w:ascii="Times New Roman" w:hAnsi="Times New Roman"/>
          <w:sz w:val="24"/>
          <w:szCs w:val="24"/>
        </w:rPr>
        <w:t xml:space="preserve">«Режим дня», </w:t>
      </w:r>
      <w:r>
        <w:rPr>
          <w:rFonts w:cs="Times New Roman" w:ascii="Times New Roman" w:hAnsi="Times New Roman"/>
          <w:bCs/>
          <w:sz w:val="24"/>
          <w:szCs w:val="24"/>
        </w:rPr>
        <w:t>«Дикие и домашние животные», «Овощи, фрукты», «Геометрические фигуры», «Тело человека», «Внимание, улица!», «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», «Наши праздники», «Новый год», «День Победы» и др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</w:rPr>
        <w:t xml:space="preserve">Самым общим результатом освоения АООП НОО обучающихся с ТНР должно стать полноценное начальное общее образование, развитие социальных (жизненных) компетенций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</w:rPr>
        <w:t>Личностные, метапредметные и предметные результаты освоения обучающимися с ТНР АООП НОО соответствуют ФГОС НОО. Планируемые результаты освоения обучающимися с ТНР АООП НОО дополняются результатами освоения программы коррекционной работы.</w:t>
      </w:r>
    </w:p>
    <w:p>
      <w:pPr>
        <w:pStyle w:val="Style23"/>
        <w:spacing w:before="0" w:after="0"/>
        <w:ind w:firstLine="709"/>
        <w:contextualSpacing/>
        <w:rPr>
          <w:i/>
          <w:i/>
        </w:rPr>
      </w:pPr>
      <w:r>
        <w:rPr>
          <w:bCs/>
          <w:i/>
        </w:rPr>
        <w:t>Формы и методы оценивания результатов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Результаты выполнения программы отслеживаются и оцениваются с помощью входной (I полугодие) и итоговой (конец учебного года) диагностики. </w:t>
      </w:r>
    </w:p>
    <w:p>
      <w:pPr>
        <w:pStyle w:val="Style23"/>
        <w:spacing w:before="0" w:after="0"/>
        <w:ind w:firstLine="709"/>
        <w:contextualSpacing/>
        <w:rPr>
          <w:i/>
          <w:i/>
        </w:rPr>
      </w:pPr>
      <w:r>
        <w:rPr>
          <w:bCs/>
          <w:i/>
        </w:rPr>
        <w:t>Критерии оценки: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мышления: методика «Исключи слово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личности: методика «Лесенка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мотивации: тест «Рисунок школы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Диагностика творческого потенциала: методика Вартега «Круги». 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коммуникативной сферы: тест оценки коммуникативных умений под редакцией А.А. Карел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выполнение требований к результатам, определенным ФГОС НОО.  Планируемые результаты коррекционной работы имеют дифференцированный характер и определяются индивидуальной программой развития ребёнка с ОВЗ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-перцептивной сфе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поведе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пальцев рук, зрительно-пространственной координации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ых психических процессов -  осознанной регуляции своего поведения, внимания, памяти, выработки навыков самоконтрол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равственном поведен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знаниями и правилами поведения. </w:t>
      </w:r>
    </w:p>
    <w:p>
      <w:pPr>
        <w:pStyle w:val="Style23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  <w:bCs/>
          <w:iCs/>
          <w:color w:val="00000A"/>
        </w:rPr>
        <w:t>5. УЧЕБНО-МЕТОДИЧЕСКОЕ И МАТЕРИАЛЬНО-ТЕХНИЧЕСКОЕ ОБЕСПЕЧЕНИЕ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[Электронный ресурс] / Министерство образования и науки Российской Федерации. — Режим доступа: http://минобрнауки.рф/documents/938. – Заглавие с экрана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Агавелян O.K. Социально-перцептивные особенности детей с нарушениями развития [Текст]: Монография / О. К. Агавелян. — Челябинск, 2003. – 15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Бойков Д.И. Общение детей с проблемами в развитии: коммуникативная дифференциация личности [Текст]: учебно – методическое пособие / Д.И. Бойков. – СПб.: КАРО, 2005. – 228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Выготский Л.С. Вопросы детской психологии [Текст] / Л.С. Выготский. – СПб.: Союз, 1999. – 221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Выготский Л.С. Динамика и структура личности у детей и подростков [Текст]: хрестоматия по возрастной психологии / Под ред. Д.И.Фельдштейна. - М., 1994. – 38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рецов А. Г. Лучшие упражнения для обучения саморегуляции: учебно-методическое пособие / А. Г. Грецов; под общ. ред. Евсеева С. П. - СПб: СПбНИИ физической культуры, 2006. - 4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Заика Е.В., Калмыкова И.А. Как воспитать талантливого ребенка. Сборник игр и упражнений по развитию познавательных и творческих способностей [Текст] / Е.В. Заика, И.А. Калмыкова // Практическая психология и социальная работа. – 2002. - № 7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Зимняя И.А. Педагогическая психология [Текст]: учебное пособие/ И.А. Зимняя. - Ростов на Дону: Издательство "Феникс ",1997. – 25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Кащенко В.П. Педагогическая коррекция: Исправление недостатков характера у детей и подростков [Текст]: кн. для учителя / В.П. Кащенко. – 3. изд., доп. – М.: Academia, 2000. – 223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Коробейников И. А. Проблемы диагностики, коррекции и прогноза при организации сопровождения детей с легким психическим недоразвитием [Текст] / И. А. Коробейников // Дефектология. 2009. № 5. – С.23– 25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Леонтьев А.А. Психология общения [Текст]: учеб. пособие / А.А. Леонтьев. – М.: «Смысл», 2008. – 36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Лисина М.И. Общение, личность и психика ребенка [Текст] / М.И Лисина.– М.: Инфра – М, 1997. – 38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Мясищев В.Н. Психология отношений [Текст] / под ред. А.А. Бодалева. - М.: изд. «Институт практической психологии», 1998. - 36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Психологические тесты [Текст] / Под.ред. А.А. Карелиной: В 2 т. – М.: Гуманит. изд. центр ВЛАДОС, 2002. – Т.2. – 248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амоукина Н.В. Игровые методы в обучении и воспитании (психотехнические упражнения и коррекционные программы) [Текст] / Н.В. Самоукина. - М.: 1992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амохвалова А.Г. Коммуникативные трудности ребенка: проблемы, диагностика, коррекция [Текст]: учеб. – метод. пособие / А.Г. Самохвалова. – СПб.: Речь,2011. – 432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лободяник Н.П. Психологическая помощь школьникам с проблемами в обучении [Текст]: практическое пособие. – 2-е изд. / Н.П. Слободяник. – М.: Айрис-пресс, 2004. – 256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ридман Л.М. Изучение личности учащегося и ученических коллективов. [Текст] / Л.М. Фридман.– М.: Педагогика, 1988– 9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Худенко Е. Современные подходы к организации коррекционного обучения в образовательных учреждениях [Текст] / Е. Худенко // Коррекция и развитие. – 1988. – № 1. – С. 29–35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Эльконин Д.Б. Психическое развитие в детских возрастах [Текст] / Д.Б. Эльконин //Под ред. Д.И. Фельдштейна. – М.: Московский психолого-социальный институт – Воронеж, 1995. – 416 с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ое обеспечение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Аудиодиски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Флеш-карта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гры, карточки, стол с песком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lineRule="atLeast" w:line="100" w:before="28" w:after="28"/>
      <w:ind w:left="720" w:hanging="720"/>
      <w:outlineLvl w:val="2"/>
    </w:pPr>
    <w:rPr>
      <w:rFonts w:ascii="Arial CYR" w:hAnsi="Arial CYR" w:cs="Arial CYR"/>
      <w:b/>
      <w:bCs/>
      <w:color w:val="33336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C4">
    <w:name w:val="c4"/>
    <w:basedOn w:val="Style11"/>
    <w:qFormat/>
    <w:rPr/>
  </w:style>
  <w:style w:type="character" w:styleId="C17">
    <w:name w:val="c1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11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</w:rPr>
  </w:style>
  <w:style w:type="character" w:styleId="Style19">
    <w:name w:val="Текст выноски Знак"/>
    <w:qFormat/>
    <w:rPr>
      <w:rFonts w:cs="Times New Roman"/>
    </w:rPr>
  </w:style>
  <w:style w:type="character" w:styleId="12">
    <w:name w:val="Название Знак1"/>
    <w:qFormat/>
    <w:rPr>
      <w:rFonts w:eastAsia="Times New Roman"/>
      <w:i/>
      <w:iCs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i/>
      <w:iCs/>
      <w:sz w:val="36"/>
    </w:rPr>
  </w:style>
  <w:style w:type="character" w:styleId="15">
    <w:name w:val="Текст выноски Знак1"/>
    <w:qFormat/>
    <w:rPr>
      <w:rFonts w:eastAsia="Times New Roman"/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1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11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Style22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36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Style22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Style22"/>
    <w:pPr>
      <w:suppressLineNumbers/>
    </w:pPr>
    <w:rPr/>
  </w:style>
  <w:style w:type="paragraph" w:styleId="TextBodyIndent">
    <w:name w:val="Body Text Indent"/>
    <w:basedOn w:val="Style22"/>
    <w:pPr>
      <w:spacing w:lineRule="atLeast" w:line="100" w:before="0" w:after="0"/>
      <w:ind w:left="284" w:hanging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Style22"/>
    <w:qFormat/>
    <w:pPr/>
    <w:rPr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100" w:before="40" w:after="0"/>
      <w:jc w:val="center"/>
    </w:pPr>
    <w:rPr>
      <w:rFonts w:ascii="Times New Roman" w:hAnsi="Times New Roman" w:cs="Times New Roman"/>
      <w:i/>
      <w:iCs/>
      <w:sz w:val="36"/>
      <w:szCs w:val="20"/>
      <w:lang w:val="en-US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Style22"/>
    <w:qFormat/>
    <w:pPr/>
    <w:rPr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9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Times New Roman"/>
      <w:b/>
      <w:color w:val="000000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3:00Z</dcterms:created>
  <dc:creator>СЕРГЕЙ</dc:creator>
  <dc:description/>
  <cp:keywords/>
  <dc:language>en-US</dc:language>
  <cp:lastModifiedBy>СЕРГЕЙ</cp:lastModifiedBy>
  <cp:lastPrinted>2017-09-09T16:44:00Z</cp:lastPrinted>
  <dcterms:modified xsi:type="dcterms:W3CDTF">2024-11-01T15:05:00Z</dcterms:modified>
  <cp:revision>4</cp:revision>
  <dc:subject/>
  <dc:title/>
</cp:coreProperties>
</file>