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автономное общеобразовательное учреждение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инято на заседании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МАОУ СОШ №107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отокол № ___от __.08.2024 г.</w:t>
            </w:r>
          </w:p>
        </w:tc>
        <w:tc>
          <w:tcPr>
            <w:tcW w:w="4929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Приказ №___ от __.08.2024 г.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Директор МАОУ СОШ №107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Рогожина О.А.</w:t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сихолого-педагогического сопровождения образователь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>
          <w:rStyle w:val="StrongEmphasis"/>
        </w:rPr>
        <w:t>Педагог-психолог ВКК: Уфимцева В.А.</w:t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>
          <w:rStyle w:val="StrongEmphasis"/>
        </w:rPr>
        <w:t>город Екатеринбург, 2024-2025 учебный год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одерж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45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 xml:space="preserve">Определение и назначени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9639" w:leader="dot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подходы к формированию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, метапредметные и предметные результаты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и правовая ба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 содержани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лан работы педагога-психол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contextualSpacing/>
              <w:jc w:val="both"/>
              <w:rPr/>
            </w:pPr>
            <w:r>
              <w:rPr>
                <w:rStyle w:val="C9"/>
              </w:rPr>
              <w:t xml:space="preserve">3.2.1. 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ы и методы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Ожидаемые результаты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rStyle w:val="C12"/>
                <w:bCs/>
              </w:rPr>
            </w:pPr>
            <w:r>
              <w:rPr>
                <w:bCs/>
              </w:rPr>
              <w:t>Учебно-методическое и материально-техническое обеспечение психолого-педагог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Материально-техн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пределение и назначе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сихолого-педагогического сопровождения образовательной деятельности разработана в соответствии с требованиями Федерального закона «Об образовании в Российской Федерации»,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, Положением о службе практической психологии в системе Министерства образования Российской Федерации и рассчитана на 1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ко-методологическими основами </w:t>
      </w:r>
      <w:r>
        <w:rPr>
          <w:rFonts w:cs="Times New Roman" w:ascii="Times New Roman" w:hAnsi="Times New Roman"/>
          <w:sz w:val="24"/>
          <w:szCs w:val="24"/>
        </w:rPr>
        <w:t>разработки Программы являются общие положения личностно-деятельностного подхода в психологии (С.Л. Рубинштейн, Л.С. Выготский, А.Н. Леонтьев, И.А. Зимняя, И.С. Якиманская); основные концептуальные положения развития личности на различных этапах онтогенеза (Л.С. Выготский, Д.Б. Эльконин, B.C. Мухина, Л.И. Божович); современные концепции психологического сопровождения (М.Р. Битянова, Е.И. Казакова, Е.А. Козырева, Т.И. Чирко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Методологической основой ФГОС является системно-деятельностный подх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который предполагает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, в том числе детей, проявивших выдающиеся способности, детей-инвалидов и детей с ОВ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используется концепция психолого-педагогического сопровождения М.Р. Битяновой, которая определяет сопровождение как систему профессиональной деятельности психолога в образовательной среде, направленную на создание эмоционального благополучия ребенка, его успешного развития и обучения. Она видит задачу педагога-психолога при взаимодействии с ребенком в создании условий для «продуктивного продвижения по тем путям, которые он выбрал сам в соответствии с требованиями педагога и семьи». Сопровождение как целостная деятельность всех субъектов образовательного процесса всецело определяется тремя основными взаимосвязанными компонентами по М.Р. Битяново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м отслеживанием психолого-педагогического статуса ребенка, динамики его психического развития в процессе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социально-психологических условий для развития личности каждого ребенка, успешности его обучения (базовый образовательный компонен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специальных социально-психологических условий для сопровождения и помощи в обучении и развитии детям с особыми образовательным потребностями (в рамках специального образовательного компонента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руктура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сихолого-педагогического сопровожд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астников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содержит следующие </w:t>
      </w:r>
      <w:r>
        <w:rPr>
          <w:rFonts w:cs="Times New Roman" w:ascii="Times New Roman" w:hAnsi="Times New Roman"/>
          <w:bCs/>
          <w:sz w:val="24"/>
          <w:szCs w:val="24"/>
        </w:rPr>
        <w:t>разделы: целевой, содержательный и организационны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eastAsia="zh-CN"/>
        </w:rPr>
        <w:t>Целевой раздел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 xml:space="preserve"> определяет общее назначение, цели, задачи и планируемые результаты реализации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 xml:space="preserve"> конкретизированные в соответствии с требованиями ФГОС и учитывающие особенности ОО, а также способы определения достижения этих целей и результат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Содержатель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пределяет общее содержание </w:t>
      </w:r>
      <w:r>
        <w:rPr>
          <w:rFonts w:cs="Times New Roman" w:ascii="Times New Roman" w:hAnsi="Times New Roman"/>
          <w:sz w:val="24"/>
          <w:szCs w:val="24"/>
        </w:rPr>
        <w:t>программы, духовно-нравственного направления учебно-воспитательного процесса, коррекционной работы и формирования культуры здорового, безопасного образа жизн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Организацион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устанавливает общие рамки организации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а также механизм реализации компонентов программы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Принципы и подходы к формированию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нову программы заложены следующие принцип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 – существование алгоритма работы и использование возможностей всех основных направлений деятельности педагога-психолог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нности и уникальности личности, приоритета личностного развития, заключающийся в самоценности ребенка и в признании индивидуальности, при котором обучение выступает не как самоцель, а как средство развития личности каждого ребенка. Этот принцип предусматривает ориентацию содержания на интеллектуальное, эмоциональное, духовно-нравственное, физическое и психическое развитие и саморазвитие каждого ребенка с учетом индивидуальных возможностей и способносте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– при любом психологическом воздействии на личность необходимо работать со всей личностью в целом, во всём разнообразии её познавательных, мотивационных, эмоциональных и др. проявлени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есообразности и причинной обусловленности – любое психологическое воздействие должно быть осознанным и подчинено поставленной цели, т.е. психолог должен осознавать, почему и для чего он это делает – причину и цель воздействия. Воздействие должно быть направлено на причину явления, а не на его следстви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оевременности – любое психологическое воздействие должно быть проведено вовремя и в наиболее благоприятных для его высокой эффективности условиях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сти ребенка в образовательном процессе. В антропологической педагогике образование рассматривается как процесс, в который человек включен в активной пози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актической направл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ниверсальных учебных действий, способности их применять в практической деятельности и повседневной жизни. Этому способствуют: работа с разными источниками информации; работа в сотрудничестве (в малой и большой группе) в разном качестве (ведущего, ведомого, организатора деятельности); самостоятельная работа, понимаемая не как работа в одиночестве и без контроля, а как работа по самообразованию (важнейшее умение в интеллектуальном развитии школьника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эмоционально-ценностной ориентации учебно-воспитательного процесс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охраны и укрепления психического и физического здоровья ребенка базируется на необходимости формирования у детей привычек к чистоте, аккуратности, соблюдению режима дня, эффективного и бесконфликтного взаимодействия, получения психологической помощи в сложной жизненной ситуа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стичности, предполагает отбор и использование гуманных, личностно-ориентированных, основанных на общечеловеческих ценностях методов психологического взаимодейств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вентивности: обеспечение перехода от принципа «скорой помощи» (реагирования на уже возникшие проблемы) к предупреждению возникновения проблемных ситуац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 отражает важнейший выбор практических психологов в пользу современных научных методов диагностики, коррекции развития личности школьник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омплексности подразумевает соорганизацию различных специалистов, всех участников образовательного процесса в решении задач психолого-педагогического сопровождения: классных руководителей, учителей, педагога-психолога, социального педагога, учителя-логопеда, педагогов дополнительного образования, администрации и др.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на стороне ребенка»: во главе угла ставятся интересы ребенка, обеспечивается защита его прав при учете позиций других участников образовательного процесс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й позиции ребенка, при котором главным становится не решить проблемы за ребенка, но научить его решать проблемы самостоятельно, создать способности для становления способности ребенка к саморазвит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ллегиальности и диалогового взаимодействия обуславливают совместную деятельность субъектов психолого-педаг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циональности лежит в основе использования форм и методов психолого-педагогического взаимодействия и обуславливает необходимость их отбора с учетом оптимальной сложности, информативности и пользы для ребенка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В основу разработки </w:t>
      </w:r>
      <w:r>
        <w:rPr>
          <w:bCs/>
        </w:rPr>
        <w:t xml:space="preserve">программы </w:t>
      </w:r>
      <w:r>
        <w:rPr/>
        <w:t>заложены дифференцированный, деятельностный, системный и персонифицированный подход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1. Личностные, метапредметные и предметные результаты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-ориентированной,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 – компетенции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евой раз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. Нормативная и правовая база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ограмма психолого-педагогического сопровождения  </w:t>
      </w:r>
      <w:r>
        <w:rPr>
          <w:bCs/>
        </w:rPr>
        <w:t xml:space="preserve">образовательной деятельности </w:t>
      </w:r>
      <w:r>
        <w:rPr/>
        <w:t xml:space="preserve">составлена на основе следующих нормативных документов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9 декабря 2012 г. No 273-ФЗ «Об образовании в Российской Федерации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й кодекс Российской Федерации от 30 декабря 2001 г. No 197-ФЗ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от 8 августа 2013 г. No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здравоохранения и социального развития Российской Федерации от 26 августа 2010 г. No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здравоохранения и социального развития Российской Федерации от 5 мая 2008 г. No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22 декабря 2014 г. No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11 мая 2016 г. No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труда и социальной защиты Российской Федерации от 24 июля 2015 г. No 514 н «Об утверждении стандарта профессиональной деятельности «педагог-психолог (психолог в сфере образования)» (далее – профстандарт педагога-психолога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17 мая 2012 г. No 413 «Об утверждении федерального государственного образовательного стандарта среднего общего образования» (далее – ФГОС среднего образования); </w:t>
        <w:br/>
        <w:t xml:space="preserve">Концепция развития психологической службы в системе образования в Российской Федерации на период до 2025 года, утвержденная </w:t>
        <w:br/>
        <w:t xml:space="preserve">Министром образования и науки Российской Федерации 19 декабря 2017 г.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мероприятий по реализации Концепции развития психологической службы в системе образования в Российской Федерации на период до 2025 года, утвержденный исполняющим обязанности Министра образования и науки Российской Федерации от 11 мая 2018 г.; Распоряжение Минпросвещения России от 9 сентября 2019 г. No Р-93 «Об утверждении примерного положения о психолого-педагогическом консилиуме образовательной организации»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го уровня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Свердловской области от 09.07.2015 № 308-Д Об утверждении стандартов качества предоставления государственных услуг (работ), предоставляемых государственными учреждениями Свердловской области в сфере образования на 2015 год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 Приказ 25.06.2015 № 283-Д Об утверждении порядка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организациях, осуществляющих образовательную деятельность, расположенных на территории Свердловской област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 Приказ 23.01.2015 № 40-д «Об утверждении плана мероприятий по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Свердловской области на 2015 год»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CFCF6" w:val="clear"/>
        </w:rPr>
        <w:t>Комплексный план по организации инклюзивного образования от 10.04.2015 № 01-01-55/95</w:t>
      </w:r>
      <w:r>
        <w:rPr>
          <w:rFonts w:cs="Times New Roman" w:ascii="Times New Roman" w:hAnsi="Times New Roman"/>
          <w:sz w:val="24"/>
          <w:szCs w:val="24"/>
        </w:rPr>
        <w:t xml:space="preserve">. Принят на совещании руководителей государственных казенных специальных (коррекционных) общеобразовательных учреждений Свердловской области 26 июня 2013 года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CFCF6" w:val="clear"/>
        </w:rPr>
        <w:t>Приказ Министерства образования от 12.05.2012 г. № 282-и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оглашения между Министерством общего и профессионального образования Свердловской области и муниципальными образованиями в Свердловской области о предоставлении в 2012 году субсидии из бюджета Свердловской области бюджетам муниципальных образований в Свердловской области на проведение мероприятий по формированию в Свердловской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за счет субсидии, полученной из федерального бюджета в 2012 году.</w:t>
      </w:r>
    </w:p>
    <w:p>
      <w:pPr>
        <w:pStyle w:val="14TexstOSNOVA1012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Цель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достижение следующ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птимальных психолого-педагогических условий для развития личности обучающихся и успешного освоения основной образовательной программы основного общего образования в условиях введения и реализации ФГОС ООО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b/>
          <w:b/>
          <w:bCs/>
          <w:szCs w:val="24"/>
          <w:lang w:val="ru-RU"/>
        </w:rPr>
      </w:pPr>
      <w:r>
        <w:rPr>
          <w:bCs/>
          <w:szCs w:val="24"/>
        </w:rPr>
        <w:t>Для достижения цел</w:t>
      </w:r>
      <w:r>
        <w:rPr>
          <w:bCs/>
          <w:szCs w:val="24"/>
          <w:lang w:val="ru-RU"/>
        </w:rPr>
        <w:t>и</w:t>
      </w:r>
      <w:r>
        <w:rPr>
          <w:bCs/>
          <w:szCs w:val="24"/>
        </w:rPr>
        <w:t xml:space="preserve"> решаются следующие</w:t>
      </w:r>
      <w:r>
        <w:rPr>
          <w:b/>
          <w:bCs/>
          <w:szCs w:val="24"/>
        </w:rPr>
        <w:t xml:space="preserve"> задачи: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создание системы психолого-педагогического сопровождения образовательной деятельности с учетом преемственности его содержания и форм, а также специфики возрастного психофизического развития обучающихся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разработка системы повышения квалификации педагогов и просвещения родителей в вопросах психофизического развития обучающихся, законных представителей и педагогов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использование в процессе психологического сопровождения современных технологий деятельностного типа (коррекционные программы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участие в проектировании индивидуально-ориентированных образовательных траекторий детей разных категорий (дети с ОВЗ, одаренные дети, дети группы риска, опекаемые дети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сихолого-педагогическое сопровождение самостоятельной работы обучающихся (проектная и исследовательская деятельность, поддержка олимпиадного движения, дистанционное обучение)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еализация цели психолого-педагогического сопровождения достигается основными </w:t>
      </w:r>
      <w:r>
        <w:rPr>
          <w:b/>
          <w:szCs w:val="24"/>
        </w:rPr>
        <w:t>функциями</w:t>
      </w:r>
      <w:r>
        <w:rPr>
          <w:szCs w:val="24"/>
        </w:rPr>
        <w:t xml:space="preserve">: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Информационно-просветительская функция</w:t>
      </w:r>
      <w:r>
        <w:rPr>
          <w:szCs w:val="24"/>
        </w:rPr>
        <w:t xml:space="preserve"> сопровождения состоит в широком оповещении всех заинтересованных лиц о формах и методах сопровождения в соответствии с требованиями ФГОС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 xml:space="preserve">Направляющая функция </w:t>
      </w:r>
      <w:r>
        <w:rPr>
          <w:szCs w:val="24"/>
        </w:rPr>
        <w:t xml:space="preserve">сопровождения обеспечивает согласование всех заинтересованных в сопровождении субъектов образовательного процесса с целью обеспечения координации их действий в интересах ребенка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Диагностическая функция</w:t>
      </w:r>
      <w:r>
        <w:rPr>
          <w:szCs w:val="24"/>
        </w:rPr>
        <w:t xml:space="preserve"> сопровождения представлена системной деятельностью педагога-психолога и учителей, где личность ребенка изучается с целью выстраивания индивидуальной образовательной траектории развития ребенка и формирования устойчивости мотивации познания, оказания психолого-педагогической помощи детям, имеющим проблемы в психологическом развитии, обучении и их родителям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Развивающая функция</w:t>
      </w:r>
      <w:r>
        <w:rPr>
          <w:szCs w:val="24"/>
        </w:rPr>
        <w:t xml:space="preserve"> сопровождения задает основной вектор действиям всех участвующих в системе сопровождения специалистов, которые становятся службами развития личности ребенка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szCs w:val="24"/>
          <w:shd w:fill="FFFFFF" w:val="clear"/>
        </w:rPr>
        <w:t>Целевая аудитория программы:</w:t>
      </w:r>
      <w:r>
        <w:rPr>
          <w:szCs w:val="24"/>
          <w:shd w:fill="FFFFFF" w:val="clear"/>
        </w:rPr>
        <w:t xml:space="preserve"> взрослые (педагоги, </w:t>
      </w:r>
      <w:r>
        <w:rPr>
          <w:szCs w:val="24"/>
          <w:shd w:fill="FFFFFF" w:val="clear"/>
          <w:lang w:val="ru-RU"/>
        </w:rPr>
        <w:t>законные представители</w:t>
      </w:r>
      <w:r>
        <w:rPr>
          <w:szCs w:val="24"/>
          <w:shd w:fill="FFFFFF" w:val="clear"/>
        </w:rPr>
        <w:t>) и обучающиеся 1-х-11-х классов М</w:t>
      </w:r>
      <w:r>
        <w:rPr>
          <w:szCs w:val="24"/>
          <w:shd w:fill="FFFFFF" w:val="clear"/>
          <w:lang w:val="ru-RU"/>
        </w:rPr>
        <w:t>А</w:t>
      </w:r>
      <w:r>
        <w:rPr>
          <w:szCs w:val="24"/>
          <w:shd w:fill="FFFFFF" w:val="clear"/>
        </w:rPr>
        <w:t>ОУ СОШ №107</w:t>
      </w:r>
      <w:r>
        <w:rPr>
          <w:szCs w:val="24"/>
          <w:shd w:fill="FFFFFF" w:val="clear"/>
          <w:lang w:val="ru-RU"/>
        </w:rPr>
        <w:t>.</w:t>
      </w:r>
    </w:p>
    <w:p>
      <w:pPr>
        <w:pStyle w:val="Standard"/>
        <w:spacing w:before="0" w:after="0"/>
        <w:ind w:firstLine="709"/>
        <w:contextualSpacing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</w:rPr>
        <w:t>3. Содержательный раздел</w:t>
      </w:r>
    </w:p>
    <w:p>
      <w:pPr>
        <w:pStyle w:val="Standard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1. Основные направления и содержа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духовно-нравственного на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по сопровождению процесса духовно-нравственного развития и воспитания подростков в образовательном простран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зить теоретические основы духовно-нравственного развития и воспитания школь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оказать особенности духовно-нравственного развития и воспитания  детей на разных этапах школьного об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проекты, направленные на психологическое сопровождение процесса духовно-нравственного развития и воспитания детей и подростков в образовательном простран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– предупреждение возникновения явлений дезадаптации обучающихся,  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ндивидуальная и групповая  -  выявление наиболее важных особенностей деятельности, поведения и психического состояния школьников, которые должны быть учтены в процессе сопровожд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(индивидуальное и групповое) - оказание помощи и создание условий для развития личности,  способности выбирать и действовать по собственному усмотрению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работа (индивидуальная и групповая) - формирование потребности в новом знании, возможности его приобретения и реализации в деятельности и общен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(индивидуальная и групповая) – организация работы, прежде всего  с учащимися, имеющими проблемы в обучении, поведении и личностном развитии, выявленные в процессе диагностик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просвещение и образование - формирование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 на каждом возрастном этапе, а также в своевременном предупреждении возможных нарушений в становлении личности и развитии интелл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перт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х и учебных программ, проектов, пособий, образовательной среды, профессиональной деятельности специалистов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коррекционной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для обеспечения психологической коррекции недостатков в развитии детей с ограниченными возможностями здоровья и оказание помощи детям этой категории в освоении образовате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особые образовательные потребности детей с ограниченными возможностями здоровья, обусловленные недостатками в их физическом и (или) психическом разви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ить индивидуально ориентированную психолог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ческое напра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беспечение психолого-педагогического обследования обучающихся ограниченными возможностями здоровья для выявления недостатков в развитии и особых образовательных потребностей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сультативное напра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всех участников образовательного процесса по вопросам, связанным с особенностями образовательного процесса для данной категории детей с целью создания адаптивной среды, позволяющей обеспечить полноценную интеграцию и личностную самореализацию в образовательном учрежд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е направл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ить степень выраженности патологии, ее поведенческие последствия, предупредить появление вторичных отклонений в развитии, обеспечить максимальную реализацию реабилитационного потенциала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выявленных детей с ограниченными возможностями здоровья, своевременно получивших психологическую коррекционную помощь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обучающихся с ограниченными возможностями здоровья качественно освоивших образовательную программу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выявление недостатков в развитии и особых образовательных потребностей обучающихся с ограниченными возможностями здоровь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адаптация обучающихся с ограниченными возможностями здоровья к условиям образовательной среды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степени выраженности патологии, ее поведенческих последствий, предупреждение появления вторичных отклонений в развитии  ребенк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работы с одаренными деть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для выявления, развития и поддержки видов одаренности в образовательной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бор диагностического комплекса для выявления вида одаренности детей с учетом возрастных особенносте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сихологической компетентности педагогов и законных представителей, через просветительскую деятельность,  для поддержки в развитии одаренности у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даренных дет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. Взаимодействие с педагогами и законными представителями с целью предотвращения отклонений в поведении, способствование социализаци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преумножение интеллектуального и творческого потенциала обучающихся (количества обучающихся, участвующих в проектно-исследовательских деятельности, творческих конкурсах, олимпиадах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сотрудничество между педагогом – психологом, педагогами школы и родителями для эффективной работы с одаренными детьм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культуры здорового и безопасного образа жизн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  создание здоровье сберегающей среды, способствующей развитию  личности школьника посредством формирования условий, способствующих саморазвитию и самовыражению ребенка, использованию интерактивных методов обучения здоров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 позитивных факторах, влияющих на здоровь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элементарным приёмам эмоциональной разгрузки (релакс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навыки позитивного коммуникативного об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б основных компонентах культуры здоровья и здорового образа жиз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филактическая работа с законными представителями с целью обеспечения их знаниями и навыками, способствующими развитию эффективного, развивающего поведения в семье в процессе взаимодействия с деть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учител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ое место в работе с учителями отводится обучению педагогов установлению психологически грамотной, развивающей системы взаимоотношений со школьниками, основанной на взаимопонимании и взаимном восприятии друг друга. Учителя обучаются навыкам формирования адекватной Я-концепции, эмпатии, разрешения проблем, оказания психологической поддержки в процессе их взаимодействия со школьниками и коллег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обучаю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формирования у них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аинтересованного отношения к собственному здоров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информирования о негативных социальных явлениях, факторов риска здоровью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личностных ресурсов, препятствующих развитию само разрушающих форм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выков решения жизненных проблем, поиска, восприятия и оказания социальной поддержки в сложных жизненных ситуациях, принятия ответственности за собственное поведение, эффективного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 – развивающее направл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формирование социально-психологических компетенций в ситуации школьного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этой цели может быть достигнуто в процессе реализации следующих задач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когнитивных умений и способностей, необходимых для успешного обучения в начальной школ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ойчивой учебной мотивации на фоне позитивной Я-концепции детей, устойчивой самооценки и низкого уровня школьной трево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содержание занятия – совокупность психотехнических упражнений и приемов, направленных на решение задач данного развивающего комплекса (развитие познавательных процессов, формирование социальных навыков, динамическое развитие). Последовательность упражнений предполагает чередование деятельностей, смену психофизического состояния ребенка: от подвижного к спокойному, от интеллектуальной игры к релаксационной технике и др. Упражнения располагаются от простого к сложному (с учетом фактора утомления детей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занятия – оценка занятия в 2-х аспектах: эмоциональном (понравилось – не понравилось, было хорошо – было плохо и почему), и смысловом (почему это важно, зачем мы это делали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используются мето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упраж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мет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чные мет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роведения занят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тмосферы доброжелательности, психологического комфорта, принятия каждого ребен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ое соответстви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упражнения учитывают возрастные особенности первоклассни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ный принцип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развития психических функций достигаются через использование различных видов деятель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рованный подход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дивидуальных особенностей учащих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лекс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обсуждение понятного, почувствованного на занятии и краткое резюме педагога в конце занят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иденциальность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ость информации о ребенке родителям. Недопустимость медицинских диагнозов. Акцент на рекомендациях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лан работы педагога-психоло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образовательного процесса в МАОУ СОШ №107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провождение основных образовательны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о-педагогическое и методическое сопровождение реализации основных и дополнительных образовательных программ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экспертиза (оценка) комфортности и безопасности образовательной среды МАОУ СОШ №107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консультирование субъектов образовательного процесса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ррекционно-развивающая работа с детьми и обучающимися, в том числе работа по восстановлению и реабилитации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диагностика обучающихся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просвещение субъектов образовательного процесса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МАОУ СОШ №107)</w:t>
        </w:r>
      </w:hyperlink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виды и формы                  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кринингововй оценки школьной мотив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Анкета для оценки уровня школьной мотивации" (Н.Г.Лусканова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23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Определение уровня школьной тревожности по методике Филлип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Диагностика мотивов парасуицидов, безнадёжности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HopelessnessScale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Becketal</w:t>
            </w:r>
            <w:r>
              <w:rPr>
                <w:b w:val="false"/>
              </w:rPr>
              <w:t>. 197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Школьный тест умственного развития (ШТУ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(СПТ по Е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до 18 лет включите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на учеников "группы риска", обучающихся с ОВЗ и со статусом «ребенок-инвали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индивидуальными делами обучающих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тив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педагог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 просвещение законных представителей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обучающих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итоговый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и коррекц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учителями, родителями (по запросу, по результатам диагност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конные представители обучаю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детьми  с ОВЗ, детьми "группы риск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, дети "группы риска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педагога-психолога н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педагогами по сопроводительной работе с обучающимися 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едагогических советах школы, М/О классных руководителей, советах профилактики (по запросу администр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стники педсов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РМО педагогов-психологов района, городской ассоциации педагогов-психологов, участие в семинарах, конференциях, открытых родительских собраниях и д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Нормативные документы", вкладка на сайте школы "Психолого-педагогическое сопровождение образовательной деятельности 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й и практической литературы для работы, подбор и изготовление инструментария для диагнос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папка "Диагностический инструментарий"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развивающих и коррекцион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Коррекционные и развивающие программы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едагога-психоло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, 2 этажа школы, кабинет педагога-психолога, учитель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 вкладка на сайте школы "Психолого-педагогическое сопровождение образовательной деятельности "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роекта «Проектирование персонифицированной образовательной среды школы как условие реализации ФГОС НОО обучающихся с ОВ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"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родская сетевая инновационная площадка Департамента образования г.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, вкладка на сайте школы "Инновационная деятельность "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и родителей к сдаче экзаменов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 11 классов и их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, семьями с детьми со статусом «ребёнок- инвалидом» и т.д.: консультации, памят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х проявлений среди обучающихся (в т.ч.суицидального поведения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педагогами по половому воспитанию, ПАВ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по профилактике ПАВ, употребления алкоголя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рабо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</w:tbl>
    <w:p>
      <w:pPr>
        <w:pStyle w:val="Standard"/>
        <w:widowControl w:val="false"/>
        <w:shd w:fill="FFFFFF" w:val="clear"/>
        <w:spacing w:before="0" w:after="0"/>
        <w:ind w:firstLine="709"/>
        <w:contextualSpacing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widowControl w:val="false"/>
        <w:shd w:fill="FFFFFF" w:val="clear"/>
        <w:spacing w:before="0" w:after="0"/>
        <w:ind w:firstLine="709"/>
        <w:contextualSpacing/>
        <w:jc w:val="center"/>
        <w:rPr/>
      </w:pPr>
      <w:r>
        <w:rPr>
          <w:rFonts w:cs="Times New Roman"/>
          <w:b/>
          <w:bCs/>
          <w:color w:val="000000"/>
        </w:rPr>
        <w:t xml:space="preserve">3.2.1. Формы и методы работ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цессе реализации Программы педагог-психолог использует групповые и индивидуальные формы работы с детьми и подростками, педагогическими работниками, законными представителями обучающихся, применяя методы, соответствующие уровню его квал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форм организации диагностической работы следует выделить следующ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психолого-педагогическое обследование школьников определенного класса – фронтальное обследование. Такая форма представляет собой первичную диагностику, результаты которой позволяют выделить «благополучных» и «неблагополучных» детей в отношении измеряемых характеристик. Данная форма диагностической работы является плановой и проводится в соответствии с графиком работы педагога-психолога с определённым классом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глубленное психодиагностическое обследование – используется при исследовании сложных случаев и включают применение индивидуальных клинических процедур. Данная форма работы проводится по результатам первичной диагностики либо является обязательным компонентом консультирования педагог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онных предста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оводу реальных трудностей ребенка в общении, обучении и др. Углубленное психодиагностическое обследование имеет индивидуальный характер с использованием более сложных методик с предварительным выдвижением гипотез о возможных причинах выявленных (или заявленных) трудностей, с обоснованием выбора стратегии и методов обсл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е психодиагностическое обследование – применяется в случае необходимости срочного получения информации с использованием экспресс-методик, анкет, бесед, направленных на изучение общественного м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целей и формы организации обследования педагогом-психологом используются различные диагностические мето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тес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дуктов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методов, применяемых педагогом-психологом в ходе коррекционно-развивающей работы, следует выдели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гимнасти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ую деятельность (рисование, лепка и д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игры и упраж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ые иг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терапевтические мет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методам психологического консультирования относятс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ью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слушани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патическое слуш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сновных форм информационно-просветительской работы педагога-психолога с обучающимися, педагогами и законными представителями обучающихся использую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дискуссия.</w:t>
      </w:r>
    </w:p>
    <w:p>
      <w:pPr>
        <w:pStyle w:val="Standard"/>
        <w:spacing w:before="0" w:after="0"/>
        <w:ind w:firstLine="709"/>
        <w:contextualSpacing/>
        <w:jc w:val="center"/>
        <w:rPr/>
      </w:pPr>
      <w:r>
        <w:rPr>
          <w:rStyle w:val="C12"/>
          <w:rFonts w:cs="Times New Roman"/>
          <w:b/>
        </w:rPr>
        <w:t>3.3.</w:t>
      </w:r>
      <w:r>
        <w:rPr>
          <w:rStyle w:val="C12"/>
          <w:rFonts w:cs="Times New Roman"/>
        </w:rPr>
        <w:t xml:space="preserve"> </w:t>
      </w:r>
      <w:r>
        <w:rPr>
          <w:rFonts w:cs="Times New Roman"/>
          <w:b/>
          <w:bCs/>
          <w:shd w:fill="FFFFFF" w:val="clear"/>
        </w:rPr>
        <w:t xml:space="preserve">Ожидаемые результаты реализации программ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иагностический и коррекционно-развивающий бл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ее звено (7 – 11 лет)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адаптация, принятие статуса школьника в 1 классе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учебной мотиваци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способности к самопознанию и познанию других; способности к рефлексии собственного поведения и мотивов поступков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ого образа своего «Я»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извольности психических процессов, самоконтрол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самому процессу обучения и познани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отношения со сверстниками и учителям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звено (11 – 15 лет)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и стремление к самопознанию и познанию других; высокий уровень развития самоконтроля, самодисциплины; способности к проявлению инициативы и способности принять за нее ответственность на себ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ая самооценка и целостное осознание своего «Я»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отрудничеству со сверстниками, уважительное отношение ко всем людям и к себ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и смысла процесса обуч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творческому и интеллектуальному саморазвитию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отношение к своему образу жизни, стремление к здоровому образу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е звено (15 – 17 лет)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к проявлению инициативы и способности принять за нее ответственность на себ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и жизненное самоопределе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отвращать и разрешать межличностные конфлик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амопознанию и саморазвитию как неотъемлемой части жизн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и умение справляться с возникающими стрессовыми состояниями, негативными переживани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готовность к вступлению во взрослую жизн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и позитивная жизненная пози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онсультативный бл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учителей и законных представителей обучающихся о возрастных и индивидуальных особенностя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сотрудничества и формирование установки ответственности законных представителей обучающихся по отношению к проблемам школьного обучения и развития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нформационно-просветительский блок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сихологической культуры обучающихся и их законных представителей, психолого-педагогической компетентности педагогических и административных работ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етодический бл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и материально-техническое обеспечение процесса психолого-педагогического сопровождения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ебно-методическое и материально-техническое обеспеч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цов А.В., Заславский В.М. Планируемые образовательные результаты и способы их оценивания в начальной школе 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— М., 2011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 xml:space="preserve">Данилов Д.Д. Система оценки достижения планируемых результатов освоения основной образовательной программы начального образования в школе(технология оценивания образовательных достижений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 CYR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Зинченко В.П. Психологические основы педагогики. (Психолого-педагогические основы построения системы развивающего обучения Д.Б.Эльконина – В.В.Давыдова). – М.: Гардарики, 200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едеральных государственных образовательных стандартов второго поколения.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 xml:space="preserve"> Под ред. В.В. Козлова, А.М. Кондакова — М., 200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Федеральный государственный стандарт начального образования (стандарты второго поко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— М., 2011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 О.В. Школьная психологическая служба, М,2008.</w:t>
      </w:r>
    </w:p>
    <w:p>
      <w:pPr>
        <w:pStyle w:val="C1"/>
        <w:spacing w:before="0" w:after="0"/>
        <w:contextualSpacing/>
        <w:jc w:val="center"/>
        <w:rPr/>
      </w:pPr>
      <w:r>
        <w:rPr>
          <w:b/>
        </w:rPr>
        <w:t>4.1. Материально-техническое обеспечение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 xml:space="preserve">Компьютер 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>Диагностики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>Принтер</w:t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C2">
    <w:name w:val="c2"/>
    <w:basedOn w:val="Style11"/>
    <w:qFormat/>
    <w:rPr/>
  </w:style>
  <w:style w:type="character" w:styleId="C8">
    <w:name w:val="c8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1"/>
    <w:qFormat/>
    <w:rPr/>
  </w:style>
  <w:style w:type="character" w:styleId="C5">
    <w:name w:val="c5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C12">
    <w:name w:val="c1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C9">
    <w:name w:val="c9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tandart.rosmintrud.ru/obshchiy-informatsionnyy-blok/natsionalnyy-reestr-professionalnykh-standartov/reestr-trudovyh-funkcij/index.php?ELEMENT_ID=57795&amp;CODE=57795" TargetMode="External"/><Relationship Id="rId3" Type="http://schemas.openxmlformats.org/officeDocument/2006/relationships/hyperlink" Target="https://profstandart.rosmintrud.ru/obshchiy-informatsionnyy-blok/natsionalnyy-reestr-professionalnykh-standartov/reestr-trudovyh-funkcij/index.php?ELEMENT_ID=57796&amp;CODE=57796" TargetMode="External"/><Relationship Id="rId4" Type="http://schemas.openxmlformats.org/officeDocument/2006/relationships/hyperlink" Target="https://profstandart.rosmintrud.ru/obshchiy-informatsionnyy-blok/natsionalnyy-reestr-professionalnykh-standartov/reestr-trudovyh-funkcij/index.php?ELEMENT_ID=57797&amp;CODE=57797" TargetMode="External"/><Relationship Id="rId5" Type="http://schemas.openxmlformats.org/officeDocument/2006/relationships/hyperlink" Target="https://profstandart.rosmintrud.ru/obshchiy-informatsionnyy-blok/natsionalnyy-reestr-professionalnykh-standartov/reestr-trudovyh-funkcij/index.php?ELEMENT_ID=57798&amp;CODE=57798" TargetMode="External"/><Relationship Id="rId6" Type="http://schemas.openxmlformats.org/officeDocument/2006/relationships/hyperlink" Target="https://profstandart.rosmintrud.ru/obshchiy-informatsionnyy-blok/natsionalnyy-reestr-professionalnykh-standartov/reestr-trudovyh-funkcij/index.php?ELEMENT_ID=57799&amp;CODE=57799" TargetMode="External"/><Relationship Id="rId7" Type="http://schemas.openxmlformats.org/officeDocument/2006/relationships/hyperlink" Target="https://profstandart.rosmintrud.ru/obshchiy-informatsionnyy-blok/natsionalnyy-reestr-professionalnykh-standartov/reestr-trudovyh-funkcij/index.php?ELEMENT_ID=57800&amp;CODE=57800" TargetMode="External"/><Relationship Id="rId8" Type="http://schemas.openxmlformats.org/officeDocument/2006/relationships/hyperlink" Target="https://profstandart.rosmintrud.ru/obshchiy-informatsionnyy-blok/natsionalnyy-reestr-professionalnykh-standartov/reestr-trudovyh-funkcij/index.php?ELEMENT_ID=57801&amp;CODE=57801" TargetMode="External"/><Relationship Id="rId9" Type="http://schemas.openxmlformats.org/officeDocument/2006/relationships/hyperlink" Target="http://xn--107-5cd3cgu2f.xn--80acgfbsl1azdqr.xn--p1ai/custom/15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9:00Z</dcterms:created>
  <dc:creator>СЕРГЕЙ</dc:creator>
  <dc:description/>
  <cp:keywords/>
  <dc:language>en-US</dc:language>
  <cp:lastModifiedBy>СЕРГЕЙ</cp:lastModifiedBy>
  <cp:lastPrinted>2022-10-30T14:47:00Z</cp:lastPrinted>
  <dcterms:modified xsi:type="dcterms:W3CDTF">2024-11-01T15:00:00Z</dcterms:modified>
  <cp:revision>14</cp:revision>
  <dc:subject/>
  <dc:title/>
</cp:coreProperties>
</file>