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08.2023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08.2023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3-2024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No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 декабря 2001 г. No 197-Ф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8 августа 2013 г. No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o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5 мая 2008 г. No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декабря 2014 г. No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1 мая 2016 г. No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4 июля 2015 г. No 514 н «Об утверждении стандарта профессиональной деятельности «педагог-психолог (психолог в сфере образования)» (далее – профстандарт педагога-психолог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общего образования» (далее – ФГОС среднего образования); </w:t>
        <w:br/>
        <w:t xml:space="preserve">Концепция развития психологической службы в системе образования в Российской Федерации на период до 2025 года, утвержденная </w:t>
        <w:br/>
        <w:t xml:space="preserve">Министром образования и науки Российской Федерации 19 декабря 2017 г.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реализации Концепции развития психологической службы в системе образования в Российской Федерации на период до 2025 года, утвержденный исполняющим обязанности Министра образования и науки Российской Федерации от 11 мая 2018 г.; Распоряжение Минпросвещения России от 9 сентября 2019 г. No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hyperlink" Target="http://xn--107-5cd3cgu2f.xn--80acgfbsl1azdqr.xn--p1ai/custom/1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cp:lastPrinted>2022-10-30T14:47:00Z</cp:lastPrinted>
  <dcterms:modified xsi:type="dcterms:W3CDTF">2024-11-01T12:31:00Z</dcterms:modified>
  <cp:revision>12</cp:revision>
  <dc:subject/>
  <dc:title/>
</cp:coreProperties>
</file>