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педагога-психолога Уфимцевой В.А. за 2022-2023 учебный год МБОУ СОШ №107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разовательного процесса в МБОУ СОШ №107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провождени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экспертиза (оценка) комфортности и безопасности образовательной среды МБОУ СОШ №107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просвещение субъектов образовательного процесс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МБОУ СОШ №107)</w:t>
        </w:r>
      </w:hyperlink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шения профессиональных задач и достижения основных целей психологической деятельности работа велась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</w:t>
      </w:r>
      <w:r>
        <w:rPr>
          <w:rFonts w:cs="Times New Roman" w:ascii="Times New Roman" w:hAnsi="Times New Roman"/>
          <w:sz w:val="24"/>
          <w:szCs w:val="24"/>
        </w:rPr>
        <w:t>методическое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период работы с 01.09.2022 г по 31.05.2023 г. в МБОУ СОШ №107 была проведена работа по следующим направлениям: консультирование обучающихся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217; консультирование педагогов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39; </w:t>
      </w:r>
      <w:r>
        <w:rPr>
          <w:rFonts w:cs="Times New Roman" w:ascii="Times New Roman" w:hAnsi="Times New Roman"/>
          <w:sz w:val="24"/>
          <w:szCs w:val="24"/>
        </w:rPr>
        <w:t>психодиагностиче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58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ов;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начальная школ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среднее зве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, профилактические занятия (групповые, старшие классы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55 ча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ирование законных представител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их психологическое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ое 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324;  консультирование законных представителей обучающихся </w:t>
      </w:r>
      <w:r>
        <w:rPr>
          <w:rFonts w:cs="Times New Roman" w:ascii="Times New Roman" w:hAnsi="Times New Roman"/>
          <w:sz w:val="24"/>
          <w:szCs w:val="24"/>
        </w:rPr>
        <w:t>(заочное индивидуальное - группа в "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", "Вконтакте", СМС по телефону, телефонные консульт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52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ормление кабинета - 25,2 часа; оформление документов в школе - 26,2 часа; </w:t>
      </w:r>
      <w:r>
        <w:rPr>
          <w:rFonts w:cs="Times New Roman" w:ascii="Times New Roman" w:hAnsi="Times New Roman"/>
          <w:sz w:val="24"/>
          <w:szCs w:val="24"/>
        </w:rPr>
        <w:t>обработка результатов исследований, оформление документ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психокоррекционной работы с обучающимис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индивидуальной и групповой работе с обучающимися,   аналитическая работа (обработка результатов, оформление заключений), работа с текущей документацией, организационно-методическая работа и самообразование заняло вс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9,1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/23 учебном году среди обучающихся 1-11 классов были проведены психологические диагностики по определению уровня </w:t>
      </w:r>
      <w:r>
        <w:rPr>
          <w:rFonts w:cs="Times New Roman" w:ascii="Times New Roman" w:hAnsi="Times New Roman"/>
          <w:bCs/>
          <w:sz w:val="24"/>
          <w:szCs w:val="24"/>
        </w:rPr>
        <w:t>школьной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го 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вожности, мотивов парасуицида, </w:t>
      </w:r>
      <w:r>
        <w:rPr>
          <w:rFonts w:cs="Times New Roman" w:ascii="Times New Roman" w:hAnsi="Times New Roman"/>
          <w:sz w:val="24"/>
          <w:szCs w:val="24"/>
        </w:rPr>
        <w:t>интеллектуальн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отовности к профессиональному самоопределению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им методикам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кринингововй оценки школьной мотив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"Анкета для оценки уровня школьной мотивации" (Н.Г.Лусканов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1 классы); 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школьной тревожности по методике Филлипса (5 класс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сформированности мотивации (5 классы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мотивов парасуицидов, безнадёж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>. 197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запросам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сультативн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по запросам обучающихся, педагогов и родителей, а также по результатам диагностических работ. Проблемы, затронутые на консультациях, имели следующи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первоклассников и пяти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заимоотношений с однокласс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 взаимоотношениях с родителями и педагог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мотивации уч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ая и коррекционная работа: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и индивидуальные занятия проводились с использованием интернет-ресурсов, мультимедийных презентаций. Динамика развития положительная. Обучающиеся проявляют интерес к занятиям, активны, старательны. Занятия посещали дети со статусом ОВЗ. В индивидуальные программы коррекционно-развивающей работы были включены следующие направления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ррекция внимания,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прогностических способностей</w:t>
      </w:r>
      <w:r>
        <w:rPr>
          <w:rFonts w:cs="Times New Roman" w:ascii="Times New Roman" w:hAnsi="Times New Roman"/>
          <w:sz w:val="24"/>
          <w:szCs w:val="24"/>
          <w:lang w:bidi="en-US"/>
        </w:rPr>
        <w:t>, ф</w:t>
      </w:r>
      <w:r>
        <w:rPr>
          <w:rFonts w:cs="Times New Roman" w:ascii="Times New Roman" w:hAnsi="Times New Roman"/>
          <w:sz w:val="24"/>
          <w:szCs w:val="24"/>
        </w:rPr>
        <w:t>ормирование пространственных представлений</w:t>
      </w:r>
      <w:r>
        <w:rPr>
          <w:rFonts w:cs="Times New Roman" w:ascii="Times New Roman" w:hAnsi="Times New Roman"/>
          <w:sz w:val="24"/>
          <w:szCs w:val="24"/>
          <w:lang w:bidi="en-US"/>
        </w:rPr>
        <w:t>, р</w:t>
      </w:r>
      <w:r>
        <w:rPr>
          <w:rFonts w:cs="Times New Roman" w:ascii="Times New Roman" w:hAnsi="Times New Roman"/>
          <w:sz w:val="24"/>
          <w:szCs w:val="24"/>
        </w:rPr>
        <w:t>азвитие и совершенствование ручной моторики</w:t>
      </w:r>
      <w:r>
        <w:rPr>
          <w:rFonts w:cs="Times New Roman" w:ascii="Times New Roman" w:hAnsi="Times New Roman"/>
          <w:sz w:val="24"/>
          <w:szCs w:val="24"/>
          <w:lang w:bidi="en-US"/>
        </w:rPr>
        <w:t>, к</w:t>
      </w:r>
      <w:r>
        <w:rPr>
          <w:rFonts w:cs="Times New Roman" w:ascii="Times New Roman" w:hAnsi="Times New Roman"/>
          <w:sz w:val="24"/>
          <w:szCs w:val="24"/>
        </w:rPr>
        <w:t>оррекция эмоционально-волев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ологических  деформаций</w:t>
      </w:r>
      <w:r>
        <w:rPr>
          <w:rFonts w:cs="Times New Roman" w:ascii="Times New Roman" w:hAnsi="Times New Roman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ведения и эмоциональной сферы средствами искус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о-метод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учной и практической литературы для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иагностики и развивающих занятий, для сайта)</w:t>
      </w:r>
      <w:r>
        <w:rPr>
          <w:rFonts w:cs="Times New Roman" w:ascii="Times New Roman" w:hAnsi="Times New Roman"/>
          <w:sz w:val="24"/>
          <w:szCs w:val="24"/>
        </w:rPr>
        <w:t>, подбор и изготовление инструментария для успешной деятельности в образовании, в том числе, в условиях введения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здаточного материала для родителей, педагогов и обучающихся (списки литературы, которая может помочь родителю в воспитании ребенка; рекомендации педагогам по работе с застенчивыми, гиперактивными детьми, по профилактике эмоционального выгорания, адаптации обучающихся; буклеты по подготовке к ЕГ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одительских собраниях, педагогических советах школы, советах профилактики, обучающих семинарах. вебинарах, конференциях, мероприятиях и конкурсах разного уров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тендов и распространение листовок с психологической информаци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светительск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первому класс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сдаче экзаме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, семьями с детьми со статусом ребёнок-инвалид, ОВЗ и т.д.: консультации, памя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 проявлений среди обучающихся (в т.ч.суицидального пове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педагогами по половому воспитанию, ПАВ, информацион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ыли проведены консультации: «Особенности обучения детей с ограниченными возможностями здоровья», «Формирование развивающего сотрудничества родителей и ребенка с ОВЗ», «Организация домашней подготовки в условиях интегрированного обучения», «Адекватное отношение к проблемам лиц с ОВЗ», «Развитие познавательной активности школьников  в условиях организации учебного процесса на основе современных образовательных технологий», для 9-х-11-х классов – «Система предпрофильной подготов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татей на сайте школы: http://школа107.екатеринбург.рф/info/208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их мероприятий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е мероприятие (Областная наркологическая больница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профилактических лекций совместно со специалистами Областной наркологической больницей;                                                                                      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циально-психологического тестирования у учеников (возраст 13-18 лет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нклюзивного волонтёрского отряда "Онлайн академия "Новое поколение выбирает" и вступление его во Всероссийский проект «Огонек Добра 2.0», организованный Автономной некомерческой организацией "Огонёк Добра" (г.Санкт-Петербург) и Фондом поддержки и развития социально–экономических проектов «Другой Мир» (г.Екатеринбург) - очное участие в презентации отрядов (договор социального партнёрства на соглашении в Санкт-Петербурге): благодарственное письмо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Экспертная рабо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пертная работа: велась по запросам, в том числе - заседания Психолого-педагогического консилиум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6:00Z</dcterms:created>
  <dc:creator>Исламова</dc:creator>
  <dc:description/>
  <cp:keywords/>
  <dc:language>en-US</dc:language>
  <cp:lastModifiedBy>СЕРГЕЙ</cp:lastModifiedBy>
  <dcterms:modified xsi:type="dcterms:W3CDTF">2024-11-01T12:14:00Z</dcterms:modified>
  <cp:revision>13</cp:revision>
  <dc:subject/>
  <dc:title/>
</cp:coreProperties>
</file>