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8.2022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Б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22-2023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Морозову Юлию Сергеевну, заместителя директора по правовой работе, Дёмину Алёну Владимировну, заместителя директора по воспитательной работе, Бобину Наталью Валерьевну, педагога-психолога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4. Уфимцевой В.А. и Бобиной Н.В. педагогам- психологам:</w:t>
      </w:r>
    </w:p>
    <w:p>
      <w:pPr>
        <w:pStyle w:val="Style16"/>
        <w:ind w:left="142" w:hanging="0"/>
        <w:jc w:val="both"/>
        <w:rPr/>
      </w:pPr>
      <w:r>
        <w:rPr/>
        <w:t xml:space="preserve">- в случае </w:t>
      </w:r>
      <w:r>
        <w:rPr>
          <w:bCs/>
        </w:rPr>
        <w:t>суицида/суицидальной попытки обучающегося ОУ осуществить комплекс реабилитационных мероприятий ближайшего окружения суицидент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Морозовой Ю.С. и Дёминой А.В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22-2023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 (1-4 класс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зучение уровня школьной тревож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 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2-10-07T16:52:00Z</dcterms:modified>
  <cp:revision>12</cp:revision>
  <dc:subject/>
  <dc:title/>
</cp:coreProperties>
</file>