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ных мероприятиях по профилактике суицидального поведения несовершеннолетних в МБОУ СОШ №107 за 2022-2023 учебный год</w:t>
      </w:r>
    </w:p>
    <w:p>
      <w:pPr>
        <w:pStyle w:val="Normal1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2022-2023 уч.году систематически велась работа по профилактике и предупреждению детского суици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лана по профилактике и предупреждению детского суицида осуществлялась через совместную работу администрации школы, учителей и педагогов- психологов школы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 данного направления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ышение профессиональной  компетентности  педагогов по профилактике депрессивных состояний и суицидального риска  среди детей и подростков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формировать педагогов МБОУ СОШ № 107 об особенностях профилактической работы по предупреждению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особенности суицидального поведения подростков для своевременного выявления признаков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работать механизмы работы классного руководителя, педагога по профилактике суицида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тории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глые стол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минар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ндовая информация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консультации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целей и задач была сформирована нормативно-правовая база по профилактике суицида среди несовершеннолетних, разработан план мероприятий по профилактике суицида от , по которому велась основная работа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оспитательных планах классных руководителей данное направление было отражено через организацию внеклассных мероприятий, привлечение учащихся в различные кружки и секции, проведение психологических бесед. Мероприятия для детей подсказывали им ответы и пути решения трудных жизненных проблем, конфликтных ситуаций в семье, школе, личной жизн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данного периода систематически проводилось  просвещение педагогов в вопросах дезадаптивного поведения детей и подростков, в том числе суицидального, информация о мерах профилактики суицида среди детей и подростков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на родительских собраниях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Были распространены рекомендации, памятки и буклеты для родителей: «Как не допустить суицид у подростков?», «Индикаторы суицидального риска», «Дети «группы риска», «Причины появления кризисных состояний», «Как разговаривать с подростком?», «Подростки и суицид»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лана были запланированы и проведены следующие мероприятия: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 учащихся по выявлению группы  суицидального риск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неблагополучных семей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но психолого-педагогическое обследование обучающихся  с целью  своевременного выявления детей, имеющих риск суицидального поведе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лучения целостной картины сезонного проявления суицидальной активности детей и подростков в МБОУ СОШ №107 было проведено диагностическое исследование обучающихся 7-11классов. В анкетировании приняли участие 55 человек: уровень тревожности, фрустрированности, агрессивности, ригидности в пределах средних значений. Обработка результатов показала, что у 2 обучающихся имеются трудност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и педагогу-психологу рекомендовано взять обучающихся под особый контроль с целью оптимизации их эмоционального состоя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проведены следующие профилактические мероприятия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ы родительские собрания по профилактике суицида по темам родительского всеобуч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часы по профилактике суицидов, формирующие  в процессе воспитательной работы  такие понятия, как «ценность человеческой жизни»,  «цели и смысл жизни»: «Наш выбор – жизнь»,  «Человек свободного общества», «Учимся строить отношения». «Умей управлять своими эмоциями», «Если тебе трудно»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е беседы с  обучающимися, с целью своевременного выявления факторов, способствующих совершению самоповреждающих действий, подчеркивание уникальности личности и ценности жизни «Жизнь одна», «Психологическая готовность к ЕГЭ», «Любовь на букву С», «Учитесь властвовать собой» «Я уникальная и неповторимая личность», «Понимаем ли мы друг друга», «Мое эмоциональное состояние», «Мое настроение», «Комплимент дело серьезное» 3а, «Творю добро. Символ доброты», «Психологическая готовность к экзаменам», «Эмблема толерантности», Акция «Письмо маме», «Мой выбор» (охвачено 80% обучающихся с 2-11 классов)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несовершеннолетних, не посещающих, по неуважительным  причинам занят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тивная помощь семьям и подросткам по предупреждению  суицидального поведен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занятости детей во внеурочное врем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летней занятости несовершеннолетних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дение до сведения  обучающихся  и их родителей  информации о работе  телефонов  доверия, служб способных оказать помощь в сложной ситуации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ённых мероприятий  уменьшилось количество правонарушений среди несовершеннолетних: уменьшилось бродяжничество детей в вечернее время суток; повысился уровень правовых знаний; появилось стремление вести  здоровый  и активный образ жизни, повысилась стрессоустойчивость обучающихся. Организованная таким образом работа позволила осуществлять социальную и психологическую защиту детей, организовать работу по оптимизации детско-родительских взаимоотношений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    Уфимцева В.А.</w:t>
      </w:r>
    </w:p>
    <w:sectPr>
      <w:type w:val="nextPage"/>
      <w:pgSz w:w="11906" w:h="16838"/>
      <w:pgMar w:left="993" w:right="707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Сергей</dc:creator>
  <dc:description/>
  <cp:keywords/>
  <dc:language>en-US</dc:language>
  <cp:lastModifiedBy>СЕРГЕЙ</cp:lastModifiedBy>
  <dcterms:modified xsi:type="dcterms:W3CDTF">2024-11-01T10:13:00Z</dcterms:modified>
  <cp:revision>6</cp:revision>
  <dc:subject/>
  <dc:title/>
</cp:coreProperties>
</file>