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 средняя общеобразовательная школа № 107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Согласовано                                                                             Утверждаю                                                                                        </w:t>
      </w:r>
    </w:p>
    <w:p>
      <w:pPr>
        <w:pStyle w:val="Heading2"/>
        <w:rPr/>
      </w:pPr>
      <w:r>
        <w:rPr>
          <w:sz w:val="24"/>
          <w:szCs w:val="24"/>
        </w:rPr>
        <w:t>Начальник ОП № 14 УМВД                                                  Директор МАОУ СОШ № 107</w:t>
      </w:r>
    </w:p>
    <w:p>
      <w:pPr>
        <w:pStyle w:val="Heading2"/>
        <w:rPr/>
      </w:pPr>
      <w:r>
        <w:rPr>
          <w:sz w:val="24"/>
          <w:szCs w:val="24"/>
        </w:rPr>
        <w:t>России по г. Екатеринбургу                                                   ___________ / О.А. Рогожина/                                                       полковник полиции                                                                 «_____»___________2024г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_________ /Ф.М. Куклин/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«_____»___________2024г.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ПЛАН</w:t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рофилактической деятельности </w:t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МАОУ СОШ № 107 </w:t>
      </w:r>
    </w:p>
    <w:p>
      <w:pPr>
        <w:pStyle w:val="Heading2"/>
        <w:jc w:val="center"/>
        <w:rPr/>
      </w:pPr>
      <w:r>
        <w:rPr>
          <w:sz w:val="72"/>
          <w:szCs w:val="72"/>
        </w:rPr>
        <w:t>на 2024-2025 учебный год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Heading2"/>
        <w:jc w:val="center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 xml:space="preserve">Комплексный план </w:t>
        </w:r>
        <w:r>
          <w:rPr>
            <w:rStyle w:val="InternetLink"/>
            <w:color w:val="000000"/>
            <w:sz w:val="40"/>
            <w:szCs w:val="40"/>
            <w:u w:val="none"/>
          </w:rPr>
          <w:t>профилактической работы</w:t>
        </w:r>
      </w:hyperlink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МАОУ СОШ 107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на 2024-2025 учебный год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 </w:t>
      </w:r>
      <w:r>
        <w:rPr>
          <w:sz w:val="28"/>
          <w:szCs w:val="28"/>
        </w:rPr>
        <w:br/>
        <w:t>1. Создание условий для совершенствования возможностей ребенка и его   окружения в решении проблем социальной жизни;</w:t>
        <w:br/>
        <w:t>2. Снижение уровня правонарушений и преступлений среди       несовершеннолетних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  <w:t>1.Оказывать социально-педагогическую поддержку детям, имеющим проблемы в обучении, трудности в общении, адаптации.</w:t>
        <w:br/>
        <w:t>2.Выявлять ведущие проблемы и ценностные ориентации детей.</w:t>
        <w:br/>
        <w:t>3.Способствовать успешной социализации детей «группы риска».</w:t>
        <w:br/>
        <w:t>4.Развивать интерес у ребенка к самообразованию, самовоспитанию, самореализации, развитию личностных и интеллектуальных ресурсов.</w:t>
        <w:br/>
        <w:t>5.Повышать правовую грамотность учащихся; учить решать жизненно важные задачи, включать учащихся в социально- значимую деятельность.</w:t>
        <w:br/>
        <w:t>6. Способствовать формированию потребности в ведении здорового образа жизни.</w:t>
        <w:br/>
        <w:t>7.Оказывать консультативную помощь родителям и повышать их педагогическую компетентность в вопросах воспитания и решении социально – педагогических проблем ребенка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Основные направления деятельности:</w:t>
      </w:r>
      <w:r>
        <w:rPr>
          <w:sz w:val="28"/>
          <w:szCs w:val="28"/>
        </w:rPr>
        <w:br/>
        <w:t>1. Социально – педагогическое исследование с целью выявления социальных и личностных проблем детей.</w:t>
        <w:br/>
        <w:t>2. Социально – педагогическое консультирование.</w:t>
        <w:br/>
        <w:t>3.Социально – педагогическая профилактика негативных явлений.</w:t>
      </w:r>
    </w:p>
    <w:p>
      <w:pPr>
        <w:pStyle w:val="Style16"/>
        <w:rPr/>
      </w:pPr>
      <w:r>
        <w:rPr>
          <w:b/>
          <w:sz w:val="28"/>
          <w:szCs w:val="28"/>
        </w:rPr>
        <w:t>I. Социально – педагогическое исследование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Цель:</w:t>
      </w:r>
      <w:r>
        <w:rPr/>
        <w:t xml:space="preserve"> выявление социальных и личностных проблем у учащихс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4229"/>
        <w:gridCol w:w="2045"/>
        <w:gridCol w:w="2053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рректировка  банка данных о трудновоспитуемых учащихся:- изучение индивидуальных особенностей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оциально-быт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циума по месту жи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ПР, психолог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ика на определение уровня социального благополучия 1-11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о-педагогическая диагностика  «Социомет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  учащихся, состоящих на ВШУ с целью выяснения их отношения к школе, обучению, взаимодействия со сверстниками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лем адаптации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 5,10 классы)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«Взаимодействие детей и родителей»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 психолог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Отношение подростков к пагубным привычкам» 1-11 классы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на выявление  познавательных интересов, потребностей, склонностей подростков «группы риска»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фессионально- ориентационная диагностика выпускников  9, 11  классов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Style16"/>
        <w:rPr/>
      </w:pPr>
      <w:r>
        <w:rPr>
          <w:rStyle w:val="StrongEmphasis"/>
          <w:sz w:val="28"/>
          <w:szCs w:val="28"/>
        </w:rPr>
        <w:t>II. Социально – педагогическое консультирование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5782"/>
        <w:gridCol w:w="2510"/>
      </w:tblGrid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филактические беседы с учащими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дителями, стоящими на уч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ческие беседы с учащимися 5-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лассов на тему: «Ответственность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головные и администр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вонарушения»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ПР, инспектор ПДН, начальник территориального органа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Взаимодействие с учителями по реш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фликтных ситуаций, возникающих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цессе работы с учащимися, требующ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обого педагогического вним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сультирование классных руков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формлению социального паспор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дению документации на  детей, роди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стоящих на профилактическом учете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и П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  «О формах и методах работы с учащимися по предупреждению вредных привычек»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754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классными руководителями по работе с проблемными учащимися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пекунами по оказанию помощи в воспитании детей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  классных руководителей «Организация работы с учащимися, состоящими на учете и неблагополучными семьями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ПР, 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родителей и специалистов на родительских собраниях (медработники, представители органов профилактики, сотрудники полиции, специалисты социальных служб)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ПР, 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рофессиональному определению будущих выпускников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рганизации летнего отдыха детей, состоящих на учете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и П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Социально – педагогическая профилактика различных форм зависимости и употребления ПА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1 раз в месяц – проведение совместных рейдов с инспектором ПДН, УУП по выявлению детей, занимающихся бродяжничеством и другой противоправной деятельность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1 раз в месяц профилактические беседы инспектора ОДН с детьми, состоящими на профилактическом учет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1 раз в месяц посещение семей, находящихся в социально -</w:t>
      </w:r>
      <w:r>
        <w:rPr/>
        <w:t>опасном положении, в трудной жизненной ситуации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652"/>
        <w:gridCol w:w="2069"/>
        <w:gridCol w:w="2953"/>
      </w:tblGrid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йствие 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каждого класса, школы, оформление литерного дела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воспитательно-профилактической  работы на год, профилактических программ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й час по полов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спитанию «Жизн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ценности соврем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лодежи» (7-11 класс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углый стол «Бере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есть с молоду» 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глашением врач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 </w:t>
            </w:r>
            <w:r>
              <w:rPr>
                <w:sz w:val="28"/>
                <w:szCs w:val="28"/>
              </w:rPr>
              <w:t>гинеколога для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-11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инолекторий «Болез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дающиеся пол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утем» (9-11 классы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Родительское собрание   «Половое воспитание в семье» для родителей 7-11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сихологическое тестирование на ПАВ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и П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ед. работники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авовой месячни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гра «Я – ребёнок, 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еловек» (о правах ребен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4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урнир «Знатоки пра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5-7 класс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 уго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вовых  знаний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чащихся.4. 16 ноябр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нь толеран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углый стол д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аршекласс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Законы, по которым 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ивем»6. Правовая бес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Дороги, которые  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бираем».1-11 клас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Конкурс стихов на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вовую ему среди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щихся 7-11  классов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и П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инспектор ПДН 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ячник воспитания толерантности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 – Всемирный день борьбы со СПИДом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Анке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“</w:t>
            </w:r>
            <w:r>
              <w:rPr>
                <w:sz w:val="28"/>
                <w:szCs w:val="28"/>
              </w:rPr>
              <w:t>Проявляешь ли 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олерантность?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11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дительский  лектор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 </w:t>
            </w:r>
            <w:r>
              <w:rPr>
                <w:sz w:val="28"/>
                <w:szCs w:val="28"/>
              </w:rPr>
              <w:t>«Роль семьи в воспит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олерантной 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б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деля добрых 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токонкурс и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исунков «Толерант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рога к мир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-11 классы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и П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сячник по профилактике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ассный час «Проступ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вонаруш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еступл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-11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лассный час «От шал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вонаруше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-4 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ие  бесед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щимися 8-11 классов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му «Неформ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лодежные объеди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кты и субкультуры: шаг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пасть» с демонстр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идеофил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дительский лек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Подросток в мире вре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вы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углый стол «Не ло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удьбу свою» 8-11 клас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Дискуссия «От ч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висят поступ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еловека?» 5- 8 классы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форм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енда«Уголов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вет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совершеннолетних»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и П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одители, инспектор ПДН, заместитель начальника территориального органа, начальник ПДН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сячник «Профилактика экстремизма и террориз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бесед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тав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воохран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ов по 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Ответ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совершеннолетних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стие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вонарушен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меющих призна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явлений экстремизм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рроризм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лассный час «Экстремизм –  угроза человеку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сударству»1-11 клас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искуссия «Молодежь  – 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ультуру мира, проти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рроризма» 8-11 классы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и П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инспектор ПДН, ОУР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сячник «Мы за здоровый образ жиз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лассный час  «Здор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раз жизни – з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доровья» 1-11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семейного отды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Папа, мама, я – здор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ктивная семья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токонкурс «Спорт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ей семье» 1-11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упление агитбригад</w:t>
              <w:br/>
              <w:t xml:space="preserve">   «Мы выбираем здор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раз жизни» 1-11 клас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нкурс проектов «Уч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ыть здоровы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-11 классы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и П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ий фельдше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ОБЗР и физической культуры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й час «Как не стать     жертвой преступления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11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ьский лек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 </w:t>
            </w:r>
            <w:r>
              <w:rPr>
                <w:sz w:val="28"/>
                <w:szCs w:val="28"/>
              </w:rPr>
              <w:t>«Профилактика детског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росткового суицид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реждения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углый стол «Жизн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ценности соврем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лодежи» (10-11 классы)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и П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инспектор ПДН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летн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ды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устройство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работы за год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 педагог-психолог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Style16"/>
        <w:spacing w:before="280" w:after="0"/>
        <w:jc w:val="center"/>
        <w:rPr/>
      </w:pPr>
      <w:r>
        <w:rPr>
          <w:rStyle w:val="StrongEmphasis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вместных мероприятий по профилактике правонарушений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545"/>
        <w:gridCol w:w="1980"/>
        <w:gridCol w:w="2550"/>
      </w:tblGrid>
      <w:tr>
        <w:trPr>
          <w:trHeight w:val="368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ка банка данных. Уточ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ков учащихся, состоящих на различных видах учет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. директора по ВР и ПР, инспектор ПДН, ОУР,УУП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овместных зас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профилактик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и ПР, инспектор ПДН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овместных рейдов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благополучным семьям,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ку в вечернее время с цел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явления детей, заним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родяжничеств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прошайничеством и дру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тивоправной деятельностью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лог, классные руководители,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дней  профилак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й в шко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беседы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остками и родителями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благополучных семей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, Зам. директора по ВР и ПР, начальник ПДН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ные беседы по профилакти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онарушений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и ПР, инспектор ПДН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й месячник (по шко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)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и ПР, классные руководители,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ик по профилак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й (по шко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)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и ПР, классные руководители,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ик по профилакти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тремизма и терроризма (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ому плану)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и ПР, ,классные руководители, ОУР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ик «Мы за здоровый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» (по школьному плану)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и ПР, классные руководители, инспектор ПДН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жведом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и «Подросток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и ПР, классные руководители,  инспектор ПДН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гулярное осуществление обмен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формации о вс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онарушениях со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колы, выявление причин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мер к их устранению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и ПР инспектор ПДН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ализ работы по профилакти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онарушений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и ПР, психолог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лан работы 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  семьями, находящимися в социально-опасном положении и в трудной жизненной ситуации</w:t>
      </w:r>
      <w:r>
        <w:rPr>
          <w:sz w:val="28"/>
          <w:szCs w:val="28"/>
        </w:rPr>
        <w:t>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2229"/>
        <w:gridCol w:w="2374"/>
      </w:tblGrid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верка банка данных по семьям разных категорий. Сост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ов проблемных семей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и ПР, классные руководители, психолог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Работа с карточками учета  сем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 социально опас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и и в трудной жизн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и ПР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условий жизни и воспитания вновь прибывших учащихся, с целью выявления асоциальных  семей, постановка на учет с целью предупреждения отрицательного влияния семьи на ребенка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ВР и ПР , классные руководители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овместные вечерние  рейды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у, в неблагополучные семьи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ю выявления детей,занимающихся бродяжничеством и другой противоправной деятельностью. Профилактические беседы с детьми,родителями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Осуществление устройства детей 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дополнительного образован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Психолог классные руководители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Вовлечение родителей в совмест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ую, социально-значим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Зам директора по ВР и ПР, классные руководители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осветительские встречи р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работниками различных структур (нарколог, психолог, центр занятос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иатр, глава администрации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ВР и ПР, классные руководители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сихолого-педагог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ВР и ПР, классные руководители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Привлечение органов охраны  порядка и прав граждан в случае асоциально- морального поведения родителей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и ПР инспектор ПДН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риглашение в школу родите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лоняющихся от воспитания сво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. Направление материал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, ОДН ОМВД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и ПР классные руководители, начальник ПДН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Организация адресной социаль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й помощи  семья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ящимся в социально- опасном положении и в трудной жизн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ВР и ПР классные руководители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рганизация летнего отдых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устройство детей из  семей,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ящихся в социально- опас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и и в трудной жизне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туации через центр занятост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и ПР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 xml:space="preserve">План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боты с детьми девиантного поведения</w:t>
      </w:r>
      <w:r>
        <w:rPr>
          <w:sz w:val="28"/>
          <w:szCs w:val="28"/>
        </w:rPr>
        <w:t>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130"/>
        <w:gridCol w:w="2130"/>
      </w:tblGrid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ие учащихся, имеющих отклонения в нормах поведения, морали и 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т и корректировка по классам. Составление банка данных. Работа с карточками учета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е руководители, Зам. директора по ВР и ПР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влечение учащихся девиантного поведения  в различные виды позитивной деятельности, кружки дополнительного образовани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е руководители, зам. директора по ВР и ПР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ение профилактических мероприятий по предупреждению негативных проявлений среди несовершеннолетних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 и ПР, классные руководители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 за успеваемостью, посещаемостью занятий детьми. Работа с учителями – предметниками по  оказанию своевременной помощи слабоуспевающим учащимся девиантного поведени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, классные руководители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оевременное  разрешение конфликтных ситуаций, профилактика правонарушений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оводители,  инспектор ПДН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оевременное информирование школы  о фактах правонарушений и преступлений. Принятие мер к правонарушителям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и ПР инспектор ПДН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заимодействие с различными структурами: медицины, правоохранительных органов, социальной защиты по оказанию помощи учащимс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психолог, классные руководители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менение мер административного характера к подросткам, уклоняющимся от обучени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ПР инспектор ПДН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дение дней  профилактики правонарушений в школе: индивидуальные беседы с подростками и семьями, находящимся в социально -опасном положении и в трудной жизненной ситуации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и ПР, психолог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заимодействие социально – психологических служб и педагогического коллектива в профилактике девиантного поведени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ведение совместных рейдов по месту жительства учащихся девиантного поведения с целью установления занятости в каникулярное, свободное от школы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инспектор ПДН, начальник ПДН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зучение интересов, семейных взаимоотношений в семьях учащихся девиантного поведени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сихолог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рганизация летнего отдыха, помощь в трудоустройстве учащихся  девиантного поведени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и ПР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боты с опекаемыми детьми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873"/>
        <w:gridCol w:w="2740"/>
      </w:tblGrid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списка опекаемых (подопечных), информационной карты, оформление медицинских справок, заполнение карточек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актов обследования жилищно-бытовых условий, актов сохранности имущества, жилья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руководители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успеваемостью, посещаемостью, здоровьем опекаемых (подопечных)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ещение семей опекаемых (изучение положения дел в семье: быт, материальное состояние, взаимоотношения, настрой и климат семьи)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местр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влечение опекаемых (подопечных) в кружки, секции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с учителями – предметниками по установлению индивидуального подхода к опекаемым детям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казание помощи опекунским семьям (включение опекаемых детей в списки лагерей дневного пребывания при школе)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март, летние месяцы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дивидуальные беседы с опекаемыми (подопечными)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нализ работы с опекаемыми (подопечными)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лан работы 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 профилактике  безнадзорност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 и правонарушений среди несовершеннолетних.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6036"/>
        <w:gridCol w:w="2938"/>
      </w:tblGrid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нтябрь</w:t>
            </w:r>
          </w:p>
        </w:tc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седа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Утверждение плана воспитательно –  профилактической  работы на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Уточнение списков малообеспеченных, многодетных, неполных семей, семей,  находящихся в социально опасном положении и в трудной жизненной ситуации,  детей, состоящих на уч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Утверждение социального паспорта школы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 и ПР, психолог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тябрь</w:t>
            </w:r>
          </w:p>
        </w:tc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седа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Занятость учащихся, состоящих на учете, в «группе риска» в кружках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Итоги месячника по половому вос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Работа по представлениям классных руководителей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ВР и ПР, класс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ябрь</w:t>
            </w:r>
          </w:p>
        </w:tc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седа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 Итоги  правового месячник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 Результаты  работы с неблагополучными семьями, с детьми девиантного поведения по итогам 1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Работа по заявлениям учителей-предметников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ВР и П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кабрь</w:t>
            </w:r>
          </w:p>
        </w:tc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седа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Итоги месячника воспитания толерантности 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Работа с учащимися, имеющими пропуски занятий без уважительной причины и их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Работа с неуспевающими учащимися по результатам 1 полугодия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 и П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нварь</w:t>
            </w:r>
          </w:p>
        </w:tc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седа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Итоги месячника по профилактике правонарушений.  Итоги работы по профилактике правонарушений за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Работа по представлениям классных руководителей, учителей – предметников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ВР и П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Д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евраль</w:t>
            </w:r>
          </w:p>
        </w:tc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седа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Итоги месячника по профилактике экстремизма, террор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Анализ работы классных руководителей начальных классов с  семьями,  находящихся в социально опасном положении и в трудной жизненной ситуации,  труд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Работа по представлениям классных руководителей, учителей-предметников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ых классов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рт</w:t>
            </w:r>
          </w:p>
        </w:tc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седа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Итоги месячника «Мы за здоровый образ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Анализ работы классных руководителей 5 – 8 классов с семьями,  находящихся в социально опасном положении и в трудной жизненной ситуации,  труд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Работа по представлениям классных руководителей, учителей – предметников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и П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8 классов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прель</w:t>
            </w:r>
          </w:p>
        </w:tc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седание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Анализ работы классных руководителей 9- 11  классов с  семьями,  находящихся в социально опасном положении и в трудной жизненной ситуации, труд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.Работа по представлениям классных руководителей, учителей – предме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 Предварительная летняя занятость учащихся, состоящих на учете, «группы риска»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и П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11 классов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й</w:t>
            </w:r>
          </w:p>
        </w:tc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седание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Анализ воспитательно – профилактической работы за год.  Итоги работы по профилактике правонарушений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Организация летнего отдыха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ВР и ПР,  психолог, </w:t>
            </w:r>
          </w:p>
        </w:tc>
      </w:tr>
    </w:tbl>
    <w:p>
      <w:pPr>
        <w:pStyle w:val="Style16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orsch.tmweb.ru/?page_id=2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1:00Z</dcterms:created>
  <dc:creator>kompp</dc:creator>
  <dc:description/>
  <cp:keywords/>
  <dc:language>en-US</dc:language>
  <cp:lastModifiedBy>Секретарь</cp:lastModifiedBy>
  <cp:lastPrinted>2024-10-15T16:14:00Z</cp:lastPrinted>
  <dcterms:modified xsi:type="dcterms:W3CDTF">2024-10-15T11:15:00Z</dcterms:modified>
  <cp:revision>22</cp:revision>
  <dc:subject/>
  <dc:title/>
</cp:coreProperties>
</file>