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АОУ СОШ №1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Рогожина О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_______от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113030</wp:posOffset>
                </wp:positionV>
                <wp:extent cx="7592060" cy="329628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2040" cy="329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77.85pt;margin-top:8.9pt;width:597.75pt;height:259.5pt;mso-wrap-style:none;v-text-anchor:middle" type="_x0000_t98">
                <v:fill o:detectmouseclick="t" type="solid" color2="#021626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МАОУ СОШ №107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24-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24 - 2025 учебном году является 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36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6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6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2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2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2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2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2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32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2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2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32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обучающихся сформированы представления о базовых национальных ценностях российского общества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Обучаю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обучаю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согласование планов воспитательной работы на </w:t>
            </w:r>
            <w:r>
              <w:rPr>
                <w:b/>
                <w:bCs/>
                <w:kern w:val="2"/>
              </w:rPr>
              <w:t xml:space="preserve">2024 - 2025 </w:t>
            </w: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2268"/>
        <w:gridCol w:w="155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23-2024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24-2025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ЗР, классные руков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едагогического коллектива  в 2024-2025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и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 (каждый понедельник)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"/>
        <w:gridCol w:w="1614"/>
        <w:gridCol w:w="5954"/>
        <w:gridCol w:w="1559"/>
        <w:gridCol w:w="2268"/>
        <w:gridCol w:w="1559"/>
        <w:gridCol w:w="2127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24-2025 уч.год. Изучение норм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23-2024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24-2025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24-2025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rPr/>
            </w:pPr>
            <w:r>
              <w:rPr/>
              <w:t>5. Нравственное и военно-патриотическое воспитание учащихся как одно из условий развития личности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/>
            </w:pPr>
            <w:r>
              <w:rPr/>
              <w:t xml:space="preserve">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«Социализация учащихся как фактор воспитания </w:t>
            </w:r>
          </w:p>
          <w:p>
            <w:pPr>
              <w:pStyle w:val="Normal"/>
              <w:rPr/>
            </w:pPr>
            <w:r>
              <w:rPr/>
              <w:t>личности»</w:t>
            </w:r>
          </w:p>
          <w:p>
            <w:pPr>
              <w:pStyle w:val="Normal"/>
              <w:rPr/>
            </w:pPr>
            <w:r>
              <w:rPr/>
              <w:t>1. 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rPr/>
            </w:pPr>
            <w:r>
              <w:rPr/>
              <w:t>3. Профилактическая работа по формированию ЗОЖ</w:t>
            </w:r>
          </w:p>
          <w:p>
            <w:pPr>
              <w:pStyle w:val="Normal"/>
              <w:rPr/>
            </w:pPr>
            <w:r>
              <w:rPr/>
              <w:t>4. Культура школы как фактор социализации учащихся</w:t>
            </w:r>
          </w:p>
          <w:p>
            <w:pPr>
              <w:pStyle w:val="Normal"/>
              <w:rPr/>
            </w:pPr>
            <w:r>
              <w:rPr/>
              <w:t>5. Профилактические мероприятия по ПДД и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 процессе. Информация о взаимопосещениях мероприятий внутри МО с целью </w:t>
            </w:r>
          </w:p>
          <w:p>
            <w:pPr>
              <w:pStyle w:val="Normal"/>
              <w:rPr/>
            </w:pPr>
            <w:r>
              <w:rPr/>
              <w:t>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>Планирование работы Л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0" w:hanging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, темы для родительских собраний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"/>
        <w:gridCol w:w="1637"/>
        <w:gridCol w:w="5954"/>
        <w:gridCol w:w="1559"/>
        <w:gridCol w:w="2244"/>
        <w:gridCol w:w="1583"/>
        <w:gridCol w:w="226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9 класс. Уважительное отношение к людям – основа культуры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Правила поведения детей на дорогах. 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 Личная безопасность, безопасность на дорогах и ПБ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 класс.  Система ценностей старшеклассни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Работа с учащимися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Содействие в проведении исследовательской (проектной) работы учащихся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паганда здорового образа жизни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филактические мероприятия по ПДД и ПБ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Cambria" w:ascii="Cambria" w:hAnsi="Cambria"/>
          <w:b/>
          <w:sz w:val="28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аздник «День знаний» онлай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Беседы в классах по ПДД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лассные часы по профориентации, классные часы, посвящённые антитерроризм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Формирование составов патриотических отрядов школы для участия в районных проект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атриотического проекта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</w:rPr>
              <w:t>Посвящение в Первоклассники</w:t>
            </w:r>
          </w:p>
          <w:p>
            <w:pPr>
              <w:pStyle w:val="Normal"/>
              <w:rPr/>
            </w:pPr>
            <w:r>
              <w:rPr/>
              <w:t>2)Участие в областной акции «Помоги пойти учиться»</w:t>
            </w:r>
          </w:p>
          <w:p>
            <w:pPr>
              <w:pStyle w:val="Normal"/>
              <w:rPr/>
            </w:pPr>
            <w:r>
              <w:rPr/>
              <w:t>3) Участие команды 8х классов в бизнес игре «Моя финансовая безопасность»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09.202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е классы, УрГЭУ СИН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:</w:t>
            </w:r>
          </w:p>
          <w:p>
            <w:pPr>
              <w:pStyle w:val="Normal"/>
              <w:rPr/>
            </w:pPr>
            <w:r>
              <w:rPr/>
              <w:t>«И снова в моем крае пора золотая»</w:t>
            </w:r>
          </w:p>
          <w:p>
            <w:pPr>
              <w:pStyle w:val="Normal"/>
              <w:rPr/>
            </w:pPr>
            <w:r>
              <w:rPr/>
              <w:t>2)Участие в Общероссийском конкурсе им Вернандского «Лучший экологический отряд шк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9.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отряд «Родник» школы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 физкультуры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Субботник по уборке пришкольной терри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Родительские собрания</w:t>
            </w:r>
          </w:p>
          <w:p>
            <w:pPr>
              <w:pStyle w:val="Normal"/>
              <w:rPr/>
            </w:pPr>
            <w:r>
              <w:rPr/>
              <w:t>2) 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класс</w:t>
            </w:r>
          </w:p>
          <w:p>
            <w:pPr>
              <w:pStyle w:val="Normal"/>
              <w:rPr/>
            </w:pPr>
            <w:r>
              <w:rPr/>
              <w:t>1 –11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24-2025 уч.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бсуждение плана работы на 2024-2025  уч.год.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23-2024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24-2025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воспитательной работы на 2024-2025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/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Акция «Открытка ветерану пед.труд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екада правов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)Предметная неделя «Окружающий мир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Экология моими глазами»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ый школьный двор»</w:t>
            </w:r>
          </w:p>
          <w:p>
            <w:pPr>
              <w:pStyle w:val="Normal"/>
              <w:jc w:val="both"/>
              <w:rPr/>
            </w:pPr>
            <w:r>
              <w:rPr/>
              <w:t>Выставка ДПИ «ЗОЛОТАЯ ОС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3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 , классные руководители начальной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, профилакт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Встреча с руководителями спортивных секций, проведение мастер-классов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Мероприятие для 2-3 классов «Я и дорога». Игра.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районном конкурсе «ЗАСВЕТИ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сь учебный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П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Заседание «Самоуправление обучающихся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перво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по 4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</w:rPr>
      </w:pPr>
      <w:r>
        <w:rPr>
          <w:rFonts w:cs="Cambria" w:ascii="Cambria" w:hAnsi="Cambria"/>
          <w:b/>
          <w:sz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частие патриотических отрядов школы в этапе районного проекта 2) Подготовка к районному смотру строя и песни</w:t>
            </w:r>
          </w:p>
          <w:p>
            <w:pPr>
              <w:pStyle w:val="Normal"/>
              <w:rPr/>
            </w:pPr>
            <w:r>
              <w:rPr/>
              <w:t>3) Подготовка к Декаде Героев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8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атриотических отря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Мероприятия</w:t>
            </w:r>
            <w:r>
              <w:rPr>
                <w:lang w:val="en-US"/>
              </w:rPr>
              <w:t>,</w:t>
            </w:r>
            <w:r>
              <w:rPr/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Совет профилактик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биологи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, профил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лассные часы об этике, о здоровом образе жизни, профилактика гриппа и инфекционных заболеваний</w:t>
            </w:r>
          </w:p>
          <w:p>
            <w:pPr>
              <w:pStyle w:val="Normal"/>
              <w:ind w:left="20" w:hanging="0"/>
              <w:rPr/>
            </w:pPr>
            <w:r>
              <w:rPr/>
              <w:t>Классные часы «Светоотражающие элементы, их роль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кскурсия для старшеклассников в центр занятости населе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сещение экскурсий в рамках Единой Промышленной карты и проекта «Профи-дебют 2024-2025»(профориентация)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районном этапе городского конкурса «Талант ФЕСТ» «ТАЛАНТЫ В НАС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дюк В.В. учитель информатики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/>
            </w:pPr>
            <w:r>
              <w:rPr/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 – 11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седание Совета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руководитель совета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лияние семьи на становление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Проблемы семейного воспитания  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1-11 кл</w:t>
            </w:r>
            <w:r>
              <w:rPr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</w:rPr>
      </w:pPr>
      <w:r>
        <w:rPr>
          <w:rFonts w:cs="Cambria" w:ascii="Cambria" w:hAnsi="Cambria"/>
          <w:b/>
          <w:sz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1Тематические классные часы «Новый год у ворот!»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ероприятия в рамках Декады Героев Отечества (по план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  <w:t>c 25-30.12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 xml:space="preserve">5-9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/>
              <w:t xml:space="preserve">2) Совет профилактики </w:t>
            </w:r>
          </w:p>
          <w:p>
            <w:pPr>
              <w:pStyle w:val="Normal"/>
              <w:rPr/>
            </w:pPr>
            <w:r>
              <w:rPr/>
              <w:t>4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/>
            </w:pPr>
            <w:r>
              <w:rPr/>
              <w:t>5)Классные часы « Шалости с пиротехникой , ПБ в дни зимних каникул», ПДД в зимние канику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декада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классы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 классные руководители, 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 «Покормите птиц зимой», Конкурс «Каждой пичужке-свою кормушку», работа экологического отряда «Стерх»(по план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12.</w:t>
            </w:r>
            <w:r>
              <w:rPr/>
              <w:t>2024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Участие в конкурсе по пожарной безопасности и ПДД конкурс рисунков «Зона БЕЗопасности»</w:t>
            </w:r>
          </w:p>
          <w:p>
            <w:pPr>
              <w:pStyle w:val="Normal"/>
              <w:ind w:left="720" w:hanging="0"/>
              <w:rPr/>
            </w:pPr>
            <w:r>
              <w:rPr/>
              <w:t>(На обсуждени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ь отряда ЮИД 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рудовой десант, Уборка кабинетов к зимним каникулам и школьной террит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12.</w:t>
            </w:r>
            <w:r>
              <w:rPr/>
              <w:t>2024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) Заседание родительского комитета школы 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1 – 9 классов</w:t>
            </w:r>
          </w:p>
          <w:p>
            <w:pPr>
              <w:pStyle w:val="Normal"/>
              <w:rPr/>
            </w:pPr>
            <w:r>
              <w:rPr/>
              <w:t>1 – 11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седание Совета обучаю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готовка к Новогодним утренникам)ОНЛАЙ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первой  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овета обучающихс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по 7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</w:rPr>
      </w:pPr>
      <w:r>
        <w:rPr>
          <w:rFonts w:cs="Cambria" w:ascii="Cambria" w:hAnsi="Cambria"/>
          <w:b/>
          <w:sz w:val="28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523"/>
        <w:gridCol w:w="2650"/>
        <w:gridCol w:w="2170"/>
        <w:gridCol w:w="318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Акция: «Рождество вместе!»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Участие патриотических отрядов в этапах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дготовка к Месячнику Защитников Отечества 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(канику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8 классы (помощь детям из малообеспеченных семей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атриотической работ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Участие в районном конкурсе на лучшее Новогоднее оформление школы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вет профилакт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экологическую сказку</w:t>
            </w:r>
          </w:p>
          <w:p>
            <w:pPr>
              <w:pStyle w:val="Normal"/>
              <w:jc w:val="both"/>
              <w:rPr/>
            </w:pPr>
            <w:r>
              <w:rPr/>
              <w:t>Работа экологического отряда «Родник» (по плану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ЭО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, профилактическая ра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мероприятие  «Я выбираю здоровый образ жизни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готовка к фестивалю «Екатеринбург- территория здоровья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филактическое мероприятие «Внимание: Горк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, классные руководители, Зам. директора по ВР</w:t>
            </w:r>
          </w:p>
          <w:p>
            <w:pPr>
              <w:pStyle w:val="Normal"/>
              <w:rPr/>
            </w:pPr>
            <w:r>
              <w:rPr/>
              <w:t>Отв .за работу по профилактике ПД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седание Совета обучающихс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11класс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9 класс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 собрани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</w:rPr>
      </w:pPr>
      <w:r>
        <w:rPr>
          <w:rFonts w:cs="Cambria" w:ascii="Cambria" w:hAnsi="Cambria"/>
          <w:b/>
          <w:sz w:val="28"/>
        </w:rPr>
        <w:t>ФЕВРАЛЬ</w:t>
      </w:r>
    </w:p>
    <w:p>
      <w:pPr>
        <w:pStyle w:val="Normal"/>
        <w:jc w:val="center"/>
        <w:rPr/>
      </w:pPr>
      <w:r>
        <w:rPr/>
        <w:t>Девиз месяца: 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0"/>
              <w:rPr/>
            </w:pPr>
            <w:r>
              <w:rPr/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/>
            </w:pPr>
            <w:r>
              <w:rPr/>
              <w:t>Конкурс инсценированной военно -патриотической песни,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,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почты «Валентинок». </w:t>
            </w:r>
          </w:p>
          <w:p>
            <w:pPr>
              <w:pStyle w:val="Normal"/>
              <w:rPr/>
            </w:pPr>
            <w:r>
              <w:rPr/>
              <w:t xml:space="preserve">2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>
                <w:i/>
                <w:i/>
              </w:rPr>
            </w:pPr>
            <w:r>
              <w:rPr/>
              <w:t>1)Участие в городском конкурсе «Родники-202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Э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школьное спортивное мероприятие «Богатырская застав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инфекционных заболеваний. Классные часы по ПДД и лич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2-7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Совета Обучающихся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7-11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 :</w:t>
            </w:r>
          </w:p>
          <w:p>
            <w:pPr>
              <w:pStyle w:val="Normal"/>
              <w:rPr/>
            </w:pPr>
            <w:r>
              <w:rPr/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6-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</w:rPr>
        <w:t>МАРТ</w:t>
      </w:r>
    </w:p>
    <w:p>
      <w:pPr>
        <w:pStyle w:val="Normal"/>
        <w:jc w:val="center"/>
        <w:rPr/>
      </w:pPr>
      <w:r>
        <w:rPr/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637"/>
        <w:gridCol w:w="2684"/>
        <w:gridCol w:w="1888"/>
        <w:gridCol w:w="286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частие в этапах районного проекта «Экспедиция Память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дготовка к районному конкурсу «На привале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риотические отряды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  <w:t>Руководители патриотических отрядов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2"/>
              </w:numPr>
              <w:ind w:left="304" w:hanging="360"/>
              <w:rPr/>
            </w:pPr>
            <w:r>
              <w:rPr/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Тренинговые занятия в среднем звене «Час общения», мастер-классы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районной выставке «Золотая кисть» в рамках городского конкурса «Город друзе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5г</w:t>
            </w:r>
          </w:p>
          <w:p>
            <w:pPr>
              <w:pStyle w:val="Normal"/>
              <w:rPr/>
            </w:pPr>
            <w:r>
              <w:rPr/>
              <w:t>До 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-13.03 МБУ ДО ЦДТ «Галакти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  <w:t xml:space="preserve">8-11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тудии «Юный художник» Крн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есанты по уборке территории школы., участие в экологических акциях района и города , </w:t>
            </w:r>
          </w:p>
          <w:p>
            <w:pPr>
              <w:pStyle w:val="Normal"/>
              <w:rPr/>
            </w:pPr>
            <w:r>
              <w:rPr/>
              <w:t>Участие в городском конкурсе «Марш парков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изкультурно-оздоровительное воспитание, профилактическая работ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еделя правильного питани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еседа «Внимание! Тонкий лёд!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Инструктажи перед каникулами по ПДД, ПБ и личной безопасност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ёртая неделя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ВР, , 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Заседание Совета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7-11 класс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3. Профилактическая работа по формированию ЗОЖ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1 кл 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абота классных руководителей в помощь профессиональной ориентаци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8"/>
        </w:rPr>
        <w:t>АПРЕЛЬ</w:t>
      </w:r>
      <w:r>
        <w:rPr>
          <w:b/>
          <w:sz w:val="28"/>
        </w:rPr>
        <w:br/>
      </w:r>
      <w:r>
        <w:rP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  Классные часы «Первый человек в космосе». Проект «Человек и космос» Посещение экскурсий.</w:t>
            </w:r>
          </w:p>
          <w:p>
            <w:pPr>
              <w:pStyle w:val="Normal"/>
              <w:rPr/>
            </w:pPr>
            <w:r>
              <w:rPr/>
              <w:t>2) Тематические классные часы по ПДД</w:t>
            </w:r>
          </w:p>
          <w:p>
            <w:pPr>
              <w:pStyle w:val="Normal"/>
              <w:rPr/>
            </w:pPr>
            <w:r>
              <w:rPr/>
              <w:t>3) Операция «Подросток»</w:t>
            </w:r>
          </w:p>
          <w:p>
            <w:pPr>
              <w:pStyle w:val="Normal"/>
              <w:rPr/>
            </w:pPr>
            <w:r>
              <w:rPr/>
              <w:t>4) Участие в районной патриотической игре «Последний герой 202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7 класс</w:t>
            </w:r>
          </w:p>
          <w:p>
            <w:pPr>
              <w:pStyle w:val="Normal"/>
              <w:rPr/>
            </w:pPr>
            <w:r>
              <w:rPr/>
              <w:t xml:space="preserve">2- 9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Конкурс проектов: «Мы за здоровый образ жизни!»</w:t>
            </w:r>
          </w:p>
          <w:p>
            <w:pPr>
              <w:pStyle w:val="Normal"/>
              <w:rPr/>
            </w:pPr>
            <w:r>
              <w:rPr/>
              <w:t xml:space="preserve">3) Совет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тверг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ые десанты по уборке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 классе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лассные часы по формированию здорового образа жизн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портивные мероприятия (по плану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частие в городском конкурсе « Екатеринбург-территория здоровья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филактическое мероприятие «Внимание, перекрёсток!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Участие в конкурсе ЮИ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профилактическую работу по ПД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 Заседание Совета обучаю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ый четверг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 по теме: «Методические инновационные  приёмы  классных руководителей».Обмен опы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>МАЙ</w:t>
      </w:r>
      <w:r>
        <w:rPr>
          <w:b/>
          <w:sz w:val="28"/>
        </w:rPr>
        <w:br/>
      </w:r>
      <w:r>
        <w:rPr>
          <w:b/>
        </w:rPr>
        <w:t xml:space="preserve">Девиз месяца: «Мы помним, </w:t>
      </w:r>
      <w:r>
        <w:rPr/>
        <w:t>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638"/>
        <w:gridCol w:w="2683"/>
        <w:gridCol w:w="1888"/>
        <w:gridCol w:w="286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) Участие в  акции «Вахта Памяти»</w:t>
            </w:r>
          </w:p>
          <w:p>
            <w:pPr>
              <w:pStyle w:val="Normal"/>
              <w:rPr/>
            </w:pPr>
            <w:r>
              <w:rPr/>
              <w:t>3) Участие в районной игре «Зарница»</w:t>
            </w:r>
          </w:p>
          <w:p>
            <w:pPr>
              <w:pStyle w:val="Normal"/>
              <w:rPr/>
            </w:pPr>
            <w:r>
              <w:rPr/>
              <w:t xml:space="preserve">4) участие в районной игре «Школа выжи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ие отряды школ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трядов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Участие в концерте, посвященном Дню Победы. Классные часы , Минута молчания </w:t>
            </w:r>
          </w:p>
          <w:p>
            <w:pPr>
              <w:pStyle w:val="Normal"/>
              <w:rPr/>
            </w:pPr>
            <w:r>
              <w:rPr/>
              <w:t xml:space="preserve">2) Конкурс рисунков, посвященных Дню Победы. </w:t>
            </w:r>
          </w:p>
          <w:p>
            <w:pPr>
              <w:pStyle w:val="Normal"/>
              <w:rPr/>
            </w:pPr>
            <w:r>
              <w:rPr/>
              <w:t>3) Праздник «Последний звонок»</w:t>
            </w:r>
          </w:p>
          <w:p>
            <w:pPr>
              <w:pStyle w:val="Normal"/>
              <w:rPr/>
            </w:pPr>
            <w:r>
              <w:rPr/>
              <w:t>4) Участие в районном конкурсе «Оружие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05.</w:t>
            </w:r>
            <w:r>
              <w:rPr/>
              <w:t>2024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-11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, информатики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Трудовые десанты по уборке территории школы , </w:t>
            </w:r>
          </w:p>
          <w:p>
            <w:pPr>
              <w:pStyle w:val="Normal"/>
              <w:ind w:left="20" w:hanging="0"/>
              <w:rPr/>
            </w:pPr>
            <w:r>
              <w:rPr/>
              <w:t>Итоговые мероприятия городских конкурсов «Родники» и Марш Пар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ЭО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, профилактическая рабо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Праздник здоровья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Светофорики» игра –праздник для начальной школ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Инструктажи по ПДД и ПБ, личной безопас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2 классы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я физ-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аседание Актива «Самоуправление»</w:t>
            </w:r>
          </w:p>
          <w:p>
            <w:pPr>
              <w:pStyle w:val="Normal"/>
              <w:rPr/>
            </w:pPr>
            <w:r>
              <w:rPr/>
              <w:t>2) Линейка «Итоги год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учебный д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/>
            </w:pPr>
            <w:r>
              <w:rPr/>
              <w:t>процессе. Информация о взаимопосещениях мероприятий внутри МО с целью 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>Планирование работы ЛО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выставок студии бисероплетения  и ИЗО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уд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тематических классных часов, посвященных Дню Побе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                           </w:t>
      </w:r>
      <w:r>
        <w:rPr>
          <w:b/>
          <w:sz w:val="28"/>
          <w:szCs w:val="32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зопасного образа жизни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53"/>
        <w:gridCol w:w="2268"/>
        <w:gridCol w:w="2126"/>
        <w:gridCol w:w="1843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фельдшером ФАП «Формула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ст. вожат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кон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>
          <w:b/>
          <w:sz w:val="28"/>
          <w:szCs w:val="32"/>
        </w:rPr>
        <w:t xml:space="preserve">                              </w:t>
      </w:r>
      <w:r>
        <w:rPr>
          <w:b/>
          <w:sz w:val="28"/>
          <w:szCs w:val="32"/>
        </w:rPr>
        <w:t>7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/>
      </w:pPr>
      <w:r>
        <w:rPr>
          <w:b/>
          <w:sz w:val="28"/>
          <w:szCs w:val="32"/>
        </w:rPr>
        <w:t xml:space="preserve">                             </w:t>
      </w:r>
      <w:r>
        <w:rPr>
          <w:b/>
          <w:sz w:val="28"/>
          <w:szCs w:val="32"/>
        </w:rPr>
        <w:t>правонарушений и безнадзорности среди обучающихся</w:t>
      </w:r>
    </w:p>
    <w:p>
      <w:pPr>
        <w:pStyle w:val="Normal"/>
        <w:ind w:left="3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60"/>
        <w:gridCol w:w="2268"/>
        <w:gridCol w:w="2126"/>
        <w:gridCol w:w="1701"/>
        <w:gridCol w:w="18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иротехника и последствия шалости с пиротехникой».(возможно онлайн 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родительско - педагогического патруля по району (в перспекти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      </w:t>
      </w:r>
      <w:r>
        <w:rPr>
          <w:b/>
          <w:sz w:val="28"/>
          <w:szCs w:val="32"/>
        </w:rPr>
        <w:t>8.Трудовое воспитание и профессиональная ориентация</w:t>
      </w:r>
    </w:p>
    <w:p>
      <w:pPr>
        <w:pStyle w:val="Normal"/>
        <w:ind w:left="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43"/>
        <w:gridCol w:w="2268"/>
        <w:gridCol w:w="2126"/>
        <w:gridCol w:w="1701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9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«Мастер своего дел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лан по воспитательной работе МАОУ СОШ №107 может корректироваться в течении всего учебного 2024-2025 года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8:00Z</dcterms:created>
  <dc:creator>Гаврилова</dc:creator>
  <dc:description/>
  <dc:language>en-US</dc:language>
  <cp:lastModifiedBy>HP</cp:lastModifiedBy>
  <cp:lastPrinted>2019-11-25T11:32:00Z</cp:lastPrinted>
  <dcterms:modified xsi:type="dcterms:W3CDTF">2024-10-21T10:38:00Z</dcterms:modified>
  <cp:revision>2</cp:revision>
  <dc:subject/>
  <dc:title/>
</cp:coreProperties>
</file>