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89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510"/>
      </w:tblGrid>
      <w:tr>
        <w:trPr/>
        <w:tc>
          <w:tcPr>
            <w:tcW w:w="44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едагогическом совете МБОУ СОШ №107, г. Екатеринбур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 7 от 30.08.2020 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школьной форме и внешнем виде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pacing w:before="0" w:after="0"/>
        <w:ind w:firstLine="360"/>
        <w:rPr>
          <w:color w:val="000000"/>
        </w:rPr>
      </w:pPr>
      <w:r>
        <w:rPr>
          <w:bCs/>
          <w:color w:val="000000"/>
        </w:rPr>
        <w:t>1.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ложение составлено в соответств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с Федеральным законом  № 273 - ФЗ  «Об образовании в Российской Федерации»,  Уставом МБОУ СОШ №107  (далее – Школ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является локальным актом Школы и обязательно для выполнения сотрудниками, обучающимися и их родителями (законными представителями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положение регламентирует требования к школьной одежде обучающихся (далее - школьная форма), а также к внешнему виду обучающихс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4. Контроль за соблюдением обучаю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Требования к форме и внешнему виду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нешний вид и одежда обучающихся должны соответствовать общепринятым нормам делового стиля и иметь светски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дежда и обувь обучающихся должна соответствовать погоде и месту проведения учебных занятий, температурному режиму в помещении, должна быть чисто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Школьная форма подразделяется на парадную, повседневную и спортивную.</w:t>
      </w:r>
    </w:p>
    <w:p>
      <w:pPr>
        <w:pStyle w:val="Style19"/>
        <w:spacing w:before="0" w:after="0"/>
        <w:ind w:firstLine="708"/>
        <w:rPr/>
      </w:pPr>
      <w:r>
        <w:rPr/>
        <w:t>2.3.1.</w:t>
      </w:r>
      <w:r>
        <w:rPr>
          <w:b/>
        </w:rPr>
        <w:t xml:space="preserve"> Парадная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арадная форма используется обучающимися в дни проведения праздников и торжественных лине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мальчиков и юношей парадная школьная форм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девочек и девушек парадная школьная форма состоит из повседневной школьной одежды, дополненной светлой блузкой или праздничным аксессуаром.</w:t>
      </w:r>
    </w:p>
    <w:p>
      <w:pPr>
        <w:pStyle w:val="Style18"/>
        <w:spacing w:lineRule="auto" w:line="240" w:before="0" w:after="0"/>
        <w:ind w:left="0" w:firstLine="70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вседневная форм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ль одежды – деловой, классический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Юнош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тонная сорочка или водолазка, галстук, брюки классического покроя черного, темно-синего, серого цветов, пиджак в цвет брюкам, туфли. Допускается ношение вместо пиджака жилета или кардигана того же цвета. В зимний период во время низкого температурного режима разрешается надевать свитер (по необходимости). В весенний и осенний сезон допускается отсутствие пиджака при условии сохранения однотонной сорочки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вуш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классического стиля или современного строгого покроя черного, темно-синего, серого цветов: костюм, жилет, юбка, сарафан, блузка, водолазка, туфли не на высоком каблуке (не более 7 см.). В зимний период во время низкого температурного режима разрешается надевать свитер (по необходимости)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портивная фор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портивная форма используется обучающимися на занятиях физической культурой и спортом и включает: однотонную футболку, спортивные трусы, спортивное трико (костюм), кроссов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должна соответствовать погоде и месту проведения физкультурных заняти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занятий в спортивном зале: спортивный костюм (если температурный режим нарушен), футболка, спортивное трико, шорты, спортивная обувь с нескользкой белой подошв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занятий на улице: спортивный костюм, спортивная обув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ая форма может быть из различных тканей. Цветовая гамма школьной формы для обучающихся 1-11 классов: однотонные, спокойные тона (блузка – белого цвета, пиджак и брюки черного, тёмно-синего, серого цвета), без надписей и рисун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Аксессуары: допускается ношение золотых и серебряных сере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аникюр и макияж: неяркий макияж и маникюр разрешен девушкам 10-11 клас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: маникюр гигиенический, бесцветны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: декоративный маникюр; декоративный маникюр с дизайном в ярких тонах (рисунки, стразы); вечерние варианты макияжа с использованием ярких, насыщенных цве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прещено использовать в качестве деталей одежды массивные броши, кулоны, кольца, серьг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змер сумок должен быть достаточным для размещения необходимого количества учебников, тетрадей, школьных принадлежнос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Запрещаются аксессуары с символикой асоциальных неформальных молодежных объедин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 Все обучающиеся 1–11-х классов должны иметь сменную обувь. Сменная обувь должна быть чистой, выдержанной в деловом стил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нешний вид должен соответствовать общепринятым в обществе норма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2. Педагогический состав работников школы должен показывать пример свои воспитанникам, выдерживать деловой стиль в своей повседневной одежд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прещ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для ношения в учебное время следующие варианты одежды и обув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одежда (спортивный костюм или его детали), спортивная обувь (в том числе для экстремальных видов спорта и развлечений); одежда для активного отдыха (шорты, толстовки, майки и футболки с символикой и т.п.); пляжная одеж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бельевого, джинсового сти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рачные платья, юбки и блузки, в том числе одежда с прозрачными вставк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льтированные платья и блуз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-юбки (длина юбки выше 10 см от колен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шком короткие блузки, открывающие часть живота или спи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из кожи (кожзаменителя), плащевой тка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ьно облегающие (обтягивающие) фигуру брюки, платья, юб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фли на высокой платформе, на чрезмерно высоком каблуке. Допустимая высота каблука для девушек не более 6 см;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rPr/>
      </w:pPr>
      <w:r>
        <w:rPr/>
        <w:t>спортивная обувь (в т. ч. для экстремальных видов спорта и развлечений);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rPr/>
      </w:pPr>
      <w:r>
        <w:rPr/>
        <w:t>пляжная обувь (шлепанцы и тапочки);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rPr/>
      </w:pPr>
      <w:r>
        <w:rPr/>
        <w:t>массивная обувь на высокой платформе;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rPr/>
      </w:pPr>
      <w:r>
        <w:rPr/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;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rPr/>
      </w:pPr>
      <w:r>
        <w:rPr/>
        <w:t>запрещаются экстравагантные стрижки и прически, окрашивание волос в яркие, неестественные оттенки;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rPr/>
      </w:pPr>
      <w:r>
        <w:rPr/>
        <w:t>головные уборы (платки, кепки и т.п.);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rPr/>
      </w:pPr>
      <w:r>
        <w:rPr/>
        <w:t>запрещены вечерние варианты макияжа с использованием ярких, насыщенных цветов;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rPr/>
      </w:pPr>
      <w:r>
        <w:rPr/>
        <w:t>запрещено использовать в качестве деталей одежды массивные броши, кулоны, кольца, серьги;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rPr/>
      </w:pPr>
      <w:r>
        <w:rPr/>
        <w:t>запрещен пирсинг, а также аксессуары с символикой асоциальных неформальных молодежных объединений, пропагандирующих психоактивные вещества и противоправное поведение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ава, обязанности и ответственность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обяза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обязательно чистой, свежей, выглаженн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 относиться к форме других обучающихся школы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3.2. Обучающимс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преще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ходить на учебные занятия без школьной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ходить на учебные занятия кроме физической культуры в спортив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сещать занятия без сменной обуви. </w:t>
      </w:r>
    </w:p>
    <w:p>
      <w:pPr>
        <w:pStyle w:val="Style19"/>
        <w:spacing w:before="0" w:after="0"/>
        <w:rPr/>
      </w:pPr>
      <w:r>
        <w:rPr/>
        <w:t>3.3. О случае явки обучающихся без школьной формы и нарушении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 нарушение данного Положения обучающиеся могут быть привлечены к дисциплинарн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4. Обязанности и права родителей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одители обязаны:</w:t>
      </w:r>
    </w:p>
    <w:p>
      <w:pPr>
        <w:pStyle w:val="Style19"/>
        <w:spacing w:before="0" w:after="0"/>
        <w:rPr/>
      </w:pPr>
      <w:r>
        <w:rPr/>
        <w:t>4.1. Обеспечить обучающихся школьной формой согласно условиям данного Положения до начала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4.2. Ежедневно контролировать внешний вид обучающегося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требованиями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3. Следить за состоянием школьной формы своего ребенка, т.е. своевременно ее </w:t>
      </w:r>
      <w:r>
        <w:rPr>
          <w:rFonts w:cs="Times New Roman" w:ascii="Times New Roman" w:hAnsi="Times New Roman"/>
          <w:color w:val="000000"/>
          <w:sz w:val="24"/>
          <w:szCs w:val="24"/>
        </w:rPr>
        <w:t>стирать по мере загрязне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4. Не допускать ситуаций, когда обучающийся причину отсутствия формы объясняет те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она постирана и не высохл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4.5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йти на Совет по Профилактике по вопросу неисполнения данного Полож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5. Права и 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Классный руководи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5.1. Разъяснить пункты данного Положения Обучающимся и родителям под роспись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лассный руководи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2. Осуществлять ежедневный контроль на предмет ношения обучающимися своего класса школьной формы и второй обуви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перед началом учебных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3. 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ия школьной формы у  обучающегося, приглашать на Совет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5.4. Действовать в рамках своей компетенции на основании должност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t409">
    <w:name w:val="ft409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Ft919">
    <w:name w:val="ft919"/>
    <w:basedOn w:val="Style14"/>
    <w:qFormat/>
    <w:rPr/>
  </w:style>
  <w:style w:type="character" w:styleId="Ft993">
    <w:name w:val="ft993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3" w:after="0"/>
      <w:ind w:left="2407" w:hanging="36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26:00Z</dcterms:created>
  <dc:creator>Ленка</dc:creator>
  <dc:description/>
  <dc:language>en-US</dc:language>
  <cp:lastModifiedBy>HP</cp:lastModifiedBy>
  <cp:lastPrinted>2019-11-24T17:49:00Z</cp:lastPrinted>
  <dcterms:modified xsi:type="dcterms:W3CDTF">2024-09-04T05:27:00Z</dcterms:modified>
  <cp:revision>3</cp:revision>
  <dc:subject/>
  <dc:title>Положение о школьной форме и внешнем виде учащегося</dc:title>
</cp:coreProperties>
</file>