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6397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0" t="10527" r="34020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МБОУ СОШ №107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_ от 01.04.2024г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left="503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03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107</w:t>
            </w:r>
          </w:p>
          <w:p>
            <w:pPr>
              <w:pStyle w:val="Normal"/>
              <w:spacing w:lineRule="auto" w:line="240" w:before="0" w:after="0"/>
              <w:ind w:left="503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О.А. Рогожина</w:t>
            </w:r>
          </w:p>
          <w:p>
            <w:pPr>
              <w:pStyle w:val="Normal"/>
              <w:spacing w:lineRule="auto" w:line="240" w:before="0" w:after="0"/>
              <w:ind w:left="503"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01.04.2024г. № __________</w:t>
            </w:r>
          </w:p>
          <w:p>
            <w:pPr>
              <w:pStyle w:val="Normal"/>
              <w:spacing w:lineRule="auto" w:line="240" w:before="0" w:after="0"/>
              <w:ind w:left="503"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тчёт о результатах самообследования  за 2023 год</w:t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БОУ СОШ №107</w:t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right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right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бург,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07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МБОУ СОШ №107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гожина Оксана Анатольев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рес О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0017, г. Екатеринбург, ул. Краснофлотцев, 28а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Фактический адрес: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620017, г. Екатеринбург, ул. Краснофлотцев, 28а; ул. Корепина, 37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, фа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343) 331-69-24, (343) 331-69-2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10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ek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йт О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школа107.екатеринбург.рф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ре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бразования Администрации города Екатеринбург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созд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0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ценз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страционный номер лицензии: № Л035-01277-66/0019637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ая аккреди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государственной аккредитации: № 8734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социальные условия территории нахо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07 расположена в северной части Екатеринбурга в Орджоникидзевском районе. Район можно назвать промышленным центром города — в общей сложности здесь располагаются 35 промышленных предприятий. В районе сконцентрированы крупнейшие промышленные объекты: Уралмашзавод, Завод им. Калинина, Уралтрансмаш, Уралэлектротяжмаш, Уральский турбинный завод и многие другие. Продукция промышленных предприятий района востребована не только в России, но и во всем мире. А также 17 больниц и поликлиник, 4 спортивных комплекса, около 20 детско-юношеских клубов. По численности постоянного населения Орджоникидзевский район остается самым большим среди районов Екатеринбурга и вторым в России: в нем проживает около 300 тысяч человек. Район выгодно отличает положительная динамика демографических показателей: Орджоникидзевский район уже несколько лет является лидером среди других районов города по рожд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чала функционировать с 1950 года в качестве семилетней школы. В 1966 году была реорганизована в среднюю общеобразовательную школу.  В 2005 году был сдан в эксплуатацию новый пристрой, в котором находятся столовая, кабинеты музыки, информатики, технологии, ОБЖ, библиотека (читальный зал, книгохранилищ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№ 107 расположена в двух зданиях. Образовательный процесс осуществляется в основном здании по адресу: Краснофлотцев, 28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истема управления образовательной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бразовательной организации</w:t>
      </w:r>
    </w:p>
    <w:tbl>
      <w:tblPr>
        <w:tblW w:w="98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440"/>
        <w:gridCol w:w="18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ж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гожина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лет (6 лет директо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Д (начальная школа, 5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сленце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УД (6-11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бина Ната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ПР (социальная и правов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озов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ВР (воспитательная и внеклассн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ёмина 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ник директора по воспитанию и взаимодействию с детскими общественны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рошин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ститель директора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утюнов Гареги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-69-23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самоуправления образовательной организ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(далее Учреждения) и их компетенции</w:t>
      </w:r>
    </w:p>
    <w:tbl>
      <w:tblPr>
        <w:tblW w:w="99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27"/>
        <w:gridCol w:w="3827"/>
      </w:tblGrid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органа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е контроля, результаты</w:t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собрание работников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) участвовать в разработке и обсуждении проектов программы и годовых планов развития Учрежд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) участвовать в разработке коллективного договора, обсуждать его и принимать по нему реш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осуществлять меры по обеспечению выполнения коллективного договор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обсуждать по представлению администрации Учреждения проекты локальных нормативных актов Учреждения, вносить свои замечания, предложения, принимать меры по обеспечению их соблюд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) применять за успехи в труде меры общественного поощрения, выдвигать работников для морального и материального поощрения администрации Учреждения; высказывать мнения по кандидатурам, направляемых к муниципальным, областным и государственным наградам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) обсуждать и одобрять планы мероприятий по улучшению условий, охраны труда, оздоровительных мероприятий и контролировать выполнение этих планов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) осуществлять проверку состояния условий и охраны труд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) принимать Устав Учреждения, изменения (дополнения) к нему, новую редакцию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) избирать представителей от коллектива Учреждения в иные органы самоуправления, предусмотренные настоящим уставом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) принимать локальные нормативные акты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ы новые редакции ООП: ООП НОО (ФГОС); ООП ООО (ФГОС), ООП; ООП СОО (ФГОС), АООП НОО (ФГОС ОВЗ), АООП ООП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 контроль реализации в полном объеме образовательных программ в соответствии с Учебным планом и графиком учебного процесса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 контроль организации питания и медицинского обслуживания в целях охраны и укрепления здоровья обучающихся и работников МБОУ СОШ № 107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 контроль за целевым и рациональным расходованием финансовых средств МБОУ СОШ № 107, распределением стимулирующей части оплаты труда в соответствии с локальным акто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уется Программа развития МБОУ СОШ №107 до 2024 год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й совет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) принимать программу развития Учреждения, Образовательную программу Учреждения, планы его развития, принимать и разрабатывать меры действия по совершенствованию содержания образования, внедрению инновационных технологий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) обсуждать и производить отбор различных вариантов содержания образования, форм, методов и способов его реализаци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обсуждать введение профилей обуч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рассматривать и принимать локальные нормативные акты Учреждения в рамках своей компетенции, вносить изменения (дополнения) к ним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) заслушивать информацию и отчеты педагогических работников и методических объединений, доклады представителей организаций и учреждений, взаимодействующих с Учреждением, сообщения о результатах внутришкольного контроля и контрольно-надзорной деятельности вышестоящими организациями, о проверке соблюдения санитарно-гигиенических требований в Учреждении, об охране здоровья и труда обучающихся, другие вопросы образовательной деятельности Учрежд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) избирать представителей в иные коллегиальные органы самоуправления, предусмотренные Уставом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) рассматривать и обсуждать иные вопросы, определенные локальным нормативным актом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о обновление локальной базы ОО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ы и приняты новые редакции ООП: ООП НОО (ФГОС); ООП ООО (ФГОС),ООП СОО (ФГОС)  с приложениями; АООП НОО (ФГОС ОВЗ)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а и принята педагогическим коллективом новая Программа развития ОО до 2024 год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ты решения в рамках системы управления качеством образования и организации внутришкольного контроля (текущая и итоговая успеваемость, качество образования, перевод обучающихся в следующий класс, допуск к ГИА выпускников 9 и 11 классов, отчисление из ОО выпускников)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ческий 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) координация деятельности предметных методических объединений, заместителей по УВР, направленной на развитие метод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)  разработка основных направлений методической работы Учрежд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обеспечение методическим сопровождением учебных курсов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а авторских программ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) организация консультирования педагогов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ологического обеспеч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) разработка мероприятий по обобщению и распространению педагогического опыт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)  проведение педагогических и методических экспериментов по поиску и апробации новых технологий, форм и методов обуч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) организация работы по выявлению, обобщению и распространению положительного педагогического опыта творчески работающих педагогов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) 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) внедрение в образовательный процесс современных учебно-методических и дидактических материалов и программного обеспечения автоматизированных систем обучения, информационно-библиотечных сист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 и реализован План методической работы ОО на год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 и реализован новый Учебный план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а и внедрена новая модель методического семинара ОО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 и внедряется новый инновационный проект школы по персонификации образ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ведена работа по выявлению, обобщению и распространению положительного педагогического опыта творчески работающих педагогов (участие и победы в конкурсах инновационных площадок, в научно-педагогических конференциях, городских педагогических чтениях, публикация статей);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аны программы взаимодействия с другими ОО в рамках сетевого проекта по формированию инженерного мышления у школьников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ована работа по изучению педагогических технологий для обучения детей 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) получает информацию о выполнении плана финансово–хозяйственной деятельности Учреждения и расходовании внебюджетных средств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)  оказывает содействие Учреждению в обеспечении единства педагогических требований к обучающимс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   оказывает помощь семье в воспитании и обучении обучающихс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привлекает родительскую общественность к организации внеклассной и внешкольной, научно-исследовательской, общественно значимой деятельност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)  оказывает содействие в развитии учебно-материальной базы Учреждения, в благоустройстве помещений и территории Учрежд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)   совместно с администрацией Учреждения осуществляет контроль за качеством питания обучающихся, медицинским обслуживанием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)   участвует в обсуждении локальных нормативных актов, затрагивающих права обучающихс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)   рассматривает обращения в свой адрес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) оказывает консультативную, методическую помощь родителям (законным представителям) в воспитании детей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) взаимодействует с педагогическим коллективом Учреждения по вопросам профилактики безнадзорности и правонарушений среди несовершеннолетних обучающихс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)  иные полномочия, предусмотренные Положением о Совете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ешкольный Родительский комитет МБОУ СОШ №107 проводит заседания Совета родителей не реже 2-х раз в год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оводит разъяснительную и консультативную работу среди родителей ОУ, совместно с администрацией школы контролирует организацию качества питания обучающихся, медицинского обслуживания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       Оказывает помощь администрации школы в организации и проведении общешкольных родительских собраний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       Рассматривает обращения в свой адрес, а также обращения по вопросам, по поручению директора школы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суждает локальные акты школы по вопросам, входящим в компетенцию Совет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      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       Взаимодействует с общественными организациями по вопросу пропаганды школьных традиций, уклада школьной жизн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       Взаимодействует с педагогическим коллективом школы по вопросам профилактики правонарушений, безнадзорности и беспризорности среди несовершеннолетних обучающихся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       Взаимодействует с другими органами самоуправления школы по вопросам проведения общешкольных мероприятий и другим вопросам, относящимся к компетенции 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т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) выступать от имени обучающихся при решении вопросов жизни ученического коллектива Учрежд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) принимать активное участие в деятельности Учреждения, организации внеклассной и внешкольной работы, проводить среди обучающихся опросы и референдумы по разным направлениям жизни Учреждения, организовывать работу по повышению ответственного отношения к учебе, выполнению всеми обучающимися Правил внутреннего распорядка для обучающихся Учреждения, инструкций по охране труда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вносить предложения администрации Учреждения, связанные с учебно-воспитательным процессом, представлять интересы обучающихся перед руководством Учреждения, на различных советах и собраниях, в общественных и иных организациях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руководить органами самоуправления классов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) рассматривать и обсуждать иные вопросы, определенные Положением о Совете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органа ученического самоуправления проводится совместно с руководителем Совета Старшеклассников и с учетом плана работы школы и плана работы Совета старшекласснико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 регулярно проводятся заседания органа ученического самоуправления, где рассматривается план работы, ведется подготовка различных мероприятий, в Совете Старшеклассников работа организована по объединениям: образования, культуры, спорта, труда. На базе Совета Старшеклассников действует волонтерские отряды «Стерх» и «Милосердие.ру», которые организуют работу с ветеранами ОУ, ВОВ и труда. Совет Старшеклассников совместно с руководителем согласовывает положения, организует и проводит различные общественно-полезные акции, интересные дела, слеты, смотры, концерты, КТД. Организовываются встречи с представителями воинской части, проводятся еженедельные классные часы и общешкольные празд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т по профилактике безнадзорности и правонарушений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) выявление и учет обучающихся уклоняющихся от получения образования, допускающих систематические нарушения Устава Учреждения (опоздания, пропуски уроков без уважительной причины, грубость в отношениях с учителями, персоналом Учреждения, порча имущества, курение и т.д.)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) принятие мер общественного воздействия к нарушителям и их родителям (законным представителям)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) выявление и учет обучающихся, допускающих правонаруш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) выявление и организация работы с родителями, уклоняющимися от воспитания детей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) организация и проведение мероприятий, направленных на формирование законопослушного поведения несовершеннолетних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вет профилактики в МБОУ СОШ №107 организует заседания совместные с ТДКН района, ПДН и КСЦОН «Малахит», на заседаниях СП реализуется комплексное решение проблем профилактики правонарушений, безнадзорности и наркомании среди обучающихся школы, формирование законопослушного поведения, правовой культуры, социальная адаптация и реабилитация, защита прав ребенка. СП организует раз в четверть патронаж семей СОП, ТЖС и опекаемых, организует раннее выявление детей с нарушениями в поведении и социализации, рейды ЖБУ в семьях СОП и опекаемых, психологическую и адаптивную помощь через органы социального попечительства. За учебный год проведен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4"/>
              </w:rPr>
              <w:t>8 заседаний совета Профилактики, где рассмотрено 28 семей и обучающихся «группы риска», уклоняющихся от обучения, нарушающих дисциплину в ОУ. СП ОУ организовал встречи обучающихся с представителями УФКСН г. Екатеринбурга, наркологами, психологами, правоохранительными органами, постановка обучающихся для профилактического наблюдения на ВШУ, проведения мониторинга деятельности профилактической работы в МБОУ СОШ №107. В учебном году проведено тестирование на ранее выявление употребления ПАВ обучающимися 13-15 л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иссия по урегулированию споров между участниками образоват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МБОУ СОШ №107 действует первичная профсоюзная организация. Председатель первичной профсоюзной организации Арутюнова Елена Владим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ргана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, результ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союзный комитет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ав работников образования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социальной защиты, гарантий и страхования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школьных мероприятий - спартакиа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 контроль соблюдения условий педагогического труд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ы новые локальные акты по охране труд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 участие во всех спортивно-оздоровительных мероприятий, организованных Профсоюзными органами района и города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образовательного проц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едется на русском языке. 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образовательных программ по уровням общего образования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43"/>
        <w:gridCol w:w="3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мые программ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-4 класс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Школа Росс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ое общее образование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5-9 класс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общее образование (10-11 класс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, Профильны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образование (на уровнях НОО и ОО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образование детей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школы на 2022-2023 уч.г. четко прослеживаются усиленные линии социально-экономического, естественно-научного, технического профилей образования. При этом, они стабильно сочетаются с учебными предметами по выбору в зависимости от профиля, что способствует гармоничному всестороннему развитию личностей обучающихся. В Учебном плане прослеживается преемственность содержательных линий школьного образ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ширения линии языкового образования школьников по желанию обучающихся и их родителей (законных представителей) в некоторых введена модель реализации ФГОС ООО с изучением второго иностранного языка (немецкого). Через курсы внеурочной деятельности «Мир деятельности», «Математика и конструирование», «Познавайка», «Удивительный мир» в начальной школе начинается развитие линии расширенного математического и естественно-научного образования, которое продолжается на уровне основного общего образования предметами части, формируемой участниками образовательных отношений («Математика,  Системы счисления, Информатика и ИКТ) и через внеурочную деятельность. На уровне основного общего образования в классах через Региональный (национально-региональный) компонент реализуется предмет «Финансовая грамотность», в компоненте образовательного учреждения ведутся элективные курсы по физике, химии, математике и информатике практической направленности. В 10-11 классах реализуется курс «Социально-экономические проблемы региона», продолжается ведение элективных курсов по математике, информатике, индивидуальные и групповые занятия для одаренных детей и «группы риска» по математике, химии, физике, обществознанию (включая экономику и право) и русскому языку). Таким образом, основные характеристики Учебного плана школы - универсальность, преемственность, практико-ориентированность. С целью развития функциональной финансовой грамотности школьников реализуется курс «Финансовая грамотность» (5-8 класс, ФГОС ОО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НОО ОВЗ, предоставленными заключениями ПМПК, рекомендациями и заявлениями законных представителей в образовательной организации разработаны, утверждены и реализуются АООН НОО обучающихся с ТНР (вариант 5.1) и АООП НОО обучающихся с ЗПР (варианты 7.1, 7.2.), а также АОП на каждого обучающегося с ОВЗ. Образовательная деятельность обучающихся с ОВЗ осуществляется в общеобразовательных классах в условиях инклюзивного образования. С целью обеспечения качественного образования детей с ОВЗ в школе действует служба психолого-педагогического сопровождения, работает 1 педагог-психолог и учитель-логопе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изучения иностранных языков</w:t>
      </w:r>
    </w:p>
    <w:p>
      <w:pPr>
        <w:pStyle w:val="Normal"/>
        <w:spacing w:lineRule="auto" w:line="240" w:before="0" w:after="0"/>
        <w:ind w:firstLine="284"/>
        <w:rPr/>
      </w:pPr>
      <w:r>
        <w:rPr/>
        <w:t>Количество изучаемых языков: 2 (немецкий, английский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 (како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ц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 (в том числе 2-й иностранны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продолжают свою работу 2 объединения художественно-эстетических направления, 3 объединения технического творчества и 1 спортивная секция (волейбол), в которых занималось 352 человека. Среди них театральная студия - неоднократные победители и лауреаты международных, областных, городских фестивалей и конкурсов. В 2023 г. обучающиеся стали лауреатами городского конкурса «Город друзей»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свою деятельность кружок «Робототехника (начало)», на занятиях которого ученики 1-3 классов постигают азы компьютерной грамотности, знакомятся с методами программирования роботов, обучаются основам компьютерного конструир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реализуется программа по адаптации детей дошкольного возраста к условиям школьной жизни «Предшкольная пора», дополнительно реализуются программы: группа продленного дня на внебюджетной основе, логопедическое и психологическое консультир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ая система школы основывается на идеях педагогики гуманизма, сотрудничества, формирования единого воспитательного, развивающего пространства, связи с семьей.</w:t>
      </w:r>
    </w:p>
    <w:p>
      <w:pPr>
        <w:pStyle w:val="11"/>
        <w:ind w:left="0" w:right="-2" w:firstLine="567"/>
        <w:rPr>
          <w:b w:val="false"/>
          <w:b w:val="false"/>
          <w:bCs w:val="false"/>
          <w:i/>
          <w:i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i/>
          <w:color w:val="000000"/>
          <w:sz w:val="24"/>
          <w:szCs w:val="24"/>
          <w:lang w:val="ru-RU" w:eastAsia="ru-RU"/>
        </w:rPr>
        <w:t xml:space="preserve">Основные направления воспитательной работы: </w:t>
      </w:r>
    </w:p>
    <w:p>
      <w:pPr>
        <w:pStyle w:val="11"/>
        <w:ind w:left="0" w:right="-2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 Учебно-познавательное направление воспитательной работы в школе,</w:t>
      </w:r>
      <w:r>
        <w:rPr>
          <w:b w:val="false"/>
          <w:sz w:val="24"/>
          <w:szCs w:val="24"/>
        </w:rPr>
        <w:t> </w:t>
      </w:r>
      <w:hyperlink r:id="rId5">
        <w:r>
          <w:rPr>
            <w:rStyle w:val="InternetLink"/>
            <w:b w:val="false"/>
            <w:sz w:val="24"/>
            <w:szCs w:val="24"/>
            <w:lang w:val="ru-RU"/>
          </w:rPr>
          <w:t>работа с одаренными учащимися</w:t>
        </w:r>
      </w:hyperlink>
      <w:r>
        <w:rPr>
          <w:b w:val="false"/>
          <w:sz w:val="24"/>
          <w:szCs w:val="24"/>
          <w:lang w:val="ru-RU"/>
        </w:rPr>
        <w:t>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Задачи: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нтеллектуальное развитие школьника;</w:t>
      </w:r>
    </w:p>
    <w:p>
      <w:pPr>
        <w:pStyle w:val="11"/>
        <w:ind w:left="0" w:right="-2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звитие духовных качеств;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звитие духовных потребностей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2.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Культурно-просветительское направление воспитательной работы в школе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Задачи: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формирование коллектива каждого класса;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оспитание любви к своей Родине;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скрытие творческих потенциалов каждого ребенка;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скрытие способностей к эмпатическому взаимодействию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3. Нравственно-патриотическое направление воспитательной работы в школе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Задачи:</w:t>
      </w:r>
    </w:p>
    <w:p>
      <w:pPr>
        <w:pStyle w:val="11"/>
        <w:ind w:left="0" w:right="-2" w:firstLine="284"/>
        <w:rPr/>
      </w:pPr>
      <w:r>
        <w:rPr>
          <w:b w:val="false"/>
          <w:sz w:val="24"/>
          <w:szCs w:val="24"/>
          <w:lang w:val="ru-RU"/>
        </w:rPr>
        <w:t>-воспитание твердой патриотической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озиции;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развитие интереса к явлениям общественной жизни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4. Трудовое направление воспитательной работы в школе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Задачи: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формирование положительного отношения к труду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5. Физкультурно-оздоровительное направление воспитательной работы в школе.</w:t>
      </w:r>
    </w:p>
    <w:p>
      <w:pPr>
        <w:pStyle w:val="11"/>
        <w:ind w:left="0" w:right="-2" w:hanging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Задачи:</w:t>
      </w:r>
    </w:p>
    <w:p>
      <w:pPr>
        <w:pStyle w:val="11"/>
        <w:ind w:left="0" w:right="-2"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формирование потребности в здоровом образе жизни.</w:t>
      </w:r>
    </w:p>
    <w:p>
      <w:pPr>
        <w:pStyle w:val="Normal"/>
        <w:spacing w:lineRule="auto" w:line="240" w:before="0" w:after="0"/>
        <w:ind w:right="-2" w:firstLine="709"/>
        <w:jc w:val="center"/>
        <w:rPr>
          <w:rStyle w:val="S16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Style w:val="S16"/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Занятость в объединениях дополнительного образования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94"/>
        <w:gridCol w:w="758"/>
        <w:gridCol w:w="693"/>
        <w:gridCol w:w="817"/>
        <w:gridCol w:w="761"/>
        <w:gridCol w:w="798"/>
        <w:gridCol w:w="936"/>
        <w:gridCol w:w="780"/>
        <w:gridCol w:w="853"/>
        <w:gridCol w:w="985"/>
        <w:gridCol w:w="851"/>
      </w:tblGrid>
      <w:tr>
        <w:trPr>
          <w:trHeight w:val="998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20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20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11"/>
              <w:ind w:left="0" w:right="20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кольные кружки от О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0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ужки ДЦ «Галактика»,</w:t>
            </w:r>
          </w:p>
          <w:p>
            <w:pPr>
              <w:pStyle w:val="11"/>
              <w:ind w:left="0" w:right="20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Шанс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20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11"/>
              <w:ind w:left="0" w:right="200" w:hanging="0"/>
              <w:jc w:val="center"/>
              <w:rPr/>
            </w:pPr>
            <w:r>
              <w:rPr>
                <w:sz w:val="20"/>
                <w:szCs w:val="24"/>
              </w:rPr>
              <w:t>Кружки</w:t>
            </w:r>
            <w:r>
              <w:rPr>
                <w:sz w:val="20"/>
                <w:szCs w:val="24"/>
                <w:lang w:val="ru-RU"/>
              </w:rPr>
              <w:t>,</w:t>
            </w:r>
            <w:r>
              <w:rPr>
                <w:sz w:val="20"/>
                <w:szCs w:val="24"/>
              </w:rPr>
              <w:t xml:space="preserve"> ДЮС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75" w:leader="none"/>
              </w:tabs>
              <w:ind w:left="0" w:right="141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личество детей с ОВЗ, занятых в кружках</w:t>
            </w:r>
          </w:p>
        </w:tc>
      </w:tr>
      <w:tr>
        <w:trPr>
          <w:trHeight w:val="859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 круж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 охв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 круж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 охв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96"/>
              <w:jc w:val="center"/>
              <w:rPr/>
            </w:pPr>
            <w:r>
              <w:rPr>
                <w:sz w:val="20"/>
                <w:szCs w:val="24"/>
              </w:rPr>
              <w:t>Кол</w:t>
            </w:r>
            <w:r>
              <w:rPr>
                <w:sz w:val="20"/>
                <w:szCs w:val="24"/>
                <w:lang w:val="ru-RU"/>
              </w:rPr>
              <w:t>-</w:t>
            </w:r>
            <w:r>
              <w:rPr>
                <w:sz w:val="20"/>
                <w:szCs w:val="24"/>
              </w:rPr>
              <w:t>во се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хв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ко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Ц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20-2021 уч.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21-2022 уч.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/>
            </w:pPr>
            <w:r>
              <w:rPr>
                <w:lang w:val="ru-RU"/>
              </w:rPr>
              <w:t>38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/>
            </w:pPr>
            <w:r>
              <w:rPr>
                <w:lang w:val="ru-RU"/>
              </w:rPr>
              <w:t>19,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jc w:val="center"/>
              <w:rPr/>
            </w:pPr>
            <w:r>
              <w:rPr>
                <w:sz w:val="20"/>
                <w:szCs w:val="24"/>
                <w:lang w:val="ru-RU"/>
              </w:rPr>
              <w:t>2022-2023 уч.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/>
            </w:pPr>
            <w:r>
              <w:rPr>
                <w:lang w:val="ru-RU"/>
              </w:rPr>
              <w:t>4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/>
            </w:pPr>
            <w:r>
              <w:rPr>
                <w:lang w:val="ru-RU"/>
              </w:rPr>
              <w:t>39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/>
            </w:pPr>
            <w:r>
              <w:rPr>
                <w:lang w:val="ru-RU"/>
              </w:rPr>
              <w:t>20,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Количество задействованных обучающихся в социально-значимой деятельности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66"/>
        <w:gridCol w:w="1944"/>
        <w:gridCol w:w="1538"/>
        <w:gridCol w:w="1779"/>
        <w:gridCol w:w="1433"/>
      </w:tblGrid>
      <w:tr>
        <w:trPr>
          <w:trHeight w:val="5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ебн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ссовые внеурочн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еническое самоу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тские объеди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полнительно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о-значимы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ы</w:t>
            </w:r>
          </w:p>
        </w:tc>
      </w:tr>
      <w:tr>
        <w:trPr>
          <w:trHeight w:val="4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%</w:t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1-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%</w:t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022-20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и качество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Результаты внутришкольной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126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чество образования в МБОУ СОШ №107 на уровне начального общего образования повышение - 68,7% (в сравнении с 2022 годом повышение на 4,5 %). На уровне основного общего образования также отмечается повышение показателей – 38,5%. На протяжении предыдущих 3 лет качество образования в школе стабильно повышалось, задача педагогов в 2022-2023 учебном году была сделать его стабильным в связи с увеличением количества учащихся с ОВЗ, детей-мигрантов, обучающихся групп риска в 5 – 7 классах.</w:t>
      </w:r>
    </w:p>
    <w:p>
      <w:pPr>
        <w:pStyle w:val="Normal"/>
        <w:spacing w:lineRule="auto" w:line="240" w:before="0" w:after="0"/>
        <w:ind w:right="15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 году в 11 классе обучение происходило по двум профилям: информационно-технологическом и социально-экономическом, с учетом мотивации на обучение в высших учебных заведениях соответствующей направленности. </w:t>
      </w:r>
    </w:p>
    <w:p>
      <w:pPr>
        <w:pStyle w:val="Normal"/>
        <w:spacing w:lineRule="auto" w:line="240" w:before="0" w:after="0"/>
        <w:ind w:right="15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одные сведения о промежуточной аттестации обучающихся</w:t>
      </w:r>
    </w:p>
    <w:p>
      <w:pPr>
        <w:pStyle w:val="Normal"/>
        <w:tabs>
          <w:tab w:val="clear" w:pos="708"/>
          <w:tab w:val="left" w:pos="240" w:leader="none"/>
          <w:tab w:val="left" w:pos="340" w:leader="none"/>
          <w:tab w:val="left" w:pos="10040" w:leader="none"/>
          <w:tab w:val="left" w:pos="101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 2022-2023 </w:t>
      </w:r>
      <w:r>
        <w:rPr/>
        <w:t>учебный год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28"/>
        <w:gridCol w:w="1003"/>
        <w:gridCol w:w="1134"/>
        <w:gridCol w:w="1272"/>
        <w:gridCol w:w="1010"/>
        <w:gridCol w:w="1035"/>
        <w:gridCol w:w="808"/>
        <w:gridCol w:w="85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дная информац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сего клас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ют на «4» и «5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казанным уровням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важит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ри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65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8, 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О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0" w:leader="none"/>
                <w:tab w:val="left" w:pos="10040" w:leader="none"/>
                <w:tab w:val="left" w:pos="10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**</w:t>
            </w:r>
          </w:p>
        </w:tc>
      </w:tr>
    </w:tbl>
    <w:p>
      <w:pPr>
        <w:pStyle w:val="Normal"/>
        <w:spacing w:lineRule="auto" w:line="240" w:before="0" w:after="0"/>
        <w:ind w:right="15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Обучающиеся 4, 6 класса оставлены решением Педагогического совета на повторное обучение в связи с академической неуспеваемостью, направлены на повторное прохождение ПМПК. </w:t>
      </w:r>
    </w:p>
    <w:p>
      <w:pPr>
        <w:pStyle w:val="Normal"/>
        <w:spacing w:lineRule="auto" w:line="240" w:before="0" w:after="0"/>
        <w:ind w:right="15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отлич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15,7%</w:t>
      </w:r>
    </w:p>
    <w:p>
      <w:pPr>
        <w:pStyle w:val="Normal"/>
        <w:spacing w:lineRule="auto" w:line="240" w:before="0" w:after="0"/>
        <w:ind w:right="15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хорошистов: 43,7%</w:t>
      </w:r>
    </w:p>
    <w:p>
      <w:pPr>
        <w:pStyle w:val="Normal"/>
        <w:spacing w:lineRule="auto" w:line="240" w:before="0" w:after="0"/>
        <w:ind w:right="15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равнении качества образования в 2022-2023 учебном году по сравнению с прошлым 2020-2021 учебным годом в общем по школе наблюдается стабильность показателей качества:  незначительное повышение на 1,9% за счет роста показателей на уровне НОО, повышение на 3% на уровне ООО и СОО. </w:t>
      </w:r>
    </w:p>
    <w:p>
      <w:pPr>
        <w:pStyle w:val="Heading5"/>
        <w:spacing w:before="240" w:after="217"/>
        <w:ind w:left="1158" w:right="273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зультаты внешней экспертизы оценки качества образования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рамках внешней экспертизы качества образования в школе прошли  всероссийские проверочные работы (ВПР). В ВПР приняло участие 64 обучающихся 4-х классов. </w:t>
      </w:r>
    </w:p>
    <w:p>
      <w:pPr>
        <w:pStyle w:val="Normal"/>
        <w:tabs>
          <w:tab w:val="clear" w:pos="708"/>
          <w:tab w:val="left" w:pos="10063" w:leader="none"/>
        </w:tabs>
        <w:spacing w:lineRule="auto" w:line="360" w:before="0" w:after="0"/>
        <w:ind w:left="441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: </w:t>
      </w:r>
    </w:p>
    <w:tbl>
      <w:tblPr>
        <w:tblW w:w="8703" w:type="dxa"/>
        <w:jc w:val="left"/>
        <w:tblInd w:w="218" w:type="dxa"/>
        <w:tblLayout w:type="fixed"/>
        <w:tblCellMar>
          <w:top w:w="93" w:type="dxa"/>
          <w:left w:w="98" w:type="dxa"/>
          <w:bottom w:w="0" w:type="dxa"/>
          <w:right w:w="115" w:type="dxa"/>
        </w:tblCellMar>
      </w:tblPr>
      <w:tblGrid>
        <w:gridCol w:w="1048"/>
        <w:gridCol w:w="5716"/>
        <w:gridCol w:w="1939"/>
      </w:tblGrid>
      <w:tr>
        <w:trPr>
          <w:trHeight w:val="61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</w:tr>
      <w:tr>
        <w:trPr>
          <w:trHeight w:val="48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</w:tr>
      <w:tr>
        <w:trPr>
          <w:trHeight w:val="48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47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2 </w:t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9 </w:t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</w:tr>
      <w:tr>
        <w:trPr>
          <w:trHeight w:val="47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9 </w:t>
            </w:r>
          </w:p>
        </w:tc>
      </w:tr>
      <w:tr>
        <w:trPr>
          <w:trHeight w:val="47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360" w:before="0" w:after="0"/>
              <w:ind w:left="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31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ПР педагогами проведен анализ результатов, которые можно признать удовлетворительными. Успеваемость обучающихся в основном соответствует результатам ВПР. Несколько выше успеваемость по окружающему миру.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431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ом объединении разработаны рекомендации по подготовке к ВПР на следующий год, запланировано качественное повторение учебного материала в целях организации помощи в ликвидации пробелов в знаниях обучающихся,  работа по предупреждению неуспеваемости и низкого качества образовательных результатов обучающихся, проведение педагогами тренировочных работы в формате ВПР в течение учебного года. </w:t>
      </w:r>
    </w:p>
    <w:p>
      <w:pPr>
        <w:pStyle w:val="Normal"/>
        <w:spacing w:lineRule="auto" w:line="240" w:before="0" w:after="0"/>
        <w:ind w:left="431" w:right="-143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Федеральной службы по надзору в сфере образования и науки (Рособрнадзора) в 4, </w:t>
      </w:r>
      <w:r>
        <w:rPr/>
        <w:t xml:space="preserve">5, 6, 7, 8, 9 классах прошли всероссийские проверочные работы (ВПР). Для проведения ВПР были определены организаторы в аудиториях, время проведения, подготовлены необходимые материалы. </w:t>
      </w:r>
    </w:p>
    <w:tbl>
      <w:tblPr>
        <w:tblW w:w="10192" w:type="dxa"/>
        <w:jc w:val="left"/>
        <w:tblInd w:w="274" w:type="dxa"/>
        <w:tblLayout w:type="fixed"/>
        <w:tblCellMar>
          <w:top w:w="95" w:type="dxa"/>
          <w:left w:w="19" w:type="dxa"/>
          <w:bottom w:w="0" w:type="dxa"/>
          <w:right w:w="102" w:type="dxa"/>
        </w:tblCellMar>
      </w:tblPr>
      <w:tblGrid>
        <w:gridCol w:w="1276"/>
        <w:gridCol w:w="2693"/>
        <w:gridCol w:w="2111"/>
        <w:gridCol w:w="2146"/>
        <w:gridCol w:w="1966"/>
      </w:tblGrid>
      <w:tr>
        <w:trPr>
          <w:trHeight w:val="85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по ОО 2021г.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  <w:tab/>
              <w:t xml:space="preserve">балл по ОО 2022г.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по ОО 2023г. 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4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</w:t>
            </w:r>
          </w:p>
        </w:tc>
      </w:tr>
      <w:tr>
        <w:trPr>
          <w:trHeight w:val="7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9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before="0" w:after="0"/>
        <w:ind w:left="-706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321" w:type="dxa"/>
        <w:tblLayout w:type="fixed"/>
        <w:tblCellMar>
          <w:top w:w="93" w:type="dxa"/>
          <w:left w:w="101" w:type="dxa"/>
          <w:bottom w:w="0" w:type="dxa"/>
          <w:right w:w="0" w:type="dxa"/>
        </w:tblCellMar>
      </w:tblPr>
      <w:tblGrid>
        <w:gridCol w:w="1278"/>
        <w:gridCol w:w="2693"/>
        <w:gridCol w:w="1985"/>
        <w:gridCol w:w="2146"/>
        <w:gridCol w:w="1966"/>
      </w:tblGrid>
      <w:tr>
        <w:trPr>
          <w:trHeight w:val="7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9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1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9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8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8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2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7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7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10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8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</w:t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6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7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3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7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</w:p>
        </w:tc>
      </w:tr>
      <w:tr>
        <w:trPr>
          <w:trHeight w:val="7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</w:p>
        </w:tc>
      </w:tr>
    </w:tbl>
    <w:p>
      <w:pPr>
        <w:pStyle w:val="Normal"/>
        <w:spacing w:lineRule="auto" w:line="360" w:before="0" w:after="0"/>
        <w:ind w:left="1717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в параллели 4 классов можно назвать удовлетворительным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8" w:right="-142" w:hanging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. </w:t>
      </w:r>
    </w:p>
    <w:p>
      <w:pPr>
        <w:pStyle w:val="Normal"/>
        <w:spacing w:lineRule="auto" w:line="240" w:before="0" w:after="0"/>
        <w:ind w:left="441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обучающиеся 5 классов справились с ВПР по всем предметам: математике по русскому языку, истории, биологии.  Самое высокое качество по истории -  </w:t>
      </w:r>
    </w:p>
    <w:p>
      <w:pPr>
        <w:pStyle w:val="Normal"/>
        <w:spacing w:lineRule="auto" w:line="240" w:before="0" w:after="0"/>
        <w:ind w:left="44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,7%, русскому языку – 48,6%. </w:t>
      </w:r>
    </w:p>
    <w:p>
      <w:pPr>
        <w:pStyle w:val="Normal"/>
        <w:spacing w:lineRule="auto" w:line="240" w:before="0" w:after="0"/>
        <w:ind w:left="431"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соотносится с данными в Свердловской области, Орджоникидзевском районе, всей выборкой по всем предметам в 5 классах.  Общие результаты ВПР в 5 классах можно назвать хороши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8" w:right="-142" w:hanging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. </w:t>
      </w:r>
    </w:p>
    <w:p>
      <w:pPr>
        <w:pStyle w:val="Normal"/>
        <w:spacing w:lineRule="auto" w:line="240" w:before="0" w:after="0"/>
        <w:ind w:left="431"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о всей выборкой, Орджоникидзевским районом и Свердловской областью результаты ВПР адекватные по предметам: русский язык, математика, биология. Выше результаты по истории.  </w:t>
      </w:r>
    </w:p>
    <w:p>
      <w:pPr>
        <w:pStyle w:val="Normal"/>
        <w:spacing w:lineRule="auto" w:line="240" w:before="0" w:after="0"/>
        <w:ind w:left="441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результаты ВПР в 6 классах можно назвать невысоки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8" w:right="-142" w:hanging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. </w:t>
      </w:r>
    </w:p>
    <w:p>
      <w:pPr>
        <w:pStyle w:val="Normal"/>
        <w:spacing w:lineRule="auto" w:line="240" w:before="0" w:after="0"/>
        <w:ind w:left="412" w:right="-14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 всем предметам в 7 классах адекватное. По всем предметам выше, чем в Свердловской области и Орджоникидзевском районе. Исключение – география. Немного ниже результаты по физике. </w:t>
      </w:r>
    </w:p>
    <w:p>
      <w:pPr>
        <w:pStyle w:val="Normal"/>
        <w:spacing w:lineRule="auto" w:line="240" w:before="0" w:after="0"/>
        <w:ind w:left="431" w:right="-142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в 7 классах можно назвать низкими. Успеваемость и качество по всем предметам стабильные, за исключением географии и физики. </w:t>
      </w:r>
    </w:p>
    <w:p>
      <w:pPr>
        <w:pStyle w:val="Normal"/>
        <w:spacing w:lineRule="auto" w:line="240" w:before="0" w:after="0"/>
        <w:ind w:left="431" w:right="-14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ые результаты ВПР по обществознанию – подтвердили свои оценки 72,2% обучающихся. </w:t>
      </w:r>
    </w:p>
    <w:p>
      <w:pPr>
        <w:pStyle w:val="Heading8"/>
        <w:spacing w:lineRule="auto" w:line="240" w:before="0" w:after="0"/>
        <w:ind w:left="441" w:right="-142" w:hanging="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vertAlign w:val="subscript"/>
        </w:rPr>
        <w:t xml:space="preserve">       </w:t>
      </w:r>
      <w:r>
        <w:rPr>
          <w:rFonts w:cs="Times New Roman" w:ascii="Times New Roman" w:hAnsi="Times New Roman"/>
        </w:rPr>
        <w:t xml:space="preserve">классы </w:t>
      </w:r>
    </w:p>
    <w:p>
      <w:pPr>
        <w:pStyle w:val="Normal"/>
        <w:spacing w:lineRule="auto" w:line="240" w:before="0" w:after="0"/>
        <w:ind w:left="431"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ниже, чем в Свердловской области и Орджоникидзевском районе по истории, биологии, географии, русскому языку, английскому языку, физике. </w:t>
      </w:r>
    </w:p>
    <w:p>
      <w:pPr>
        <w:pStyle w:val="Normal"/>
        <w:spacing w:lineRule="auto" w:line="240" w:before="0" w:after="0"/>
        <w:ind w:left="44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е результаты по математике, истории.  Оценки, полученные обучающимися на ВПР, не соответствуют четвертным оценкам по предмету. </w:t>
      </w:r>
    </w:p>
    <w:p>
      <w:pPr>
        <w:pStyle w:val="Normal"/>
        <w:spacing w:lineRule="auto" w:line="240" w:before="0" w:after="0"/>
        <w:ind w:left="44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результаты ВПР в 8 классах можно назвать не низкими, в связи с чем МБОУ СОШ №107 участвует в региональном проекте школ с низкими образовательными результатами «ШАНС».  </w:t>
      </w:r>
    </w:p>
    <w:p>
      <w:pPr>
        <w:pStyle w:val="Normal"/>
        <w:spacing w:lineRule="auto" w:line="240" w:before="0" w:after="0"/>
        <w:ind w:left="441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ПР проведена следующая рабо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итогов ВПР всеми педагогами и школьными методическими объединениями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дорожные карты на каждого обучающегося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ы рекомендации по ликвидации учебных дефицитов обучающихся на 2023/24 уч. год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составлены критерии оценивания по предметам с целью обеспечения соответствия показателей ВПР результатам промежуточной аттестации обучающихс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качественное повторение учебного материала в целях организации помощи в ликвидации пробелов в знаниях обучающихся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целенаправленная работа по предупреждению неуспеваемости и низкого качества образовательных результатов обучающихся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изучены демоверсии ВПР, запланированы тренировочные работы в формате ВПР в течение учебного года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Результаты единого государственного экзамена   (ЕГЭ-2023)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 выпускниках 11 класса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58"/>
        <w:gridCol w:w="1985"/>
        <w:gridCol w:w="1400"/>
        <w:gridCol w:w="1636"/>
        <w:gridCol w:w="1156"/>
      </w:tblGrid>
      <w:tr>
        <w:trPr>
          <w:trHeight w:val="4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обуча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не допуще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и Е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т с отличи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правкой</w:t>
            </w:r>
          </w:p>
        </w:tc>
      </w:tr>
      <w:tr>
        <w:trPr>
          <w:trHeight w:val="2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280" w:after="280"/>
        <w:ind w:left="567" w:firstLine="142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едний балл по предметам ЕГЭ в сравнении с 2020-2021</w:t>
      </w:r>
      <w:r>
        <w:rPr/>
        <w:t xml:space="preserve"> годами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985"/>
        <w:gridCol w:w="1985"/>
        <w:gridCol w:w="1985"/>
      </w:tblGrid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shd w:fill="FFFFFF" w:val="clear"/>
        <w:spacing w:lineRule="auto" w:line="240" w:before="280" w:after="280"/>
        <w:ind w:left="-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м году наблюд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н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его балла по русскому язы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43%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нглийск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ществознанию (на 20 баллов), информатике (на 55%) что отражает разную степень заинтересованности и готовности обучающихся в сдаче учебных предметов, разную результативность работу педагогов с обучающимися по повышению уровня подготовленности обучающихся выпускных классов 2022-2023 уч.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280" w:after="280"/>
        <w:ind w:left="-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баллов наблюдаетс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тематике, биологии, 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вязано с высоким уров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дачи данного экзамена.</w:t>
      </w:r>
    </w:p>
    <w:p>
      <w:pPr>
        <w:pStyle w:val="Style15"/>
        <w:shd w:fill="FFFFFF" w:val="clear"/>
        <w:spacing w:lineRule="auto" w:line="240" w:before="280" w:after="280"/>
        <w:ind w:left="-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проанализированы результаты, новому педагогу в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м году будет оказана методическая помощь в подготовке учащихся к сдаче ГИА. </w:t>
      </w:r>
    </w:p>
    <w:p>
      <w:pPr>
        <w:pStyle w:val="Style15"/>
        <w:shd w:fill="FFFFFF" w:val="clear"/>
        <w:spacing w:lineRule="auto" w:line="240" w:before="280" w:after="280"/>
        <w:ind w:left="-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ЕГЭ в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у 100 % обучающихся 11 классов получили аттестаты о среднем общем образовании.</w:t>
      </w:r>
    </w:p>
    <w:p>
      <w:pPr>
        <w:pStyle w:val="Normal"/>
        <w:shd w:fill="FFFFFF" w:val="clear"/>
        <w:spacing w:lineRule="auto" w:line="240" w:before="28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езультаты государственной итоговой аттестации в 9-х классах (ОГЭ-2023)</w:t>
      </w:r>
    </w:p>
    <w:p>
      <w:pPr>
        <w:pStyle w:val="Normal"/>
        <w:ind w:left="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дуры внешней оценки определяют уровень качества образования в МБОУ СОШ №107. Анализируя результаты ОГЭ 2023 по математике и русскому языку, можно отметить следующие моменты:</w:t>
      </w:r>
    </w:p>
    <w:p>
      <w:pPr>
        <w:pStyle w:val="Normal"/>
        <w:ind w:left="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обучающиеся 9-х классов допущенные до государственной итоговой аттестации преодолели минимальный порог баллов ОГЭ. </w:t>
      </w:r>
    </w:p>
    <w:p>
      <w:pPr>
        <w:pStyle w:val="Normal"/>
        <w:ind w:left="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экзаменами по выбору, обучающиеся также справились, преодолев минимальные установленные пороги баллов.</w:t>
      </w:r>
    </w:p>
    <w:p>
      <w:pPr>
        <w:pStyle w:val="Normal"/>
        <w:spacing w:lineRule="auto" w:line="360"/>
        <w:ind w:left="40" w:firstLine="527"/>
        <w:jc w:val="center"/>
        <w:rPr/>
      </w:pPr>
      <w:r>
        <w:rPr/>
        <w:t>Общие сведения о выпускниках – 9-х классов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6"/>
        <w:gridCol w:w="1881"/>
        <w:gridCol w:w="1495"/>
        <w:gridCol w:w="1191"/>
        <w:gridCol w:w="1276"/>
        <w:gridCol w:w="1559"/>
      </w:tblGrid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обучалось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не допущенны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 с ОВ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ли ОГ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9 классов со справкой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" w:firstLine="5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ируя результаты ОГЭ 2022 года по математике и русскому языку, можно отметить следующие моменты: не все обучающиеся 9-х классов, допущенные к государственной итоговой аттестации, преодолели минимальный порог баллов ОГЭ. </w:t>
      </w:r>
    </w:p>
    <w:p>
      <w:pPr>
        <w:pStyle w:val="Style15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экзаменов в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9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обучающихся 9 классов получили аттестаты об окончании уровня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т отметить повышение средних баллов по результатам ОГЭ-2022 по предметам: информатика, биология, английский язык, физика. Однако по математике, русскому,</w:t>
      </w:r>
    </w:p>
    <w:p>
      <w:pPr>
        <w:pStyle w:val="Style15"/>
        <w:shd w:fill="FFFFFF" w:val="clear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Средний балл ОГЭ в 2022-2023 уч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264025" cy="3716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371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56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обучающихся 9-х классов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EF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92.6pt;mso-wrap-distance-left:9pt;mso-wrap-distance-right:9pt;mso-wrap-distance-top:0pt;mso-wrap-distance-bottom:0pt;margin-top:19.5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371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5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обучающихся 9-х классов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EFE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40" w:before="280" w:after="28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left="40"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ю, географии, химии произошло снижение балла, что свидетельствует о том, что пока на недостаточном уровне осуществляется индивидуальная работа педагогов с «группами риска» и с группами обучающихся - претендентами на высокие баллы во время сдачи ГИА, требуется тщательный анализ результатов диагностических и репетиционных работ в формате ОГЭ для повышения качества подготовки к ГИА</w:t>
      </w:r>
    </w:p>
    <w:p>
      <w:pPr>
        <w:pStyle w:val="Normal"/>
        <w:shd w:fill="FFFFFF" w:val="clear"/>
        <w:spacing w:lineRule="auto" w:line="240" w:before="28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Выявленные проблемы по результатам ГИА в 2023 году, управленческие решения, направления деятельности на следующий учебный год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уя результаты ГИА в 2023 году, образовательная организация в 2023-2024 учебном году планирует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организацию консультаций и дополнительных занятий при подготовке к ГИА по уровням сложности заданий, особенно при подготовке к математике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работу сучащимися и их родителями по осознанному выбору выпускниками 9 и 11 классов предметов для сдачи в период ГИ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классные часы с педагогом-психологом по поводу мотивации выбора предметов для сдачи во время государственной итоговой аттестации, а также мотивации в период подготовки к сдаче экзаменов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наставничество молодых педагогов и новых педагогов, приступивших к работе в 2022-2023 учебном году с целью организации методической помощи при подготовке обучающихся к ГИА (химия, биология, физика, обществознание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ь работу на педагогических советах по разработке различных форм занятий при подготовке к ГИ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административный контроль со стороны администрации за работой педагогов-предметников, работающих в 8-11 классах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обучающихся 11А класса получили аттестат об основно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тические задачи повышения качества образования при подготовке к ГИА 2024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мониторинга учебных достижений обучающихся, претендующих на награждение медалью «За особые успехи в учен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боты педагогов по сопровождению учащихся, достигающих высоких результатов и «группы риск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фориентационной работы с учащимися для осознанного выбора предметов для сдачи во время ГИ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бучению педагогов методике проведения ОГЭ в ПП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ми результатами реализации плана являютс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качественных показателей результатов ГИА за счет снижения количества учащихся, не преодолевающих минимальный порог в ГИА по предме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эффективного педагогического сопровождения всех категорий, учащихся (от учащихся группы риска до потенциальных высоко балльников, а также педагог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го балла по предметам в связи с повышением осознанного выбора обучающимися 9-11 классов предметов для сдачи во время ГИ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м году к ГИА допущены:</w:t>
      </w:r>
    </w:p>
    <w:p>
      <w:pPr>
        <w:pStyle w:val="Style15"/>
        <w:shd w:fill="FFFFFF" w:val="clear"/>
        <w:spacing w:lineRule="auto" w:line="240" w:before="280" w:after="28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учающиеся 9 классов </w:t>
      </w:r>
      <w:r>
        <w:rPr>
          <w:rFonts w:cs="Times New Roman" w:ascii="Times New Roman" w:hAnsi="Times New Roman"/>
          <w:sz w:val="24"/>
          <w:szCs w:val="24"/>
        </w:rPr>
        <w:t>в связи с освоением образовательных программ основного общего образования, получением годовых отметок не ниже «удовлетворительно» по всем предметам учебного плана и зачета по результатам итогового собес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;</w:t>
      </w:r>
    </w:p>
    <w:p>
      <w:pPr>
        <w:pStyle w:val="Style15"/>
        <w:shd w:fill="FFFFFF" w:val="clear"/>
        <w:spacing w:lineRule="auto" w:line="240" w:before="280" w:after="28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учающиеся 11 классов в связи с освоением образовательных программ среднего общего образования, получением годовых отметок по всем учебным предметам учебного плана не ниже «удовлетворительно» и «зачета» по результатам итогового сочинения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</w:p>
    <w:p>
      <w:pPr>
        <w:pStyle w:val="Style15"/>
        <w:shd w:fill="FFFFFF" w:val="clear"/>
        <w:spacing w:lineRule="auto" w:line="240" w:before="280" w:after="28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экзаменов в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1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обучающихся 9 классов в МБОУ СОШ № 107 получили аттестаты об окончании уровня основного общего образования, 100% обучающихся 11 классов МБОУ СОШ № 107 получили аттестаты об окончании уровня среднего общего образования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результатах контрольных работ в 9-х классах.</w:t>
      </w:r>
    </w:p>
    <w:p>
      <w:pPr>
        <w:pStyle w:val="Style15"/>
        <w:shd w:fill="FFFFFF" w:val="clear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м году в МБОУ СОШ № 1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редний балл по Русскому языку – 4,2, по математике - 3,8 балла, что свидетельствует о стабильности показателей по данным предметам.  </w:t>
      </w:r>
    </w:p>
    <w:p>
      <w:pPr>
        <w:pStyle w:val="Normal"/>
        <w:spacing w:lineRule="auto" w:line="240" w:before="0" w:after="0"/>
        <w:ind w:left="7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Достижения обучающихся в олимпиадах (региональных и Всероссийских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тношение обучающихся, участников, победителей, призеров 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ого этапа  ВСОШ в 2022-2023 уч.г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51500" cy="228790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ьшее число обучающихся приняли участие в школьном этапе олимпиады по: физической культуре, математике, русскому языку, обществознанию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07"/>
        <w:gridCol w:w="507"/>
        <w:gridCol w:w="507"/>
        <w:gridCol w:w="737"/>
        <w:gridCol w:w="507"/>
        <w:gridCol w:w="507"/>
        <w:gridCol w:w="507"/>
        <w:gridCol w:w="507"/>
        <w:gridCol w:w="1594"/>
      </w:tblGrid>
      <w:tr>
        <w:trPr>
          <w:trHeight w:val="264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количестве участий обучающихся ОО в школьном этапе олимпиады</w:t>
            </w:r>
          </w:p>
        </w:tc>
      </w:tr>
      <w:tr>
        <w:trPr>
          <w:trHeight w:val="312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</w:t>
            </w:r>
          </w:p>
        </w:tc>
      </w:tr>
    </w:tbl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и и призеры школьного этапа были направлены на участие в муниципальном этапе ВСОШ.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19725" cy="257873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ланировании работы на 2023-2024 год администрация образовательной организации предусматривается увеличение качественного участия обучающихся на школьном, муниципальном этапах ВСОШ. Планируется проведение предметных и межпредметных недель, индивидуальных и групповых занятий учителей-предметников с группой обучающихся с повышенной мотивацией к обучению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40" w:firstLine="527"/>
        <w:jc w:val="center"/>
        <w:rPr/>
      </w:pPr>
      <w:r>
        <w:rPr/>
        <w:t>Общие сведения о выпускниках – 9-х классов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6"/>
        <w:gridCol w:w="1881"/>
        <w:gridCol w:w="1495"/>
        <w:gridCol w:w="1191"/>
        <w:gridCol w:w="1276"/>
        <w:gridCol w:w="1559"/>
      </w:tblGrid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обучалось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не допущенны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 с ОВ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ли ОГ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т с отлич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9 классов со справкой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нные о поступлении в учреждения профессионального образова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>1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0"/>
        <w:gridCol w:w="2041"/>
        <w:gridCol w:w="2007"/>
        <w:gridCol w:w="2830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выпускников 11 класс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ников, продолживших обучение в ВУЗах стран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ников, продолживших обучения в организациях среднего профессионального образования (СПО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катеринбур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ругих городах РФ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>9 класс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43"/>
        <w:gridCol w:w="1988"/>
        <w:gridCol w:w="2043"/>
        <w:gridCol w:w="2573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выпускников 9 класс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продолживших обучение в общеобразовательных организациях (школах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продолживших обучения в организациях среднего профессионального образования (СПО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БОУ СОШ №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ругих ОО город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right="159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нутренняя система оценки качество образования</w:t>
      </w:r>
    </w:p>
    <w:p>
      <w:pPr>
        <w:pStyle w:val="Normal"/>
        <w:spacing w:lineRule="auto" w:line="240" w:before="0" w:after="0"/>
        <w:ind w:right="15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разработано и утверждено Положение о Внутренней системе оценки качества образования (ВСОКО), соблюдаются его принципы, реализуется План ВШК на 2022-2023 учебный год. Служба психолого-педагогического сопровождения образовательной деятельности совместно с администрацией школы осуществляет мониторинг сформированности метапредметных и личностных результатов облучающихся в соответствии с ФГОС НОО, ФГОС ООО, ФГОС НОО обучающихся с ОВЗ и действующими в образовательной организации ООП И АООП.</w:t>
      </w:r>
    </w:p>
    <w:p>
      <w:pPr>
        <w:pStyle w:val="Normal"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ень удовлетворенности потребителей образовательных услуг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о результатам внутреннего мониторинга повысилась удовлетворенность обучающихся и их родителей (законных представителей) результатами образовательной деятельности, и соста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  <w:lang w:eastAsia="ru-RU"/>
        </w:rPr>
        <w:t xml:space="preserve">Обучающиеся: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школьного быта –95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воспитательного процесса –96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дополнительного образования –94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сихологический климат в ОО –94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учебной деятельности – 79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качество преподавания – 89%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  <w:lang w:eastAsia="ru-RU"/>
        </w:rPr>
        <w:t>Родите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школьного быта –88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воспитательного процесса –88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дополнительного образования –83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сихологический климат в ОО –93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рганизация учебной деятельности –85%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качество образования – 95%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сокие показатели удовлетворенности означают, что реализуемые в школе инновационные проекты по повышению качества образования, развитию образовательной среды, развитию кадрового потенциала, развитию и воспитанию школьников, обеспечивают положительную динамику развития ОО и повышение имиджа образовательной организации.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. Оценка кадрового обеспечен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а полностью укомплектована педагогическими кадрами (42 человека)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ститель директора по У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 советник директора по воспитанию и взаимодействию с детскими общественными объединениям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6 учителей начальных класс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2 учителя-предметник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4 педагогов дополнительного образова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ель-логопед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-библиотекар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-организатор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работают:1 кандидат социологических наук (заместитель директора по УД), 2 магистра, 9 учителей высшей квалификационной категории, 17 педагогов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лификационной категорией, 5  молодых специалистов, 3 эксперта Рособрнадзор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педагогических работниках образовательных организаций,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тестованных в 2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3</w:t>
      </w:r>
      <w:r>
        <w:rPr/>
        <w:t xml:space="preserve"> году</w:t>
      </w:r>
    </w:p>
    <w:tbl>
      <w:tblPr>
        <w:tblW w:w="1015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1"/>
        <w:gridCol w:w="491"/>
        <w:gridCol w:w="489"/>
        <w:gridCol w:w="339"/>
        <w:gridCol w:w="339"/>
        <w:gridCol w:w="339"/>
        <w:gridCol w:w="339"/>
        <w:gridCol w:w="1829"/>
        <w:gridCol w:w="492"/>
        <w:gridCol w:w="489"/>
        <w:gridCol w:w="339"/>
        <w:gridCol w:w="339"/>
        <w:gridCol w:w="339"/>
        <w:gridCol w:w="339"/>
        <w:gridCol w:w="981"/>
        <w:gridCol w:w="547"/>
        <w:gridCol w:w="612"/>
      </w:tblGrid>
      <w:tr>
        <w:trPr>
          <w:trHeight w:val="31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0"/>
                <w:szCs w:val="20"/>
                <w:lang w:eastAsia="ru-RU"/>
              </w:rPr>
              <w:t>Всего педагогических работников(по состоянию на 31.12.2023)*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iberation Serif" w:hAnsi="Liberation Serif"/>
                <w:b/>
                <w:bCs/>
                <w:sz w:val="20"/>
                <w:szCs w:val="20"/>
                <w:lang w:eastAsia="ru-RU"/>
              </w:rPr>
              <w:t>Всего аттестованных педагогических работников (по состоянию на 31.12.2023)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неаттестованных педагогических работников</w:t>
            </w:r>
            <w:r>
              <w:rPr>
                <w:rFonts w:eastAsia="Times New Roman" w:cs="Arial" w:ascii="Liberation Serif" w:hAnsi="Liberation Serif"/>
                <w:b/>
                <w:bCs/>
                <w:sz w:val="20"/>
                <w:szCs w:val="20"/>
                <w:lang w:eastAsia="ru-RU"/>
              </w:rPr>
              <w:t>(по состоянию на 31.12.2023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о аттестованных педагогических работников в 2023году**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не прошедших аттестацию (не подтвердивших) в 2023 году**(отказано в установлении КК)</w:t>
            </w:r>
          </w:p>
        </w:tc>
      </w:tr>
      <w:tr>
        <w:trPr>
          <w:trHeight w:val="3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первая К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высшая К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первая К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высшая К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первая К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6"/>
                <w:szCs w:val="16"/>
                <w:lang w:eastAsia="ru-RU"/>
              </w:rPr>
              <w:t>высшая КК</w:t>
            </w:r>
          </w:p>
        </w:tc>
      </w:tr>
      <w:tr>
        <w:trPr>
          <w:trHeight w:val="8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до 3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от 36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до 35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от 36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до 35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от 36 лет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до 35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от 36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до 35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от 36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до 35 л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от 36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оследние три года повышение квалификации прошли 100% педагогических работников ОО.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ивность повышения квалификации</w:t>
      </w:r>
    </w:p>
    <w:tbl>
      <w:tblPr>
        <w:tblW w:w="104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4"/>
        <w:gridCol w:w="1417"/>
        <w:gridCol w:w="1418"/>
        <w:gridCol w:w="1134"/>
        <w:gridCol w:w="1471"/>
        <w:gridCol w:w="1080"/>
        <w:gridCol w:w="1081"/>
      </w:tblGrid>
      <w:tr>
        <w:trPr>
          <w:trHeight w:val="509" w:hRule="atLeast"/>
        </w:trPr>
        <w:tc>
          <w:tcPr>
            <w:tcW w:w="5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едагогических и руководящих работников, прошедших курсовую подготовку за последние 3 года и получивших удостоверение </w:t>
            </w:r>
          </w:p>
        </w:tc>
        <w:tc>
          <w:tcPr>
            <w:tcW w:w="4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едагогических и руководящих работников, прошедших курсовую подготовку в 2023 году и получивших удостоверение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чел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чел.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</w:tr>
      <w:tr>
        <w:trPr>
          <w:trHeight w:val="13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ящих рабо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ящ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ящ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ящих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библиотечного фонда на декабрь 2023 года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ебники – 10875 шт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ая литература – 12409 шт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очная литература – 162 экз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ые пособия и медиатека – 2284 экз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23 год фонд учебной литературы пополнился 348 экз., основную часть учебников составили учебники для обучающихся с интеллектуальными нарушениями.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Учебно-материальная база, благоустройство и оснащен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Материально</w:t>
      </w:r>
      <w:r>
        <w:rPr>
          <w:rFonts w:cs="Times New Roman" w:ascii="Times New Roman" w:hAnsi="Times New Roman"/>
          <w:sz w:val="24"/>
        </w:rPr>
        <w:t xml:space="preserve">-техническая база школы в целом приведена в соответствие с требованиями ФГОС, задачами по обеспечению реализации основной образовательной программы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МБОУ СОШ № 107 располагается в двух зданиях: по адресу улица Краснофлотцев, 28а, площадь здания 3899,3 кв. метров, площадь участка 7420,31 кв. метров, и улица Корепина, 37а, площадь здания 552,8 кв. метров, площадь участка 2665 кв. метров. </w:t>
      </w:r>
    </w:p>
    <w:p>
      <w:pPr>
        <w:pStyle w:val="22"/>
        <w:shd w:fill="auto" w:val="clear"/>
        <w:spacing w:lineRule="auto" w:line="240" w:before="0" w:after="0"/>
        <w:ind w:right="-2" w:firstLine="567"/>
        <w:jc w:val="both"/>
        <w:rPr/>
      </w:pPr>
      <w:r>
        <w:rPr>
          <w:sz w:val="24"/>
        </w:rPr>
        <w:t>В школе оборудованы: специализированные кабинеты (физики; химии, биологии и географии; информатики; музыки; основ безопасности жизнедеятельности и начальной военной подготовки; обслуживающего труда; технологии (мастерские)). Компьютерный класс: 10 рабочих мест обучающихся, одно рабочее место учителя, оборудованных ПК, объединенных в локальную сеть. Имеется доступ в Интернет для учеников и педагогов с каждого рабочего места. Кабинет обслуживающего труда для девочек труда имеет зонирование: зона для приготовления и тепловой обработки продуктов оборудована электрической плитой, холодильником, набором посуды и необходимыми кухонными принадлежностями; зона для технологической обработки тканей оборудована современными швейными машинами с электроприводом, оверлоком, раскроечным столом, манекенами. Кабинет технологии для мальчиков оборудован столярными верстаками, деревообрабатывающими станками, лобзиковыми станками, рубанками, напильниками. Предметы естественнонаучного профиля обеспечены учебно-наглядными пособиями и оборудованием для проведения классических экспериментов, лабораторных и практических работ. Кабинет физики оборудован наборами «ЕГЭ Механика», «ЕГЭ Оптика», «ЕГЭ Молекулярная физика и термодинамика», «ЕГЭ Электродинамика» «ГИА - лаборатория», наборы для моделирования «Юный физик». В 2</w:t>
      </w:r>
      <w:r>
        <w:rPr>
          <w:sz w:val="24"/>
          <w:lang w:val="ru-RU"/>
        </w:rPr>
        <w:t>023</w:t>
      </w:r>
      <w:r>
        <w:rPr>
          <w:sz w:val="24"/>
        </w:rPr>
        <w:t xml:space="preserve"> году в кабинет химии приобретена приобретены специальные шкафы для хранения реактивов и ядов. Для занятий биологией имеется бинокулярный микроскоп, микроскопы, микропрепараты по ботанике и зоологии. Для обучения приемам по оказанию первой медицинской помощи в кабинете основ безопасности жизни есть тренажер «Максим», макет автомата Калашникова, обновленная база противогазов. </w:t>
      </w:r>
    </w:p>
    <w:p>
      <w:pPr>
        <w:pStyle w:val="TableParagraph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тся дальнейшее развитие материальной базы специализированных кабинетов с целью обеспечения реализации требования ФГОС ООО и ФГОС СОО и расширением возможностей реализации школьного проекта «Инженерная школа» в рамках сетевого проекта «Формирование инженерного мышления обучающихся в рамках сетевого взаимодействия образовательных организаций Орджоникидзевского района и социального партнерства».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ИТ-инфраструктура</w:t>
      </w:r>
    </w:p>
    <w:p>
      <w:pPr>
        <w:pStyle w:val="22"/>
        <w:shd w:fill="auto" w:val="clear"/>
        <w:spacing w:lineRule="auto" w:line="240" w:before="0" w:after="0"/>
        <w:ind w:right="-2" w:firstLine="567"/>
        <w:jc w:val="both"/>
        <w:rPr>
          <w:sz w:val="24"/>
        </w:rPr>
      </w:pPr>
      <w:r>
        <w:rPr>
          <w:sz w:val="24"/>
        </w:rPr>
        <w:t xml:space="preserve">Все учебные кабинеты оснащены персональным компьютером (АРМ учителя), выходом в Интернет, мультимедийным проектором и экраном. Интерактивными досками оборудовано 4 учебных кабинета (дальнейшее оборудование школьных кабинетов интерактивными досками будет проводиться согласно плана информатизации ОО),. В кабинет информатики </w:t>
      </w:r>
      <w:r>
        <w:rPr>
          <w:sz w:val="24"/>
          <w:lang w:val="ru-RU"/>
        </w:rPr>
        <w:t>находятся</w:t>
      </w:r>
      <w:r>
        <w:rPr>
          <w:sz w:val="24"/>
        </w:rPr>
        <w:t>10 ноутбуков, 3 3-Д принтера, 10 -  3-Д ручек.</w:t>
      </w:r>
    </w:p>
    <w:p>
      <w:pPr>
        <w:pStyle w:val="22"/>
        <w:shd w:fill="auto" w:val="clear"/>
        <w:spacing w:lineRule="auto" w:line="240" w:before="0" w:after="0"/>
        <w:ind w:right="-2" w:firstLine="567"/>
        <w:jc w:val="both"/>
        <w:rPr/>
      </w:pPr>
      <w:r>
        <w:rPr>
          <w:sz w:val="24"/>
        </w:rPr>
        <w:t xml:space="preserve">В школе функционирует локальная сеть с выходом в Интернет (62 рабочих места), из них ноутбуков – </w:t>
      </w:r>
      <w:r>
        <w:rPr>
          <w:sz w:val="24"/>
          <w:lang w:val="ru-RU"/>
        </w:rPr>
        <w:t>57</w:t>
      </w:r>
      <w:r>
        <w:rPr>
          <w:sz w:val="24"/>
        </w:rPr>
        <w:t>,</w:t>
      </w:r>
      <w:r>
        <w:rPr>
          <w:sz w:val="24"/>
          <w:lang w:val="ru-RU"/>
        </w:rPr>
        <w:t>компьютеры -34 шт.</w:t>
      </w:r>
      <w:r>
        <w:rPr>
          <w:sz w:val="24"/>
        </w:rPr>
        <w:t xml:space="preserve"> Используемая дополнительная техника: мультимедийные проекторы – 2</w:t>
      </w:r>
      <w:r>
        <w:rPr>
          <w:sz w:val="24"/>
          <w:lang w:val="ru-RU"/>
        </w:rPr>
        <w:t>4</w:t>
      </w:r>
      <w:r>
        <w:rPr>
          <w:sz w:val="24"/>
        </w:rPr>
        <w:t xml:space="preserve"> штуки, принтеры - 9 штук, МФУ - </w:t>
      </w:r>
      <w:r>
        <w:rPr>
          <w:sz w:val="24"/>
          <w:lang w:val="ru-RU"/>
        </w:rPr>
        <w:t>17</w:t>
      </w:r>
      <w:r>
        <w:rPr>
          <w:sz w:val="24"/>
        </w:rPr>
        <w:t xml:space="preserve"> штук</w:t>
      </w:r>
      <w:r>
        <w:rPr>
          <w:sz w:val="24"/>
          <w:lang w:val="ru-RU"/>
        </w:rPr>
        <w:t>, интерактивные доски -6 шт.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Условия для занятий физкультурой и спортом</w:t>
      </w:r>
    </w:p>
    <w:p>
      <w:pPr>
        <w:pStyle w:val="22"/>
        <w:shd w:fill="auto" w:val="clear"/>
        <w:spacing w:lineRule="auto" w:line="240" w:before="0" w:after="0"/>
        <w:ind w:right="-2" w:firstLine="567"/>
        <w:jc w:val="both"/>
        <w:rPr/>
      </w:pPr>
      <w:r>
        <w:rPr>
          <w:sz w:val="24"/>
        </w:rPr>
        <w:t>Модернизируется спортивная база школы. На территории школы оборудована спортивная площадка, где установлены рукоход, турник двухуровневый, брусья параллельные, стенка гимнастическая, скамья для пресса, ворота для мини-футбола, стойки для волейбола. В школе имеется спортивный зал, оборудованный спортивными снарядам и необходимым спортивным инвентарем. Школа активно взаимодействует с городским бассейном (СК«Изумруд»), расположенным на территории района. Кроме того, д</w:t>
      </w:r>
      <w:r>
        <w:rPr>
          <w:sz w:val="24"/>
          <w:szCs w:val="28"/>
          <w:lang w:eastAsia="ru-RU"/>
        </w:rPr>
        <w:t xml:space="preserve">ля занятий физической культурой оборудован спортивный зал, имеется все необходимое оборудование и спортивный инвентарь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Условия для досуговой деятельности и дополнительного образован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ля досуговой и кружковой деятельности во внеурочное время, дополнительного образования и организации группы продленного дня оборудовано используется здание по адресу: Корепина, 37а (кабинеты дополнительного образования, зал для занятий хореографией и к</w:t>
      </w:r>
      <w:r>
        <w:rPr>
          <w:rFonts w:cs="Times New Roman" w:ascii="Times New Roman" w:hAnsi="Times New Roman"/>
          <w:sz w:val="24"/>
        </w:rPr>
        <w:t>абинет логопеда). Объединения дополнительного образования школы работают в специализированных кабинетах и комнатах (мастерских) для творческой деятельности школьников. Для спортивных занятий используется спортивный зал школ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анализа показателей деятельност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  <w:br/>
      </w:r>
      <w:r>
        <w:rPr>
          <w:rFonts w:cs="Times New Roman" w:ascii="Times New Roman" w:hAnsi="Times New Roman"/>
          <w:szCs w:val="23"/>
        </w:rPr>
        <w:t>Утверждены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3"/>
        </w:rPr>
        <w:t>приказом Министерства образования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3"/>
        </w:rPr>
        <w:t>и науки Российской Федерации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3"/>
        </w:rPr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ПОКАЗАТЕЛИ ДЕЯТЕЛЬНОСТИ ОБЩЕОБРАЗОВАТЕЛЬНОЙ ОРГАНИЗА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Cs w:val="23"/>
        </w:rPr>
        <w:t>ПОДЛЕЖАЩЕЙ САМООБСЛЕДОВАНИЮ МБОУ СОШ №1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Cs w:val="23"/>
        </w:rPr>
        <w:t xml:space="preserve">  </w:t>
      </w:r>
      <w:r>
        <w:rPr>
          <w:rFonts w:cs="Times New Roman" w:ascii="Times New Roman" w:hAnsi="Times New Roman"/>
          <w:bCs/>
          <w:szCs w:val="23"/>
        </w:rPr>
        <w:t>2023 календарный</w:t>
      </w:r>
      <w:r>
        <w:rPr/>
        <w:t xml:space="preserve"> год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95"/>
        <w:gridCol w:w="1752"/>
        <w:gridCol w:w="15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 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школ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4/44,4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/10,4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/8,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, принявших участие в различных олимпиадах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86/66,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, принявших участие в различных смотрах, конкурсах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647/88,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 - победителей и призеров олимпиад, в общей численности обучающихся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72/37,2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8/9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5,8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2,9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 - победителей и призеров смотров, конкурсов, в общей численности обучающихся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23/71,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2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9/47,6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2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2/30,9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2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8/22,6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6/4,9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30/10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8/10,6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/94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7/82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/6,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/6,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/87,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/39,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/59,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/18,7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18,7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/31,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/28,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/100%</w:t>
            </w:r>
          </w:p>
        </w:tc>
      </w:tr>
      <w:tr>
        <w:trPr>
          <w:trHeight w:val="16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/88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Инфраструкту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1/0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медиате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30/10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иректор МБОУ СОШ №107                                                                                О.А. Рогожина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6">
    <w:name w:val="s16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36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2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07ekb@yandex.ru" TargetMode="External"/><Relationship Id="rId4" Type="http://schemas.openxmlformats.org/officeDocument/2006/relationships/hyperlink" Target="http://xn--107-5cd3cgu2f.xn--80acgfbsl1azdqr.xn--p1ai/" TargetMode="External"/><Relationship Id="rId5" Type="http://schemas.openxmlformats.org/officeDocument/2006/relationships/hyperlink" Target="http://www.rastut-goda.ru/questions-of-pedagogy/vospitanie-i-obuchenie-v-detskom-sadu/7872-odarennye-deti-rabota-s-odarennymi-detmi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2:00Z</dcterms:created>
  <dc:creator>Шустова</dc:creator>
  <dc:description/>
  <dc:language>en-US</dc:language>
  <cp:lastModifiedBy>Директор</cp:lastModifiedBy>
  <cp:lastPrinted>2024-04-16T09:31:00Z</cp:lastPrinted>
  <dcterms:modified xsi:type="dcterms:W3CDTF">2024-04-16T07:12:00Z</dcterms:modified>
  <cp:revision>2</cp:revision>
  <dc:subject/>
  <dc:title/>
</cp:coreProperties>
</file>