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ротокол № __от __.__.2022г.</w:t>
            </w:r>
          </w:p>
        </w:tc>
        <w:tc>
          <w:tcPr>
            <w:tcW w:w="4929" w:type="dxa"/>
            <w:tcBorders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приказ №___ от __.___.2022г.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ГО КУРСА «</w:t>
      </w:r>
      <w:r>
        <w:rPr>
          <w:sz w:val="24"/>
          <w:szCs w:val="24"/>
          <w:lang w:eastAsia="ar-SA"/>
        </w:rPr>
        <w:t>Развитие психомоторики и сенсорных процессов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(Вариант 1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х классах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Код:____ (№ __ группы)</w:t>
      </w:r>
    </w:p>
    <w:p>
      <w:pPr>
        <w:pStyle w:val="TextBody"/>
        <w:spacing w:before="0" w:after="0"/>
        <w:ind w:left="0" w:hanging="0"/>
        <w:contextualSpacing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ставлена педагогом-психологом Уфимцевой В.А.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конным представителем обучающегося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22-2023 учебный год</w:t>
      </w:r>
    </w:p>
    <w:p>
      <w:pPr>
        <w:pStyle w:val="TextBody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ИЗУЧЕНИЯ КОРРЕКЦИОННОГО КУР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МОНИТОРИНГ РАЗВИТИЯ УЧАЩЕГО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5"/>
        <w:tabs>
          <w:tab w:val="clear" w:pos="720"/>
          <w:tab w:val="left" w:pos="9063" w:leader="dot"/>
        </w:tabs>
        <w:spacing w:before="0" w:after="0"/>
        <w:ind w:right="1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Планируемые результаты освоения коррекционного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ичностными результатами </w:t>
      </w:r>
      <w:r>
        <w:rPr>
          <w:sz w:val="24"/>
          <w:szCs w:val="24"/>
          <w:lang w:eastAsia="ar-SA"/>
        </w:rPr>
        <w:t>изучения курса «Развитие психомоторики и сенсорных процессов» является формирование следующих умений и навыков (при направляющей помощи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ять и выражать положительное отношение к школьной дисциплине, направленной на поддержание норм поведения в школе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ценивать простые ситуации и однозначные поступки как «хорошие» или «плохие» с позиции важности исполнения роли «хорошего ученика»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жать свое эмоциональное состояние, настро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предметные результ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Целенаправленно выполнять действия по инструкции педаго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авильно пользоваться письменными принадлежностями, копировать несложные изобра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Анализировать и сравнивать предметы по одному из указанных признаков: форма, величина, цв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и называть основные ц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геометрические фиг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ставлять предмет из 2—3 час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ять на ощупь величину хорошо знакомы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рительно определять и называть отличительные и общие признаки дву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предметы и их изображения по признаку соответствия знакомым сенсорным эталонам, делать простейшие обоб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речевые и неречевые зву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риентироваться на собственном теле и на плоскости листа бумаг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елять части суток и определять порядок дней недел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eastAsia="ru-RU"/>
        </w:rPr>
        <w:t>Требования к умениям учащихся 1 уровень (достаточный) при организующей и активизируюшей помощ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и называть основные цвета: оранжевый, фиолетовый. Уметь классифицировать и группировать предметы по этому призна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равнивать предметы по одному из призна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сопоставлять два предмета по контрастным величинам, упорядочивать два, три предмета (наложением, приложением «на глаз»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Ориентироваться по схеме тела на листе бумаг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части суток, дни: вчера, сегодня, завтра, определять порядок дней нед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действия и движения по показу и инструкции взросл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ыполнять правильный, длительный выдох, расслаблять мышцы кисти и пальцев рук, автономные движения, стимулирующие упражнения при организующей помощи после словесной и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письменными принадлежностям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умениям учащихся 2 уровень (минимальный)при разнообразных видах помощи (организующей, активизируюшей и контролирующей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основные цвета: оранжевый, фиолетовый, коричневый. Называть основные ц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 Называть при контролирующей помощи круг, квадрат, прямоугольник, треугольни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равнивать предметы по наиболее выраженным, характерным величинам (наложением, приложением «на глаз»). Давать ответы на вопросы «где самый короткий?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ть предметы по одному из призна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схеме тела по маркеру, после организующей помощ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я о сутках, днях нед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воспроизводить дыхательные упражнения, упражнения на развитие мелкой и крупной моторики, стимулирующие упражнения после показа и по инструкции (простые упражнения и движения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 учебного курса с указанием форм организации учебных занятий, основных видов учебной деятельно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а состоит из двух блоков: сенсорное развитие и психомоторное развит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од сенсорным развитием понимается</w:t>
      </w:r>
      <w:r>
        <w:rPr>
          <w:sz w:val="24"/>
          <w:szCs w:val="24"/>
          <w:lang w:eastAsia="ru-RU"/>
        </w:rPr>
        <w:t xml:space="preserve"> формирование в детях чувственного познания, т.е. умение видеть, слышать, осязать, представля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В ходе реализации программы в рамках этого блока решаются следующие </w:t>
      </w:r>
      <w:r>
        <w:rPr>
          <w:b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внешних свойствах предметов, их форме, цвете, величине, положении в пространстве, а также запахе, вкусе, других ощущен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я использовать полученные знания о сенсорных эталонах в качестве “единиц измерения” при оценке свойств веществ; иметь представление о разновидностях каждого свойства, уметь использовать их для анализа и выделения свойств самых различных предметов в различных ситуац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азвитию у учащихся аналитико–синтетической деятельности, умению сравнивать и обобщать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восприятия особых свойств предметов (тяжести, температуры, качества поверхности, вкуса и запаха, звуков, времени и направлен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ить воспринимать сложные явления окружающего мира (иллюстрации, литературные произведения, социальные явления, природа, сложные движения и т.п.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нее требует от ребёнка целой программы действий, направленных на их обследование, сопоставление с эталонами, принятыми в обществе, последующего за этим узнавания по сходству и различию, словесного описания, переживания чувств, сложной мыслительной и твор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нсорное развитие осуществляется параллельно с психомоторным развитием, являясь неотъемлемой его частью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ar-SA"/>
        </w:rPr>
        <w:t>Развитие психомоторики идёт по 3-х уровневой системе</w:t>
      </w:r>
      <w:r>
        <w:rPr>
          <w:sz w:val="24"/>
          <w:szCs w:val="24"/>
          <w:lang w:eastAsia="ar-SA"/>
        </w:rPr>
        <w:t>; основанием для выделения уровней явилось представление об определённых этапах в развитии пространственно - временных аспектов психической деятельности человека, в том числе его телесности. Этот блок включает в себя развитие общей и мелкой мотори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ar-SA"/>
        </w:rPr>
        <w:t>Первый уровень</w:t>
      </w:r>
      <w:r>
        <w:rPr>
          <w:b/>
          <w:sz w:val="24"/>
          <w:szCs w:val="24"/>
          <w:lang w:eastAsia="ar-SA"/>
        </w:rPr>
        <w:t xml:space="preserve"> направлен на активизацию и энергоснабжение психических процессов (подкорковых образований головного мозг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первого уровн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дыхательным упражнениям и специальным способам повышения энергетического потенциа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тимизация тонуса и обучение способам релаксации, снятия мышечных зажи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овышения устойчивости, равновесия, развитие целостного образа те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мелкой моторики, координации движ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Развязка” синкинезий, автоматизация отдельных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Второй уровень</w:t>
      </w:r>
      <w:r>
        <w:rPr>
          <w:b/>
          <w:sz w:val="24"/>
          <w:szCs w:val="24"/>
          <w:lang w:eastAsia="ru-RU"/>
        </w:rPr>
        <w:t xml:space="preserve"> - уровень владения телом и пространством, подразумевает тонкий анализ экстероцептивной информации для осуществления сложных видов психи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второго уровн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ерцептивных и мнестических возможностей, повышение чувствительности к разной информации (зрительной, слуховой, тактильной и обонятельной), память вним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остранственных представлений (относительно своего тела, относительно другого предмета, ориентация на месте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ход от единичных двигательных актов к системе или серии однотипных движений, составляющих единую “кинетическую мелодию”, переход от механического воспроизведения заданного образца к его самостоятельному анализу с выделением элементов (подпрограмм), и в дальнейшем, к созданию и “разворачиванию”, учащихся собственных серийных програм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жполушарного взаимодействия. Через отработку сочетаемых движений правой и левой половины тела с фиксацией отдельных частей тела, с одновременными и попеременными движениям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 – моторных координаций, отработка согласованности действ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ловк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Третий уровень</w:t>
      </w:r>
      <w:r>
        <w:rPr>
          <w:b/>
          <w:sz w:val="24"/>
          <w:szCs w:val="24"/>
          <w:lang w:eastAsia="ru-RU"/>
        </w:rPr>
        <w:t xml:space="preserve"> – уровень произвольной регуляции и смыслообразующей функции психомоторных процессо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третьего уров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сти, умение выполнять и принимать правила игры и роли способности к совместному решению задач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коммуникативных навыков через парные и групповые упражнения, формирование навыков совместных действий, способствующих лучшему пониманию друг др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го внимания и памя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я моторику на разных уровнях, мы создаём предпосылки для становления многих психических процессов: мышление, память, внимание, восприятие, которые необходимы для успешного обуч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ая характеристика курс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При составлении программы были использованы материал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Программа курса коррекционных занятий «Развитие психомоторики и сенсорных процессов» для учащихся 1-4 кл. специальных (коррекционных) образовательных учреждений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вида Л. А. Метиевой, Э.Я.Удаловой.(12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Комплексная методика психомоторной практики. А. В. Семенович, Воробьёва Е.А.(7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программе четко просматриваются два основных направления работы: 1.Формирование знаний сенсорных эталонов — определенных систем и шкал, являющихся общепринятыми мерками, которые выработало человечество (шкала величин, цветовой спектр, система фонем и др.),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бучение использованию специальных (перцептивных) действий, необходимых для выявления свойств и качеств какого-либо предмета. Заметим, что работа по формированию сенсорных действий не является самоцелью, а представляет лишь часть общей работы и занимает в ней определенное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ое и психомоторное развитие у учащихся   с у/о  значительно отстает по срокам формирования и проходит чрезвычайно неравномерно. Замедленность, недифференциированность, узость объема восприятия, нарушения аналитико-синтетической деятельности, специфические недостатки памяти затрудняют его знакомство с окружающим миром, отстает в развитии координации общей и мелкой моторики. Отношения в развитии моторики сказывается на динамике не только двигательных навыков, но и мыслительных процессов, формировании общих учебных навыков. На занятиях воздействуя на сенсомоторный уровень идет активизация и развитие всех ВПФ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курса по сенсорному развитию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, называть основные цвета фиолетовый и оранжевы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 и называть геометрические фигуры: круг, треугольник, квадрат, прямоугольник, овал; геометрические тела: куб, шар, брусок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выделять признак формы, классифицировать предметы и их изображение по форме и показ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мение сопоставлять два предмета по длине, ширине, толщине и высо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значать словом контрастные характеристики величи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определять признаки знакомых предмет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ть пространственную ориентацию на собственном теле. Закреплять знания о частях тела и их расположении. Дифференциация  правой и левой руки, ноги. Учить определять расположение предметов в пространстве: справа, слева, внизу, вверху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лять представления о времени суток и днях: вчера, сегодня, завтра, их последовательность. Знакомить с днями недели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по психомоторному развитию.1 уровень   –   активизации энергоснабжения психических процес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т уровень уделяется больше времени и внимания. Здесь решается цель - обеспечение и регуляция общего активационного фона, необходимого для протекания всех психических процессов, повышение энергетического потенци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общей работоспособности и актив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дыхательных упражнений, знакомство с 4 –х фазным дыханием, длительность выдоха с пропевкой звуков и слог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стимулирующих упражнений и массажа для отдельных частей тела, выполнение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релаксационных упражнений отдельных частей тел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упражнений на  тренировку в управлении определенной  частью тела, в разном положении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автоматизированных упражнений для отдельных частей тела ( простые варианты под внешним контролем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координации руки и пальцев (упражнения для удержания письменных принадлежностей, пальчиковая гимнастика, обводка, штриховка по трафарету, нанизывание бус, шнуровка, мазаика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 уровень- операционального обеспечения сенсомотор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м уровне осуществляется овладение телом и пространством, анализируется экстероцептивная информация для осуществления сложных видов псих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 по зрительным схемам по показу, по внешнему контролю, простые вариант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чувствительности к разной информаци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ой (определение на ощупь предметов и фигур, с различением свойст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рительной (формирование произвольности, различение зашумленных изображений, профилактика зрительного переутомления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ховой (дифференцировка звуков шумовых, музыкальных инструментов, громкость звука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нятельное (контрастность аромато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усовое (качества сладкое – горькое, сырое – вареное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амяти, внимания со стимулами разной модаль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странственного представления. Учит составлять целое из частей (конструирование простых составных картинок, узнавание предмета по описанию, по определенному признаку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динамическую организацию двигательного акта ( двигательные и графические упражнения: простые варианты по показу 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енсомоторных взаимодействий в разных положениях ( простые взаимодействия правой и левой половины тела , одноименные движения по  показу и инструкции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-моторной  координации 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 уровень- уровень произвольной регуляции и смыслообразующей функции психомоторных процессов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 этого уровня не является отдельной проблемой психомоторной коррекции . Большей или  меньшей степени необходимость произвольной саморегуляции обнаруживается при решении любой задачи, так как программирование, регуляция и контроль являются неприменными условиями успешного выполнения любой деятельност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же в 1 классе дети приучаются выполнять движения не только по показу , но и по словесной команде. Дети этого возраста нуждаются в словесной инструкции в отношении каждого движения , программа действий здесь вырабатывается постепенно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учащихся (усвоение и понимание с нормами и правилами поведения  в группе, основными принципами взаимодействия с ее членами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ботка умения соблюдать дисциплину на уроке, занятиях, формировать начальные навыки организации и самосто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лементарных коммуникативных навыков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содержание курса 1 класса входит: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детей, комплектование групп для коррекционных занятий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етического потенциал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а дыхательных упражнений, знакомство с 4 –х фазным  дыханием, длительность выдоха с пропевкой звуков и слогов. Стимулирующие упражнения и массаж для отдельных частей тела, выполнение по показу и инструкции простых упражнений, на  тренировку в управлении определенной  частью тела, в разном положении по показу и инструкции. 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, графомоторных навык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й рук и глаз (нанизывание бус, завязывание узелков, бантиков). Обводка, штриховка по трафарету. Аппликация. Сгибание бумаг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тильно-двигательное восприя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 ощупь объемных фигур и предметов, их величины. Работа с пластилином, тестом (раскатывание). Игры с крупной мозаикой. Контрастные температурные ощущения (холодный — горячий)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нестетическое и кинетическое разви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своего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формы, величины, цвета; конструирование предмет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 (высокий — низкий, выше — ниже, одинаковые и т. д.). Различение и выделение основных цветов (красный, желтый, зеленый, синий, черный, белый). Конструирование геометрических фигур и предметов из составляющих частей (2—3 детали). Составление целого из частей на разрезном наглядном материале (2—3 детали с разрезами по диагонали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зрительного анализа и синтеза (обследование предметов, состоящих из 2—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лишней игрушки, картинки. Упражнения для профилактики и коррекции зрени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особых свойств предметов (развитие осязания, обоняния, вкусовых качеств, барических ощущений)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стные температурные ощущения (холодный — горячий). Различение на вкус (кислый, сладкий, горький, соленый). Обозначение словом собственных ощущений. Запах приятный и неприятный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странств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 — внизу, над — под, справа — слева). Движение в заданном направлении в пространстве (вперед, назад и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ремени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еализации программы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редусматривает развитие и воспитание детей на занятии через обучение, игру, музыку, движение, изобразительную де</w:t>
        <w:softHyphen/>
        <w:t>ятельность, психогимнастику,  коррекционно-развивающие упражнения, задания и  т.д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ёмы и методы: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ые действия ребёнка и взрослого, действия по подражанию (в основном на начальном этапе обучения и при изучении нового содержания)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детей по образцу, по инструкци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с контурными изображениями, использование приёмов наложения и обводки шаблонов, трафаретов для создания целостного образа изображаемого предме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варительное рассматривание, самостоятельное называние, показ по словесной инструкции педагога рисунков, картин, специально подобранных игрушек, картинок и т.п.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ения за явлениями природы, предметами окружающего мира, живыми объектам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рисунков и аппликаций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Требования к условиям комплектования групп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Эффективно разделение детей на группы по общей способности к обучению, что подтвердили многолетние педа</w:t>
        <w:softHyphen/>
        <w:t>гогические исследования (В.В. Воронкова, С.А. Мирский, Н.П. Павлова, и др.), психологические исследования (И.В. Беляко</w:t>
        <w:softHyphen/>
        <w:t>ва, В.</w:t>
      </w:r>
      <w:r>
        <w:rPr>
          <w:spacing w:val="-20"/>
          <w:sz w:val="24"/>
          <w:szCs w:val="24"/>
          <w:lang w:eastAsia="ar-SA"/>
        </w:rPr>
        <w:t>Г.</w:t>
      </w:r>
      <w:r>
        <w:rPr>
          <w:sz w:val="24"/>
          <w:szCs w:val="24"/>
          <w:lang w:eastAsia="ar-SA"/>
        </w:rPr>
        <w:t xml:space="preserve"> Петрова, Б.И. Пинский, и др.)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ьном этапе работы проводится обследование учащихся с позиции системного подхода. Устанавливаются затруднения учащихся, то есть проводится психолого-педагогическая дифференциация  учащихся на группы по возможностям обучения и развития для проведения коррекционных занятий в соответствии с предложенным курсом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омплектовании коррекционной группы учитывается наличие сенсорных навыков и умений, определяется уровень сенсорного и психомоторного развития (первичные  и вторичные затруднения, их причины). Совместно с учителем анализируются особенности овладения учебными умениями и навыками, необходимые для прохождения программного материала.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spacing w:val="-12"/>
          <w:sz w:val="24"/>
          <w:szCs w:val="24"/>
          <w:lang w:eastAsia="ar-SA"/>
        </w:rPr>
        <w:t>Количество участников групповых занятий 2- 5 человек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ru-RU"/>
        </w:rPr>
        <w:t xml:space="preserve">Организация: </w:t>
      </w:r>
      <w:r>
        <w:rPr>
          <w:sz w:val="24"/>
          <w:szCs w:val="24"/>
          <w:lang w:eastAsia="ru-RU"/>
        </w:rPr>
        <w:t xml:space="preserve">коррекционно-развивающие занятия проводятся в индивидуально-групповой форме. Занятия состоят из 3 этап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.Организационно-подготовительный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применяются упражнения направленные на снятие психомышечного напряжения, развитие концентрации внимания детей, пальчиковая гимнастика, упр. на повышение энергетического потенциала, создание положительного настроя к продуктивной совме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2.Основной этап.</w:t>
      </w:r>
      <w:r>
        <w:rPr>
          <w:sz w:val="24"/>
          <w:szCs w:val="24"/>
          <w:lang w:eastAsia="ru-RU"/>
        </w:rPr>
        <w:t xml:space="preserve"> Предполагает повторение пройденного и реализацию соответствующего раздела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3</w:t>
      </w:r>
      <w:r>
        <w:rPr>
          <w:b/>
          <w:i/>
          <w:sz w:val="24"/>
          <w:szCs w:val="24"/>
          <w:lang w:eastAsia="ru-RU"/>
        </w:rPr>
        <w:t>.Заключительный этап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осуществляется закрепление     пройденного, рефлекси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Оценка эффективности  зан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Для оценки эффективности занятий использоватся следующие показатели: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помощи, которую оказывает психолог уча</w:t>
        <w:softHyphen/>
        <w:t>щимся при выполнении заданий: чем помощь 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ru-RU"/>
        </w:rPr>
        <w:t>косвенный показатель эффективности  -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tabs>
          <w:tab w:val="clear" w:pos="720"/>
          <w:tab w:val="left" w:pos="562" w:leader="none"/>
        </w:tabs>
        <w:suppressAutoHyphens w:val="true"/>
        <w:spacing w:before="0" w:after="0"/>
        <w:contextualSpacing/>
        <w:rPr>
          <w:b/>
          <w:b/>
          <w:bCs/>
          <w:spacing w:val="-12"/>
          <w:sz w:val="24"/>
          <w:szCs w:val="24"/>
          <w:lang w:eastAsia="ar-SA"/>
        </w:rPr>
      </w:pPr>
      <w:r>
        <w:rPr>
          <w:b/>
          <w:bCs/>
          <w:spacing w:val="-12"/>
          <w:sz w:val="24"/>
          <w:szCs w:val="24"/>
          <w:lang w:eastAsia="ar-SA"/>
        </w:rPr>
        <w:t>Место коррекционного курса в учебном плане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1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коррекционного курса «Развитие психомоторики и сенсорных процессов»  входит   в   часть формируемую участниками образовательных отношений,  коррекционно – развивающую область учебного плана для обучающихся с легкой степенью умственной отсталости   МБОУ СОШ №107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1 кл. 34 часа. Продолжительность каждого занятия в среднем 30-40 минут. Предполагается 1 групповое занятие в неделю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0"/>
        <w:gridCol w:w="850"/>
        <w:gridCol w:w="7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уче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чают на вопросы, выполняют диагностические зада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сприят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поставляют, различают основные цвета, зелёный, оранжевый, фиолетовы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ют изученный цвет в окружающих предметах, сравнивают, классифицирую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дуют цветные элемен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ют словом  изученные цвет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ют в речи названия изученных ц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и и энергоснабжения 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вильного дых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ующие упражн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 релакс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ечные зажи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дыхательные упр. через нос и рот с пропевкой звуков и слогов, стимулирующие упр.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расслабляют и напрягают мышцы разных частей тела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выполняют упр. на снятие мышечных зажимов с одновременной работой рук и ног по показу и инструк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простые словесные инструкции на двигат. уп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в речи понятия напряжение, расслабление, называют ощущения от собственного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т внимание к речи педаго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осприятие геометрических фигур и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уют, определяют на ощупь фигуры и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ют геометрический орнамен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ят, сравнивают, называют, группируют, классифицируют  фигуры, узнают в предмет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ют словом изученные фигуры (круг, овал, квадрат, прямоугольник, треугольник) и тела их свойства, строят словосочет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упают в бесе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ивизации и энергоснабж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вновес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гидные телесные устан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т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тактильная чувств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упр. на разминку и расслабление рук, кистей (сжимание, разжимание, штриховка..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.</w:t>
            </w:r>
            <w:r>
              <w:rPr>
                <w:sz w:val="24"/>
                <w:szCs w:val="24"/>
                <w:lang w:eastAsia="ru-RU"/>
              </w:rPr>
              <w:t xml:space="preserve"> «заземление» на двух  и одной ноге с различным положением рук, упр.на развязку синкинезий по показу с дальнейшим автоматизиров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>-воспроизводят внешний ритм по показу, зрительным схемам, внешнему контрол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на ощупь плоскостные фиг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 соотносят названия частей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оваривают простой ритмический рисун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называют простые характеристики поверхности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Восприятие вел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предметы по величин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в схеме – тела , дифференцируют правую, левую руки и ног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расположение предметов в пространств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 в линейном ряду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ют словом изученные характеристики величин при их сопоставле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ориентируются на словесное обозначение  пространственного обозначение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словом изученные пространств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рительн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лухов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оня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кусовые ощущ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осприятие поз 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следуют предметы по инструкции, дифференцируют зрительное восприятие 2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ают неречевой слух, звуки окружающей среды и муз. Звуки, фонемы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запахи (приятные, неприятные), вкусы (кислый – сладкий, горький - солёный)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ажнения для частей тела по задан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вуки и звукосочетания в слов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характеристики вкуса (вкусно, невкусно), запаха (приятно, неприятно)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ринимают инструкцию на сл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  <w:r>
              <w:rPr>
                <w:sz w:val="24"/>
                <w:szCs w:val="24"/>
                <w:lang w:eastAsia="ru-RU"/>
              </w:rPr>
              <w:t xml:space="preserve"> 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ремен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ют целое из частей. Конструируют простые составные картин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задания на понятия части суток, дни недели, времена года, устанавливают последова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принимают участие в простых играх на нахождение общего и различного опис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называют словом изученные пространственные и врем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динамическая организ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енсомоторные взаимо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льной регуляци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ординация и ловк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авила игры и р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графические упражнения из 2-х повторяющихся элементо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. с одновременными движениями одноименных руки и ноги по показу и инструкции, игры с правилами и роля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и выполняют инструкц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ышат обращенную реч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понимают правила иг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ониторинг развития учащегося на коррекционном курсе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учащегося______________________________________________________________Дата рождения _______________ Возраст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нтроль за уровнем сформированности моторных и сенсорных процессов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ценка состояния общей моторики (диагностические задания Н. И. Озерецкого, М. О. Гуревича)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стат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хранить равновесие в течение не менее 6—8 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 не допускать дрожания конечностей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динам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долеть расстояние 5 м прыжками на одной ноге, продвигая перед собой носком ноги коробок спичек. Отклонение направления движения не должно быть при этом более 50 см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ценка ручной моторик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поочередно каждой рукой следующих движений: вытянуть вперед второй и пятый пальцы («коза»), второй и третий пальцы («ножницы»), сделать «кольцо» из первого и каждого следующего пальц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ординация движений обеих рук «кулак — ладонь»: руки лежат на столе, причем одна кисть сжата в кулак, другая — с распрямленными пальцами. Одновременное изменение положения обеих кистей, распрямляя одну и сжимая другую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зрительно-моторной координаци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фразы из 3—4 слов, написанной письменным шрифтом, с сохранением всех элементов и размеров образц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ценка тактильных ощущен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накомых предметов на ощупь (расческа, зубная щетка, ластик, ложка, ключ) правой и левой рукой попеременно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на ощупь объемных (шар, куб) и плоскостных (квадрат, треугольник, круг, прямоугольник) геометрических фигу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Оценка владения сенсорными эталонами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цветоразлич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ряд 7 карточек одного цвета, но разных оттенков: от самого темного до самого светлого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 xml:space="preserve">называние и показ всех цветов спектра, называние и показ не менее 3 оттенков цвета, имеющих собственное название (малиновый, алый и т. </w:t>
      </w:r>
      <w:r>
        <w:rPr>
          <w:b/>
          <w:sz w:val="24"/>
          <w:szCs w:val="24"/>
          <w:lang w:eastAsia="ar-SA"/>
        </w:rPr>
        <w:t>5.Различение фор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висимости от возраста детей можно усложнить данное задание: увеличить количество предъявляемых форм (до 5) и раздаточного материала (до 24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осприятие величин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порядке убывающей (возрастающей) величины 10 палочек длиной от 2 до 20 см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ценка зритель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и называние реалистичных изображений (10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контур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ашумленных и наложен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деление букв и цифр (10), написанных разным шрифтом, перевернутых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Оценка слухов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оспроизведение несложных ритмических рисунк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 слух реальных шумов и звуков (или записанных на магнитофон): шуршание газеты, плач ребенка, звуки капающей воды из крана, стук молотка и др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чального согласного в слове (ребенку дают 4 предметные картинки; услышав слово, он поднимает ту картинку, которая начинается с соответствующего звука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Оценка пространствен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каз и называние предметов, которые на таблице изображены слева, справа, внизу, вверху, в центре, в правом верхнем углу и т. д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аналогичного задания в групповой комнате, определение расположения предметов в пространстве (над — под, на — за, перед — возле, сверху — снизу, выше — ниже и т. д.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нструирование по образцу из 10 счетных палочек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Оценка восприятия времен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 ребенком проводится беседа на выяснение ориентировки в текущем времени (часть суток, день недели, месяц, время года), прошедшем и будущем (например: «Весна закончится, какое время года наступит?» И т. д.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                 </w:t>
      </w:r>
      <w:r>
        <w:rPr>
          <w:b/>
          <w:i/>
          <w:sz w:val="24"/>
          <w:szCs w:val="24"/>
          <w:lang w:eastAsia="ar-SA"/>
        </w:rPr>
        <w:t>Критерии оценки выполнения любого зад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0 баллов </w:t>
      </w:r>
      <w:r>
        <w:rPr>
          <w:sz w:val="24"/>
          <w:szCs w:val="24"/>
          <w:lang w:eastAsia="ar-SA"/>
        </w:rPr>
        <w:t>- ребенок не выполняет задание, не понимает пред</w:t>
        <w:softHyphen/>
        <w:t>ложенной инструкции, не выделяет внешние признаки предме</w:t>
        <w:softHyphen/>
        <w:t>тов, не использует обследовательские действия для их обнару</w:t>
        <w:softHyphen/>
        <w:t>жения, в деятельности преобладают неспецифические манипу</w:t>
        <w:softHyphen/>
        <w:t>ляц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1 балл </w:t>
      </w:r>
      <w:r>
        <w:rPr>
          <w:sz w:val="24"/>
          <w:szCs w:val="24"/>
          <w:lang w:eastAsia="ar-SA"/>
        </w:rPr>
        <w:t>- ребенка привлекают предметы, предложенные ему в ходе исследования, он обследует их, применяя специфические манипуляции, может подражать действиям взрослого, доста</w:t>
        <w:softHyphen/>
        <w:t>точно успешно справляется с заданием по подражанию («под диктовку»), систематические представления о цвете, форме, величине не сформирован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2 балла </w:t>
      </w:r>
      <w:r>
        <w:rPr>
          <w:sz w:val="24"/>
          <w:szCs w:val="24"/>
          <w:lang w:eastAsia="ar-SA"/>
        </w:rPr>
        <w:t>- ребенок проявляет интерес к заданиям, выполня</w:t>
        <w:softHyphen/>
        <w:t>ет их по подражанию (отраженно), а в ряде случаев — по об</w:t>
        <w:softHyphen/>
        <w:t xml:space="preserve">разцу, требует помощи, сличает цвет, форму, величину предметов при действиях с дидактическими игрушками, понимает название 1-2 форм, 1-2 цветов, контрастных величин (большой - маленький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3  </w:t>
      </w:r>
      <w:r>
        <w:rPr>
          <w:bCs/>
          <w:sz w:val="24"/>
          <w:szCs w:val="24"/>
          <w:lang w:eastAsia="ar-SA"/>
        </w:rPr>
        <w:t xml:space="preserve">балла </w:t>
      </w:r>
      <w:r>
        <w:rPr>
          <w:sz w:val="24"/>
          <w:szCs w:val="24"/>
          <w:lang w:eastAsia="ar-SA"/>
        </w:rPr>
        <w:t>- ребенок выполняет предложенные задания, ис</w:t>
        <w:softHyphen/>
        <w:t>пользуя образец, в ряде случаев может использовать пробы (под руководством педагога), требует помощи, сличает цвет, форму, величину пред</w:t>
        <w:softHyphen/>
        <w:t>метов, знает название 3-4 форм, 3-4 цветов, величин (боль</w:t>
        <w:softHyphen/>
        <w:t>шой, самый большой и пр.) и иногда самостоятельно называет их, используя предэталонные названия, может под руковод</w:t>
        <w:softHyphen/>
        <w:t>ством педагога использовать результат обследования в продук</w:t>
        <w:softHyphen/>
        <w:t>тивн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4  балла </w:t>
      </w:r>
      <w:r>
        <w:rPr>
          <w:sz w:val="24"/>
          <w:szCs w:val="24"/>
          <w:lang w:eastAsia="ar-SA"/>
        </w:rPr>
        <w:t>- ребенок выполняет предложенные задания по образцу или по словесной инструкции, использует пробы, а в ряде случаев — метод зрительного соотнесения, в основном самостоятельно и правильно, знает название пяти и более геометрических форм, пяти и более величин, основные цвета и их оттенки, вы</w:t>
        <w:softHyphen/>
        <w:t>деляет плоскостную фигуру из объемной, самостоятельно на</w:t>
        <w:softHyphen/>
        <w:t>зывает внешние свойства предметов, использует их под руко</w:t>
        <w:softHyphen/>
        <w:t>водством педагога в продуктивной деятельности и повседнев</w:t>
        <w:softHyphen/>
        <w:t>ной жизн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 баллов - ребёнок старается выполнять предложенные задания самостоятельно и правильно, анализирует окружающие предметы и явления с учётом имеющихся представлений, использует их  в продуктивной деятельности и  повседневной жизни.</w:t>
      </w:r>
    </w:p>
    <w:p>
      <w:pPr>
        <w:pStyle w:val="Style31"/>
        <w:spacing w:before="0" w:after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УЧЕБНО-МЕТОДИЧЕСКОЕ И МАТЕРИАЛЬНО-ТЕХНИЧЕСКОЕ ОБЕСПЕЧЕНИЕ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тхауз Д., Дум Э. Цвет – форма – количество.  М.«Просвещение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бина Н.В. Развивающие игры с элементами логики. – Москва-Воронеж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шаева Г.В. Развитие восприятия у детей: форма, цвет, звук. Ярославль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А. Восприятие сенсорной культуры ребёнка от рождения до 6 лет. – М.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брамная С.Д. Ваш ребёнок учится во вспомогательной школе: Раб. Книга – М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лашвили Е.А. Физкультурная минутка. Динамические упражнения для детей 6-10 лет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психомоторной коррекции. А.В. Семенович, Е.А.Воробьёва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оваленко С.В. Развитие познавательной деятельности у детей от 6 до 9 лет. Практикум для психологов и логопед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имова Т.Г. Учить не только мыслить, но и чувствовать. – Чебоксары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психомоторной практики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. Пособие для практических психологов, воспитателей, родителей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ина М.С. Страна пальчиковых игр: развивающие игры и оригами для детей и взрослых. СПБ. «Кристалл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ротюк А. Л. Коррекция обучения и развития школьник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нсорное воспитание в детском саду. /Под ред. Н.Н. Поддъякова, В.Н. Аванесовой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мина Л.В. Сенсорное развитие: программа для детей в возрасте (4) 5-6 лет – М., ТЦ «Сфера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Цвынтарный. Играем пальчиками и развиваем речь. – СПБ.</w:t>
      </w:r>
      <w:r>
        <w:rPr>
          <w:b/>
          <w:sz w:val="24"/>
          <w:szCs w:val="24"/>
        </w:rPr>
        <w:t xml:space="preserve"> </w:t>
      </w:r>
    </w:p>
    <w:p>
      <w:pPr>
        <w:pStyle w:val="C1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ально ориентированные игрушки и пособия для развития сенсомоторных функций (конструкторы с комплектом цветных деталей, «почтовые (проблемные) ящики», раскладные пирамидки, плоские и объемные геометрические фигуры и тела разной величины, полоски цветного картона разной длины и ширины, геометрическое лото, сенсорные модули, вкладыши-формы и др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ушки и пособия для развития тонкой и общей моторики: спортивный инвентарь для развития крупной моторики (мячи, кольцебросы, обручи, кегли, сенсорная «тропа» для ног, массажный коврик и др.); для развития мелкой моторики: шнуровки, мозаики, разнообразные мелкие предметы, различные виды застежек и др.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ный арсенал техники арттерапии (различные куклы, сюжетные игрушки; «предметы оперирования» – игрушки, имитирующие реальные предметы; игрушки-«маркеры» – своеобразные «знаки пространства» – игровой материал, указывающий на место действия, обстановку, в которой она происходит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-графические модели: поэлементная схема, технологические (инструкционные) карты, нерасчлененные контурные образцы, чертежи, чертежи-карты и др., подводящие ребенка к «скрытым» от реального действия, более абстрактным и обобщенным связям между предметами и явлениями окружающего мира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знаковый материал: наборы цифр и букв, алфавитные таблицы и др., т.е. материал, который способствует овладению ребенком универсальными человеческими средствами внутренней мыслительной деятельности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ы и принадлежности для изобразительной деятельности (для рисования, лепки, аппликации, выполнения графических заданий).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, принтер, доска, тетради, карандаши, ручки.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color w:val="000000"/>
        </w:rPr>
        <w:t>Стол с песком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2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BaskervilleExpOdC">
    <w:charset w:val="00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0" w:hanging="0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Верхний колонтитул Знак1"/>
    <w:qFormat/>
    <w:rPr>
      <w:lang w:val="ru-RU"/>
    </w:rPr>
  </w:style>
  <w:style w:type="character" w:styleId="12">
    <w:name w:val="Нижний колонтитул Знак1"/>
    <w:qFormat/>
    <w:rPr>
      <w:lang w:val="ru-RU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7">
    <w:name w:val="Основной текст27"/>
    <w:basedOn w:val="Style16"/>
    <w:qFormat/>
    <w:rPr/>
  </w:style>
  <w:style w:type="character" w:styleId="29">
    <w:name w:val="Основной текст29"/>
    <w:basedOn w:val="Style16"/>
    <w:qFormat/>
    <w:rPr/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0">
    <w:name w:val="Основной текст30"/>
    <w:basedOn w:val="Style16"/>
    <w:qFormat/>
    <w:rPr/>
  </w:style>
  <w:style w:type="character" w:styleId="33">
    <w:name w:val="Основной текст33"/>
    <w:basedOn w:val="Style16"/>
    <w:qFormat/>
    <w:rPr/>
  </w:style>
  <w:style w:type="character" w:styleId="41">
    <w:name w:val="Заголовок №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34"/>
    <w:basedOn w:val="Style16"/>
    <w:qFormat/>
    <w:rPr/>
  </w:style>
  <w:style w:type="character" w:styleId="35">
    <w:name w:val="Основной текст35"/>
    <w:basedOn w:val="Style16"/>
    <w:qFormat/>
    <w:rPr/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36">
    <w:name w:val="Основной текст36"/>
    <w:basedOn w:val="Style16"/>
    <w:qFormat/>
    <w:rPr/>
  </w:style>
  <w:style w:type="character" w:styleId="15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Заголовок №3_"/>
    <w:qFormat/>
    <w:rPr>
      <w:rFonts w:ascii="Arial" w:hAnsi="Arial" w:eastAsia="Arial" w:cs="Arial"/>
      <w:shd w:fill="FFFFFF" w:val="clear"/>
    </w:rPr>
  </w:style>
  <w:style w:type="character" w:styleId="10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">
    <w:name w:val="Основной текст (11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37">
    <w:name w:val="Основной текст3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pt">
    <w:name w:val="Заголовок №3 + Интервал 2 pt"/>
    <w:qFormat/>
    <w:rPr>
      <w:rFonts w:ascii="Arial" w:hAnsi="Arial" w:eastAsia="Arial" w:cs="Arial"/>
      <w:spacing w:val="50"/>
      <w:shd w:fill="FFFFFF" w:val="clear"/>
    </w:rPr>
  </w:style>
  <w:style w:type="character" w:styleId="38">
    <w:name w:val="Основной текст3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9">
    <w:name w:val="Основной текст3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0">
    <w:name w:val="Основной текст4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1">
    <w:name w:val="Основной текст4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0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">
    <w:name w:val="Основной текст4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0">
    <w:name w:val="Основной текст5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5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2">
    <w:name w:val="Основной текст5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7">
    <w:name w:val="Основной текст5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8">
    <w:name w:val="Основной текст5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2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Style19">
    <w:name w:val="Сноска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Сноска"/>
    <w:basedOn w:val="Style19"/>
    <w:qFormat/>
    <w:rPr/>
  </w:style>
  <w:style w:type="character" w:styleId="31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51">
    <w:name w:val="Основной текст (3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1">
    <w:name w:val="Основной текст (3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1">
    <w:name w:val="Заголовок №3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2">
    <w:name w:val="Основной текст (35)"/>
    <w:basedOn w:val="351"/>
    <w:qFormat/>
    <w:rPr/>
  </w:style>
  <w:style w:type="character" w:styleId="121">
    <w:name w:val="Заголовок №1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21">
    <w:name w:val="Заголовок №2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1">
    <w:name w:val="Заголовок №3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22135pt1pt">
    <w:name w:val="Заголовок №2 (2) + 13;5 pt;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332">
    <w:name w:val="Заголовок №3 (3)"/>
    <w:basedOn w:val="331"/>
    <w:qFormat/>
    <w:rPr/>
  </w:style>
  <w:style w:type="character" w:styleId="333">
    <w:name w:val="Заголовок №3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3">
    <w:name w:val="Основной текст (35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2">
    <w:name w:val="Основной текст (36)"/>
    <w:basedOn w:val="361"/>
    <w:qFormat/>
    <w:rPr/>
  </w:style>
  <w:style w:type="character" w:styleId="371">
    <w:name w:val="Основной текст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2">
    <w:name w:val="Основной текст (37)"/>
    <w:basedOn w:val="371"/>
    <w:qFormat/>
    <w:rPr/>
  </w:style>
  <w:style w:type="character" w:styleId="342">
    <w:name w:val="Заголовок №3 (4)"/>
    <w:basedOn w:val="34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lang w:val="ru-RU"/>
    </w:rPr>
  </w:style>
  <w:style w:type="character" w:styleId="31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  <w:lang w:val="ru-RU"/>
    </w:rPr>
  </w:style>
  <w:style w:type="character" w:styleId="Style24">
    <w:name w:val="Тема примечания Знак"/>
    <w:qFormat/>
    <w:rPr>
      <w:b/>
      <w:bCs/>
      <w:sz w:val="20"/>
      <w:szCs w:val="20"/>
      <w:lang w:val="ru-RU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Основной текст с отступом Знак1"/>
    <w:qFormat/>
    <w:rPr>
      <w:lang w:val="ru-RU"/>
    </w:rPr>
  </w:style>
  <w:style w:type="character" w:styleId="314">
    <w:name w:val="Основной текст с отступом 3 Знак1"/>
    <w:qFormat/>
    <w:rPr>
      <w:sz w:val="16"/>
      <w:szCs w:val="16"/>
      <w:lang w:val="ru-RU"/>
    </w:rPr>
  </w:style>
  <w:style w:type="character" w:styleId="17">
    <w:name w:val="Текст примечания Знак1"/>
    <w:qFormat/>
    <w:rPr>
      <w:sz w:val="20"/>
      <w:szCs w:val="20"/>
      <w:lang w:val="ru-RU"/>
    </w:rPr>
  </w:style>
  <w:style w:type="character" w:styleId="18">
    <w:name w:val="Тема примечания Знак1"/>
    <w:qFormat/>
    <w:rPr>
      <w:b/>
      <w:bCs/>
      <w:sz w:val="20"/>
      <w:szCs w:val="20"/>
      <w:lang w:val="ru-RU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315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ubmenutable">
    <w:name w:val="submenu-table"/>
    <w:basedOn w:val="Style8"/>
    <w:qFormat/>
    <w:rPr/>
  </w:style>
  <w:style w:type="character" w:styleId="316">
    <w:name w:val="Основной текст 3 Знак1"/>
    <w:qFormat/>
    <w:rPr>
      <w:sz w:val="16"/>
      <w:szCs w:val="16"/>
      <w:lang w:val="ru-RU"/>
    </w:rPr>
  </w:style>
  <w:style w:type="character" w:styleId="Color24">
    <w:name w:val="color_24"/>
    <w:basedOn w:val="Style8"/>
    <w:qFormat/>
    <w:rPr/>
  </w:style>
  <w:style w:type="character" w:styleId="Color2">
    <w:name w:val="color_2"/>
    <w:basedOn w:val="Style8"/>
    <w:qFormat/>
    <w:rPr/>
  </w:style>
  <w:style w:type="character" w:styleId="Fontstyle23">
    <w:name w:val="fontstyle23"/>
    <w:basedOn w:val="Style8"/>
    <w:qFormat/>
    <w:rPr/>
  </w:style>
  <w:style w:type="character" w:styleId="Fontstyle24">
    <w:name w:val="fontstyle24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8"/>
    <w:qFormat/>
    <w:rPr/>
  </w:style>
  <w:style w:type="character" w:styleId="Zag11">
    <w:name w:val="Zag_11"/>
    <w:qFormat/>
    <w:rPr/>
  </w:style>
  <w:style w:type="character" w:styleId="113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412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Ritreferenceauthors">
    <w:name w:val="rit_referenceauthors"/>
    <w:basedOn w:val="Style8"/>
    <w:qFormat/>
    <w:rPr/>
  </w:style>
  <w:style w:type="character" w:styleId="Ritreferencetitle">
    <w:name w:val="rit_referencetitle"/>
    <w:basedOn w:val="Style8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14">
    <w:name w:val="Çàãîëîâîê 1 Çíàê1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212">
    <w:name w:val="Çàãîëîâîê 2 Çíàê1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17">
    <w:name w:val="Çàãîëîâîê 3 Çíàê1"/>
    <w:qFormat/>
    <w:rPr>
      <w:rFonts w:ascii="Calibri Light;Calibri" w:hAnsi="Calibri Light;Calibri" w:cs="Calibri Light;Calibri"/>
      <w:color w:val="1F4D78"/>
    </w:rPr>
  </w:style>
  <w:style w:type="character" w:styleId="413">
    <w:name w:val="Çàãîëîâîê 4 Çíàê1"/>
    <w:qFormat/>
    <w:rPr>
      <w:rFonts w:ascii="Calibri Light;Calibri" w:hAnsi="Calibri Light;Calibri" w:cs="Calibri Light;Calibri"/>
      <w:i/>
      <w:iCs/>
      <w:color w:val="2E74B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954F72"/>
      <w:u w:val="single"/>
      <w:lang w:val="ru-RU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1c2">
    <w:name w:val="c1 c2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82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главление 11"/>
    <w:basedOn w:val="Normal"/>
    <w:qFormat/>
    <w:pPr>
      <w:spacing w:before="247" w:after="0"/>
      <w:ind w:right="12" w:hanging="0"/>
      <w:jc w:val="center"/>
    </w:pPr>
    <w:rPr>
      <w:sz w:val="28"/>
      <w:szCs w:val="28"/>
    </w:rPr>
  </w:style>
  <w:style w:type="paragraph" w:styleId="213">
    <w:name w:val="Оглавление 21"/>
    <w:basedOn w:val="Normal"/>
    <w:qFormat/>
    <w:pPr>
      <w:ind w:left="102" w:hanging="0"/>
    </w:pPr>
    <w:rPr>
      <w:sz w:val="28"/>
      <w:szCs w:val="28"/>
    </w:rPr>
  </w:style>
  <w:style w:type="paragraph" w:styleId="318">
    <w:name w:val="Оглавление 31"/>
    <w:basedOn w:val="Normal"/>
    <w:qFormat/>
    <w:pPr>
      <w:spacing w:lineRule="exact" w:line="322" w:before="114" w:after="0"/>
      <w:ind w:left="662" w:right="747" w:hanging="0"/>
      <w:jc w:val="center"/>
    </w:pPr>
    <w:rPr>
      <w:sz w:val="28"/>
      <w:szCs w:val="28"/>
    </w:rPr>
  </w:style>
  <w:style w:type="paragraph" w:styleId="414">
    <w:name w:val="Оглавление 41"/>
    <w:basedOn w:val="Normal"/>
    <w:qFormat/>
    <w:pPr>
      <w:spacing w:before="60" w:after="0"/>
      <w:ind w:left="1304" w:hanging="212"/>
    </w:pPr>
    <w:rPr>
      <w:sz w:val="28"/>
      <w:szCs w:val="28"/>
    </w:rPr>
  </w:style>
  <w:style w:type="paragraph" w:styleId="116">
    <w:name w:val="Заголовок 11"/>
    <w:basedOn w:val="Normal"/>
    <w:qFormat/>
    <w:pPr>
      <w:ind w:left="810" w:hanging="0"/>
      <w:jc w:val="both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spacing w:lineRule="exact" w:line="318" w:before="2" w:after="0"/>
      <w:ind w:left="810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30">
    <w:name w:val="Абзац списка"/>
    <w:basedOn w:val="Normal"/>
    <w:qFormat/>
    <w:pPr>
      <w:ind w:left="821" w:hanging="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110">
    <w:name w:val="Абзац списка1"/>
    <w:basedOn w:val="Normal"/>
    <w:next w:val="Style30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7">
    <w:name w:val="Верхний колонтитул1"/>
    <w:basedOn w:val="Normal"/>
    <w:next w:val="Head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118">
    <w:name w:val="Нижний колонтитул1"/>
    <w:basedOn w:val="Normal"/>
    <w:next w:val="Foot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Текст выноски1"/>
    <w:basedOn w:val="Normal"/>
    <w:next w:val="Style32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0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spacing w:lineRule="exact" w:line="413"/>
      <w:ind w:hanging="1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4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color w:val="000000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91">
    <w:name w:val="Основной текст91"/>
    <w:basedOn w:val="Normal"/>
    <w:qFormat/>
    <w:pPr>
      <w:widowControl/>
      <w:shd w:fill="FFFFFF" w:val="clear"/>
      <w:autoSpaceDE w:val="true"/>
      <w:spacing w:lineRule="exact" w:line="211" w:before="0" w:after="360"/>
      <w:jc w:val="right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3">
    <w:name w:val="Основной текст73"/>
    <w:basedOn w:val="Normal"/>
    <w:qFormat/>
    <w:pPr>
      <w:widowControl/>
      <w:shd w:fill="FFFFFF" w:val="clear"/>
      <w:autoSpaceDE w:val="true"/>
      <w:spacing w:lineRule="exact" w:line="211" w:before="0" w:after="1020"/>
      <w:jc w:val="right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320">
    <w:name w:val="Заголовок №3"/>
    <w:basedOn w:val="Normal"/>
    <w:qFormat/>
    <w:pPr>
      <w:widowControl/>
      <w:shd w:fill="FFFFFF" w:val="clear"/>
      <w:autoSpaceDE w:val="true"/>
      <w:spacing w:lineRule="atLeast" w:line="0" w:before="0" w:after="30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123">
    <w:name w:val="Основной текст с отступом1"/>
    <w:basedOn w:val="Normal"/>
    <w:next w:val="TextBodyIndent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110">
    <w:name w:val="Основной текст с отступом 31"/>
    <w:basedOn w:val="Normal"/>
    <w:next w:val="321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Calibri"/>
    </w:rPr>
  </w:style>
  <w:style w:type="paragraph" w:styleId="125">
    <w:name w:val="Текст примечания1"/>
    <w:basedOn w:val="Normal"/>
    <w:next w:val="Style36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6">
    <w:name w:val="Тема примечания1"/>
    <w:basedOn w:val="Style36"/>
    <w:next w:val="Style36"/>
    <w:qFormat/>
    <w:pPr/>
    <w:rPr>
      <w:rFonts w:eastAsia="Times New Roman"/>
      <w:b/>
      <w:bCs/>
    </w:rPr>
  </w:style>
  <w:style w:type="paragraph" w:styleId="127">
    <w:name w:val="Подзаголовок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2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11">
    <w:name w:val="Основной текст 31"/>
    <w:basedOn w:val="Normal"/>
    <w:next w:val="322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W11">
    <w:name w:val="WW-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15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76"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val="ru-RU" w:bidi="ar-SA" w:eastAsia="zh-CN"/>
    </w:rPr>
  </w:style>
  <w:style w:type="paragraph" w:styleId="128">
    <w:name w:val="Без интервала1"/>
    <w:next w:val="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323">
    <w:name w:val="Абзац списка3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2">
    <w:name w:val="Абзац списка4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rogramcontense">
    <w:name w:val="program contense"/>
    <w:basedOn w:val="Programbody"/>
    <w:next w:val="Programbody"/>
    <w:qFormat/>
    <w:pPr>
      <w:ind w:hanging="0"/>
      <w:jc w:val="left"/>
    </w:pPr>
    <w:rPr>
      <w:color w:val="000000"/>
    </w:rPr>
  </w:style>
  <w:style w:type="paragraph" w:styleId="3112">
    <w:name w:val="Светлая сетка - Акцент 3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Стиль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Средняя сетка 2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16">
    <w:name w:val="c7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42">
    <w:name w:val="заголовок столбца"/>
    <w:basedOn w:val="Normal"/>
    <w:qFormat/>
    <w:pPr>
      <w:widowControl/>
      <w:suppressAutoHyphens w:val="true"/>
      <w:autoSpaceDE w:val="true"/>
      <w:spacing w:before="0" w:after="120"/>
      <w:jc w:val="center"/>
    </w:pPr>
    <w:rPr>
      <w:rFonts w:ascii="Calibri" w:hAnsi="Calibri" w:cs="Calibri"/>
      <w:b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Бабкина Наталия</dc:creator>
  <dc:description/>
  <cp:keywords/>
  <dc:language>en-US</dc:language>
  <cp:lastModifiedBy>СЕРГЕЙ</cp:lastModifiedBy>
  <cp:lastPrinted>2023-02-24T20:15:00Z</cp:lastPrinted>
  <dcterms:modified xsi:type="dcterms:W3CDTF">2023-02-24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2T00:00:00Z</vt:filetime>
  </property>
</Properties>
</file>