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ab/>
        <w:tab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Рассмотрено на заседании  </w:t>
              <w:tab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МБОУ СОШ №107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ротокол № 1 от __.08.2022г.</w:t>
            </w:r>
          </w:p>
        </w:tc>
        <w:tc>
          <w:tcPr>
            <w:tcW w:w="4929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/>
              <w:t>Приказ №___ от __.08.2022г.</w:t>
            </w:r>
          </w:p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/>
              <w:t>Директор МБОУ СОШ №107</w:t>
            </w:r>
          </w:p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/>
              <w:t>_________________ Рогожина О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-ОБРАЗОВАТЕЛЬНОЙ РАБОТЫ С ОБУЧАЮЩИМИСЯ, ИМЕЮЩИМИ СТАТУС «РЕБЁНОК-ИНВАЛИД» И ОГРАНИЧЕННЫЕ ВОЗМОЖНОСТИ ЗДОРОВЬЯ (ОВЗ) 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22 г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Екатерин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firstLine="860"/>
        <w:contextualSpacing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формирование основ комплексного решения проблем детей с ограниченными возможностями здоровья и детей, имеющих статус ребенок-инвалид, а также оказание консультативной помощи их родителям (или лиц их замещающих), организация работы, направленной на социальную адаптацию этих обучающихся.</w:t>
      </w:r>
    </w:p>
    <w:p>
      <w:pPr>
        <w:pStyle w:val="4"/>
        <w:shd w:fill="auto" w:val="clear"/>
        <w:spacing w:lineRule="auto" w:line="240" w:before="0" w:after="0"/>
        <w:ind w:firstLine="860"/>
        <w:contextualSpacing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Цель коррекционной работы: </w:t>
      </w:r>
      <w:r>
        <w:rPr>
          <w:color w:val="000000"/>
          <w:sz w:val="24"/>
          <w:szCs w:val="24"/>
        </w:rPr>
        <w:t>содействие личностному развитию детей, организация безопасной жизнедеятельности обучающихся, оказание помощи в преодолении трудностей в адаптации, воспитании и обучении, создание условий для получения коррекционно-развивающей поддержки всем нуждающимся детям.</w:t>
      </w:r>
    </w:p>
    <w:p>
      <w:pPr>
        <w:pStyle w:val="61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0" w:firstLine="8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е интересов, потребностей, трудностей и проблем обучающихся, отклонений в их поведении, уровня социальной защищенности и адаптаци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8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йствие личностному развитию, развитию эмоционально-волевой и коммуникативной сфер ребенка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8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я возможностей его социализаци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8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совместных усилий социальной, педагогической поддержки детей с ограниченными возможностями здоровья и детей, имеющих статус ребенок-инвали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1"/>
        <w:gridCol w:w="369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Style w:val="125pt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  <w:shd w:fill="auto" w:val="clear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  <w:shd w:fill="auto" w:val="clear"/>
              </w:rPr>
              <w:t>Сроки</w:t>
            </w:r>
          </w:p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  <w:shd w:fill="auto" w:val="clear"/>
              </w:rPr>
              <w:t>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  <w:shd w:fill="auto" w:val="clear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shd w:fill="auto" w:val="clear"/>
              </w:rPr>
              <w:t>Организация льготного питания обучающих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shd w:fill="auto" w:val="clear"/>
              </w:rPr>
              <w:t>Исследование семей обучающихся через социальный паспорт семьи и класс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 xml:space="preserve">Определение статуса ребенка, оформление картотеки личных дел на детей с ОВЗ и ребенок-инвалид, нуждающихся по заключению ПМПК в коррекционной работ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По мере поступления ребёнка данной категории в школ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педагог-психолог, учитель-логоп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Организация первичного и контрольного обследований жилищно-бытовых условий по запросу классного руководителя обучающего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 xml:space="preserve">Знакомство с родителями (законными представителями) обучающихся нуждающихся по заключению ПМПК в коррекционной работ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По мере поступления ребёнка данной категории в школ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Информационно-консультативная помощь родителям (или лиц их замещающих), обучающихся имеющих статус ОВЗ или «ребенок-инвалид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Оказание социально-правового консультирования обучающихся, имеющих статус ОВЗ или «ребенок- инвалид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Обследование эмоционально-волевой сферы несовершеннолетних, проведение диагностических обследований с целью выработки рекомендаций педагогам и родителям. Привлечение педагога-психолога для обследования и консультиро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педагог-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Помощь в организации оптимальных условий, обеспечивающих образовательный и воспитательный процесс для детей с ОВЗ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педагог-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Оказание социальной помощи ребёнку по коррекции взаимоотношений в семье, детском коллективе, с учителя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, педагог-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пособствовать получению обучающимися, имеющих статус ОВЗ или «ребенок-инвалид», непрерывного среднего образования (помощь в организации обучения на дом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125pt1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rStyle w:val="125pt1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, педагог-психолог, заместитель директора по УВР, заместитель директора по П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125pt1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, педагог-психолог, заместитель директора по УВР, заместитель директора по П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125pt1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ультура здорового образа жизни. Охрана жизни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, педагог-психолог, заместитель директора по УВР, заместитель директора по П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125pt1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rStyle w:val="125pt1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, педагог-психолог, заместитель директора по УВР, заместитель директора по П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125pt1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rStyle w:val="125pt1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, педагог-психолог, заместитель директора по УВР, заместитель директора по П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125pt1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rStyle w:val="125pt1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Участие данных категорий детей в мероприятиях по патриотическому воспитанию и воспитанию гражданской ответствен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, педагог-психолог, заместитель директора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125pt1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овлечение обучающихся данной категории в социально-значимую деятельность классного коллектива, школы, гор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классные руководители, педагог-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овлечение обучающихся в различные кружки и секц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ентябрь - 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Классные руководители, социальный педагог, родители, педагог-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По запросу родителей, помощь в организации отдыха и занятости обучающихся в период канику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В период канику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25pt1"/>
                <w:sz w:val="24"/>
                <w:szCs w:val="24"/>
                <w:shd w:fill="auto" w:val="clear"/>
              </w:rPr>
              <w:t>Социальный педагог, заместитель директора по ПР, родители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5pt">
    <w:name w:val="Основной текст + 12;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5pt1">
    <w:name w:val="Основной текст + 12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80" w:before="0" w:after="0"/>
      <w:ind w:firstLine="86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0:21:00Z</dcterms:created>
  <dc:creator>СЕРГЕЙ</dc:creator>
  <dc:description/>
  <cp:keywords/>
  <dc:language>en-US</dc:language>
  <cp:lastModifiedBy>СЕРГЕЙ</cp:lastModifiedBy>
  <dcterms:modified xsi:type="dcterms:W3CDTF">2022-11-20T21:49:00Z</dcterms:modified>
  <cp:revision>7</cp:revision>
  <dc:subject/>
  <dc:title/>
</cp:coreProperties>
</file>