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</w:t>
      </w:r>
      <w:r>
        <w:rPr/>
        <w:t xml:space="preserve"> школа № 10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772"/>
        <w:gridCol w:w="3365"/>
      </w:tblGrid>
      <w:tr>
        <w:trPr/>
        <w:tc>
          <w:tcPr>
            <w:tcW w:w="3434" w:type="dxa"/>
            <w:tcBorders/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7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№ 1 от __08.2022 г.</w:t>
            </w:r>
          </w:p>
        </w:tc>
        <w:tc>
          <w:tcPr>
            <w:tcW w:w="2772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 от ___.08.2022г.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07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Рогожина О.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рограмма работы педагога-психолога с подростками с девиантным поведением и подростками, состоящими на разных видах учё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ВКК Уфимцева В.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Екатеринбург, 2022-2023 уч год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дресат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ФИО несовершеннолетних)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одействие социально-психологической адаптации подрост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я агрессив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ложительной нравственной направленност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тивных и социальных навыков, навыков уверен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самопознания, самораскрытия, устойчивой «Я-Концепции», уверенности в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способам  саморегуляции, релакс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способам выплёскивания гнева и негативных эмоций в социально-приемлемых форм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еречисленных задач предполагает овладение подростком следующи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н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етодах и приёмах самоанализа, самопознания, само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иёмах саморегуляции, релакс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ндивидуально-личностных особенн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пособах поведения в конфликтных и стрессов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авыках эффективного взаимодействия с окружающи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мен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на практике навыки саморегуляции, самоконтроля, релаксации; овладеть способами выплёскивания гнева и негативных эмоций в социально приемлемых фор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, принимать и понимать чувства, эмоции, настроения свои и окружающих людей, проявлять сочувствие, сострадание, эмпа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ть навыками уверенного поведения, бесконфликт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самостоятельно принимать решения в ситуациях нравственного выб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реагировать в трудных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навыки социально-психологической адаптации в современном социу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Е СОДЕРЖАНИЕ ДЕЯТЕЛЬНОСТИ ПСИХОЛО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 Диагностические процедуры в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  <w:t>Программа диагностики личности подростка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32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звание, авто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 Филлипс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свойств лич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.Формирование положительной нравственной направленност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р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– одна из важнейших сфер человеческих отношений, полных страстей, внутренней борьбы, взлетов и падений. Моральные проблемы проходят через сердце каждого ребенка, касаются самых сокровенных желаний, стремлений, чаяний. Мораль – это единственное знание, которое лежит в основе оценки всех действий и деяний людей и, разумеется, всех направлений их общ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обственного отношения к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равственных основ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гуманистического отношения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риоритетных жизненных ориентиров и нравственных ценностей подрост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внутренней потребности к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культурного круго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ультуры эт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и морального суждения и оце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самостоятельно принимать решение в ситуации нравственного выб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дростка сочувствовать другим, сверстникам, взрослым и живому ми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ичности ребенка происходят качественные изменения, связанные с ростом самосознания. Ребенок начинает ощущать, осознавать себя личностью. Он еще не личность в восприятии взрослых, но уже личность в собственном восприятии. Овладение комплексом нравственных требований и умений способствует его личному развит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ий план занятий-бесед с подрост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человечности. Настоящая мудр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 достоин уважения. Как стать лучш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овор о совести. Помогаем други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ота души. Учимся видеть хороше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е правило жизни. Умение проща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опа милосердия. Сила любв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стать счастливым. Жизнь в един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rStyle w:val="C1"/>
                <w:color w:val="000000"/>
              </w:rPr>
              <w:t>Быть ответственным. Разговор о сове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3.Содержание индивидуальной работы с подрост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ложительной устойчивой «Я-концепции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й портрет в лучах солнца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Я-реальное и я-идеальное». Самоанализ.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Автобиография». Самоанализ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«Мой характер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«Тип личности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и чувства, мысли и желания»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Хочу стать личностью. Мои цели, ценности и установки. Планирование жизни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Хочу, могу, надо». Самовоспитание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ак стать лучше. Приёмы самовоспитания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и способности, интересы, достижения и успехи»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пособам выплёскивание гнева и негативных эмоций в социально-приемлемых форма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опилка обид»; «Грустные мысли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Лист гнева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пособам релаксации и саморегуляци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внушение. Позитивные установки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Работа с педагог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изация взаимодействия в системе «учитель-ученик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е педагогов об индивидуально-психологических особенностях подростка по результатам психологических исследов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едагогов навыкам конструктивного, эффективного общения с подростк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мендации по конструктивному общению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Применение приемов ненасильственного общения: активное слушание, Я-сообщение, отказ от речевой агре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йтесь к ребенку по поводу нарушения им правил поведения с помощью речевого сообщения – «Я-высказывания» («Я узнала», «Мне сообщили, что ты был наказан…»). Дайте понять, что такое поведение не прошло незамеченным, опишите 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и чувства по этому поводу («Я чувствую, что…», «Я огорчена, обеспокоена»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на возможные последствия такого поведения, как вы их видите («Это, на мой взгляд, может привести…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жите свои мысли по данному поводу («Я думаю…», «Я считаю…»; «Мне кажется…»; «По-моему…»; «На мой взгляд…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итесь обратной связи, дайте опровергнуть или подтвердить ваши мысли. Будьте готовы к различным реакциям подростка: кричит, молчит, опровергает, обвиняет. Работайте с ним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ите требования «конституции»: «Я собираюсь предпринять меры» (указать, как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желание, что следовало бы сделать («Я хочу, чтобы ты бросил нарушать дисциплину, но решение за тебя принимать не могу»). Таким образом, вы передаете ответственность за его поведение ему само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мните, что вы готовы помочь, если он захочет этого («Чем я могу помочь тебе?»). Предоставьте инициативу ему. Помогайте, а не овладевайте всей ситуа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ю уверенность в том, что он примет верное решение, непосредственно относящееся к его жизни, сохраняющее ее («Я верю, что в следующий раз ты поступишь по-другому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Выработка единых правил и требований к ребён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говоре с ребенком выразите свои чувства по поводу этого разговора, подчеркните важность таких моментов для вас («Я рада, что мы с тобой поговорили»; «Спасибо, что ты меня выслушал»; «Мне было очень важно (трудно) поговорить с тобой на эту тему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тоит ругать, обвинять, задавать вопросы «почему», игнорировать, делать так, чтобы подросток испытывал чувство вины, выяснять причину, уличать. Это не будет способствовать налаживанию конструктивных отношений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Включение подростка в работу секций, круж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</w:t>
      </w:r>
      <w:r>
        <w:rPr/>
        <w:t>Применение необходимых психолого-педагогических мер в воспитании личности подрос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мптомы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дачи разви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оды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взаимодействия со сверс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приемам и навыкам эффективного межличностного общения со сверстниками, установления дружеских отношений, проявлению готовности к коллективным формам деятельности; обучать приемам самостоятельного разрешения конфликтов мирным пут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играх на организацию внутригруппового сотрудничества и распределения ответственности, на принятие подростком различных ролевых отношений: исполнительских, лидерских, контролирующих и т.д., на переживание общих чувств успеха и неу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взаимодействия 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соблюдение социальных и этических н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сти к осознанию необходимости принятия и соблюдения классных и школьных социальных и этических нор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обязательное выполнение игровых норм поведения и взаимодействия, контроль за исполнением определенных правил другими участниками группы, в том числе взрослыми, проживание различных ситуаций в условиях соблюдения и несоблюдения необходимых н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адекватное отношение к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адекватную позитивную «Я-концепцию» и устойчивую самооцен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ситуации успеха, создание условий для осмысления подростком себя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Бадмаев С. А. Психологическая коррекция отклоняющегося поведения школьников [Текст] / С. А. Бадмаева. – М.: Изд-во «ВЛАДОС», 1997. – 24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елкин А. С. Внимание – ребёнок. Причины, диагностика, предупреждение отклонений в поведении школьников [Текст] / А. С. Белкина. – Свердловск.: Сред.-Урал.кн.изд-во,1981. – 12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одалёв А. А., Столин, В. В. Общая психодиагностика [Текст] / А. А. Бодалёва, В. В. Столина. – СПб.: Изд-во «Речь», 2002. – 440 ст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ичко А. Е. Основные типы нарушителей поведения у подростков. Патологические нарушения поведения у подростков [Текст] / А. С.Личко. – Л., 1973, - 21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дорский Л. Р., Зак, А. З. Глазами подростков [Текст]: кн. для учителя / Л. Р. Мадорского, А. З. Зак. – М.: Просвещение, 1991. – 9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мов Р. С. Психология. [Текст]: учеб. для студентов высш. пед. учеб. заведений. В 2 кн. Кн. 2. Психология образования / Р. С. Немова. – М.: Просвещение: ВЛАДОС, - 1994. – 49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сихологические тесты [Текст] /Под ред. А. А. Карелина: В 2т. –М.: Гуманит. Изд. Центр ВЛАДОС, 2002. – т.1. – 312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сихолоигчксие тесты [Текст] / Под ред. А. А.Карелина: В 2т. – М.: Гуманит. Изд. Центр ВЛАДОС, 2002. – т.2. – 248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уководство практического психолога: Психологические программы развития личности в подростковом и старшем школьном возрасте / Под ред. И.В. Дубровиной. – 4-е изд., стереотип. – М.: Издательский центр «Академия», 2000. – 128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еменюк Л. М. Психологические особенности агрессивного поведения подростков и условия его коррекции [Текст]: учебное пособие / Л. М.Семенюк. – 2-е изд. – М.: Московский психолого-социальный институт: Флинта, 2003. – 96 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92">
    <w:name w:val="c92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38:00Z</dcterms:created>
  <dc:creator>Пользователь Windows</dc:creator>
  <dc:description/>
  <cp:keywords/>
  <dc:language>en-US</dc:language>
  <cp:lastModifiedBy>СЕРГЕЙ</cp:lastModifiedBy>
  <cp:lastPrinted>2018-11-18T18:47:00Z</cp:lastPrinted>
  <dcterms:modified xsi:type="dcterms:W3CDTF">2022-11-20T21:35:00Z</dcterms:modified>
  <cp:revision>8</cp:revision>
  <dc:subject/>
  <dc:title/>
</cp:coreProperties>
</file>