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средняя общеобразовательная</w:t>
      </w:r>
      <w:r>
        <w:rPr/>
        <w:t xml:space="preserve"> школа № 10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772"/>
        <w:gridCol w:w="3365"/>
      </w:tblGrid>
      <w:tr>
        <w:trPr/>
        <w:tc>
          <w:tcPr>
            <w:tcW w:w="3434" w:type="dxa"/>
            <w:tcBorders/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заседани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7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токол № 1 от ___.08.2021г.</w:t>
            </w:r>
          </w:p>
        </w:tc>
        <w:tc>
          <w:tcPr>
            <w:tcW w:w="2772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Style17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tyle17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 от ___.08.2021г.</w:t>
            </w:r>
          </w:p>
          <w:p>
            <w:pPr>
              <w:pStyle w:val="Style17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107</w:t>
            </w:r>
          </w:p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_____________ Рогожина О.А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программа работы педагога-психолога с подростками с девиантным поведением и подростками, состоящими на разных видах учёт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ВКК Уфимцева В.А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Екатеринбург, 2021-2022 уч год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дресат программ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ФИО несовершеннолетних)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содействие социально-психологической адаптации подрост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кция агрессивно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оложительной нравственной направленности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коммуникативных и социальных навыков, навыков уверенно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навыков самопознания, самораскрытия, устойчивой «Я-Концепции», уверенности в себ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способам  саморегуляции, релакс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способам выплёскивания гнева и негативных эмоций в социально-приемлемых форм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перечисленных задач предполагает овладение подростком следующим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знания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етодах и приёмах самоанализа, самопознания, самосовершенств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иёмах саморегуляции, релакс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индивидуально-личностных особенност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пособах поведения в конфликтных и стрессовых ситу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навыках эффективного взаимодействия с окружающи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умения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 на практике навыки саморегуляции, самоконтроля, релаксации; овладеть способами выплёскивания гнева и негативных эмоций в социально приемлемых форм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вать, принимать и понимать чувства, эмоции, настроения свои и окружающих людей, проявлять сочувствие, сострадание, эмпа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ть навыками уверенного поведения, бесконфликтного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самостоятельно принимать решения в ситуациях нравственного выб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 реагировать в трудных жизненных ситуац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 навыки социально-психологической адаптации в современном социу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ОЕ СОДЕРЖАНИЕ ДЕЯТЕЛЬНОСТИ ПСИХОЛОГ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. Диагностические процедуры в программ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/>
        <w:t>Программа диагностики личности подростка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632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звание, авто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ль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ст Филлипс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гностика свойств лич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2.Формирование положительной нравственной направленност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равств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ра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– одна из важнейших сфер человеческих отношений, полных страстей, внутренней борьбы, взлетов и падений. Моральные проблемы проходят через сердце каждого ребенка, касаются самых сокровенных желаний, стремлений, чаяний. Мораль – это единственное знание, которое лежит в основе оценки всех действий и деяний людей и, разумеется, всех направлений их обще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собственного отношения к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нравственных основ лич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гуманистического отношения к окружающему мир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приоритетных жизненных ориентиров и нравственных ценностей подрост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внутренней потребности к самосовершенствова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ение культурного кругоз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культуры этического мыш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пособности морального суждения и оцен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я самостоятельно принимать решение в ситуации нравственного выб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подростка сочувствовать другим, сверстникам, взрослым и живому мир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ы нравственного развития, воспитания, совершенствования человека волновали общество всегда и во все времена. Особенно сейчас, когда все чаще можно встретить жестокость и насилие, проблема нравственного воспитания становится все более актуально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личности ребенка происходят качественные изменения, связанные с ростом самосознания. Ребенок начинает ощущать, осознавать себя личностью. Он еще не личность в восприятии взрослых, но уже личность в собственном восприятии. Овладение комплексом нравственных требований и умений способствует его личному развити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ческий план занятий-бесед с подростк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человечности. Настоящая мудрос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то достоин уважения. Как стать лучш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говор о совести. Помогаем други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сота души. Учимся видеть хороше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олотое правило жизни. Умение проща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опа милосердия. Сила любв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стать счастливым. Жизнь в единств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rStyle w:val="C1"/>
                <w:color w:val="000000"/>
              </w:rPr>
              <w:t>Быть ответственным. Разговор о сове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3.Содержание индивидуальной работы с подростк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оложительной устойчивой «Я-концепции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Мой портрет в лучах солнца»;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Я-реальное и я-идеальное». Самоанализ.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Автобиография». Самоанализ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 xml:space="preserve">«Мой характер». 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«Тип личности». 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Мои чувства, мысли и желания»»;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Хочу стать личностью. Мои цели, ценности и установки. Планирование жизни»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Хочу, могу, надо». Самовоспитание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Как стать лучше. Приёмы самовоспитания»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Мои способности, интересы, достижения и успехи» и д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ение способам выплёскивание гнева и негативных эмоций в социально-приемлемых формах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Копилка обид»; «Грустные мысли»;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Лист гнева»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ение способам релаксации и саморегуляци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овнушение. Позитивные установки и д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4.Работа с педагогам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тимизация взаимодействия в системе «учитель-ученик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ирование педагогов об индивидуально-психологических особенностях подростка по результатам психологических исследова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педагогов навыкам конструктивного, эффективного общения с подростк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комендации по конструктивному общению с подростк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Применение приемов ненасильственного общения: активное слушание, Я-сообщение, отказ от речевой агресс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йтесь к ребенку по поводу нарушения им правил поведения с помощью речевого сообщения – «Я-высказывания» («Я узнала», «Мне сообщили, что ты был наказан…»). Дайте понять, что такое поведение не прошло незамеченным, опишите ег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 свои чувства по этому поводу («Я чувствую, что…», «Я огорчена, обеспокоена» и т.д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жите на возможные последствия такого поведения, как вы их видите («Это, на мой взгляд, может привести…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кажите свои мысли по данному поводу («Я думаю…», «Я считаю…»; «Мне кажется…»; «По-моему…»; «На мой взгляд…»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ждитесь обратной связи, дайте опровергнуть или подтвердить ваши мысли. Будьте готовы к различным реакциям подростка: кричит, молчит, опровергает, обвиняет. Работайте с ним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авите требования «конституции»: «Я собираюсь предпринять меры» (указать, каки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 желание, что следовало бы сделать («Я хочу, чтобы ты бросил нарушать дисциплину, но решение за тебя принимать не могу»). Таким образом, вы передаете ответственность за его поведение ему самом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омните, что вы готовы помочь, если он захочет этого («Чем я могу помочь тебе?»). Предоставьте инициативу ему. Помогайте, а не овладевайте всей ситуаци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 свою уверенность в том, что он примет верное решение, непосредственно относящееся к его жизни, сохраняющее ее («Я верю, что в следующий раз ты поступишь по-другому»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. Выработка единых правил и требований к ребёнк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зговоре с ребенком выразите свои чувства по поводу этого разговора, подчеркните важность таких моментов для вас («Я рада, что мы с тобой поговорили»; «Спасибо, что ты меня выслушал»; «Мне было очень важно (трудно) поговорить с тобой на эту тему»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стоит ругать, обвинять, задавать вопросы «почему», игнорировать, делать так, чтобы подросток испытывал чувство вины, выяснять причину, уличать. Это не будет способствовать налаживанию конструктивных отношений с подростк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Включение подростка в работу секций, кружк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4. </w:t>
      </w:r>
      <w:r>
        <w:rPr/>
        <w:t>Применение необходимых психолого-педагогических мер в воспитании личности подрост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имптомы 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адачи разви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етоды разви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ушение взаимодействия со сверст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ить приемам и навыкам эффективного межличностного общения со сверстниками, установления дружеских отношений, проявлению готовности к коллективным формам деятельности; обучать приемам самостоятельного разрешения конфликтов мирным путе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играх на организацию внутригруппового сотрудничества и распределения ответственности, на принятие подростком различных ролевых отношений: исполнительских, лидерских, контролирующих и т.д., на переживание общих чувств успеха и неуда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ушение взаимодействия с педаго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ить устанавливать адекватные ролевые отношения с педагогами на уроках и вне их, проявлять уважение к учите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ичные ролевые отношения со взрослыми: позиция ведомого, ведущего, контролирующего; принятие помощи взрослого и оказание помощи взрослому; переживание общих чув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соблюдение социальных и этических нор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ести к осознанию необходимости принятия и соблюдения классных и школьных социальных и этических нор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 обязательное выполнение игровых норм поведения и взаимодействия, контроль за исполнением определенных правил другими участниками группы, в том числе взрослыми, проживание различных ситуаций в условиях соблюдения и несоблюдения необходимых нор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адекватное отношение к себ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адекватную позитивную «Я-концепцию» и устойчивую самооценк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ситуации успеха, создание условий для осмысления подростком себя, своих поступков и социальных отношений, организация ситуативной позитивной обратной связи и продуктивной крит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Бадмаев С. А. Психологическая коррекция отклоняющегося поведения школьников [Текст] / С. А. Бадмаева. – М.: Изд-во «ВЛАДОС», 1997. – 240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елкин А. С. Внимание – ребёнок. Причины, диагностика, предупреждение отклонений в поведении школьников [Текст] / А. С. Белкина. – Свердловск.: Сред.-Урал.кн.изд-во,1981. – 125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Бодалёв А. А., Столин, В. В. Общая психодиагностика [Текст] / А. А. Бодалёва, В. В. Столина. – СПб.: Изд-во «Речь», 2002. – 440 ст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Личко А. Е. Основные типы нарушителей поведения у подростков. Патологические нарушения поведения у подростков [Текст] / А. С.Личко. – Л., 1973, - 216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адорский Л. Р., Зак, А. З. Глазами подростков [Текст]: кн. для учителя / Л. Р. Мадорского, А. З. Зак. – М.: Просвещение, 1991. – 95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емов Р. С. Психология. [Текст]: учеб. для студентов высш. пед. учеб. заведений. В 2 кн. Кн. 2. Психология образования / Р. С. Немова. – М.: Просвещение: ВЛАДОС, - 1994. – 496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сихологические тесты [Текст] /Под ред. А. А. Карелина: В 2т. –М.: Гуманит. Изд. Центр ВЛАДОС, 2002. – т.1. – 312 с.: и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сихолоигчксие тесты [Текст] / Под ред. А. А.Карелина: В 2т. – М.: Гуманит. Изд. Центр ВЛАДОС, 2002. – т.2. – 248 с.: и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Руководство практического психолога: Психологические программы развития личности в подростковом и старшем школьном возрасте / Под ред. И.В. Дубровиной. – 4-е изд., стереотип. – М.: Издательский центр «Академия», 2000. – 128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Семенюк Л. М. Психологические особенности агрессивного поведения подростков и условия его коррекции [Текст]: учебное пособие / Л. М.Семенюк. – 2-е изд. – М.: Московский психолого-социальный институт: Флинта, 2003. – 96 с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C20">
    <w:name w:val="c20"/>
    <w:basedOn w:val="Style14"/>
    <w:qFormat/>
    <w:rPr/>
  </w:style>
  <w:style w:type="character" w:styleId="C7">
    <w:name w:val="c7"/>
    <w:basedOn w:val="Style14"/>
    <w:qFormat/>
    <w:rPr/>
  </w:style>
  <w:style w:type="character" w:styleId="C92">
    <w:name w:val="c92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38:00Z</dcterms:created>
  <dc:creator>Пользователь Windows</dc:creator>
  <dc:description/>
  <cp:keywords/>
  <dc:language>en-US</dc:language>
  <cp:lastModifiedBy>СЕРГЕЙ</cp:lastModifiedBy>
  <cp:lastPrinted>2018-11-18T18:47:00Z</cp:lastPrinted>
  <dcterms:modified xsi:type="dcterms:W3CDTF">2022-11-20T21:30:00Z</dcterms:modified>
  <cp:revision>7</cp:revision>
  <dc:subject/>
  <dc:title/>
</cp:coreProperties>
</file>