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contextualSpacing/>
        <w:jc w:val="center"/>
        <w:rPr/>
      </w:pPr>
      <w:r>
        <w:rPr>
          <w:rStyle w:val="StrongEmphasis"/>
        </w:rPr>
        <w:t>Муниципальное бюджетное общеобразовательное учреждение</w:t>
      </w:r>
    </w:p>
    <w:p>
      <w:pPr>
        <w:pStyle w:val="Style16"/>
        <w:spacing w:before="0" w:after="0"/>
        <w:ind w:firstLine="709"/>
        <w:contextualSpacing/>
        <w:jc w:val="center"/>
        <w:rPr/>
      </w:pPr>
      <w:r>
        <w:rPr>
          <w:rStyle w:val="StrongEmphasis"/>
        </w:rPr>
        <w:t>средняя общеобразовательная школа №107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ab/>
        <w:tab/>
        <w:t xml:space="preserve">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 xml:space="preserve">Рассмотрено на заседании  </w:t>
              <w:tab/>
            </w:r>
          </w:p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Педагогического совета</w:t>
            </w:r>
          </w:p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МБОУ СОШ №107</w:t>
            </w:r>
          </w:p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Протокол №___  от ____.08.2021 г.</w:t>
            </w:r>
          </w:p>
        </w:tc>
        <w:tc>
          <w:tcPr>
            <w:tcW w:w="4929" w:type="dxa"/>
            <w:tcBorders/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Утверждено</w:t>
            </w:r>
          </w:p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Приказ № ___ от ___.08.2021г.</w:t>
            </w:r>
          </w:p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Директор МБОУ СОШ №107</w:t>
            </w:r>
          </w:p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_________________ Рогожина О.А.</w:t>
            </w:r>
          </w:p>
        </w:tc>
      </w:tr>
    </w:tbl>
    <w:p>
      <w:pPr>
        <w:pStyle w:val="Normal"/>
        <w:spacing w:lineRule="auto" w:line="240" w:before="0" w:after="0"/>
        <w:ind w:firstLine="5387"/>
        <w:contextualSpacing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План работы педагога-психолога на 2021-2022 учебный год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Цель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психолого-педагогическое сопровождение образовательного процесса в МБОУ СОШ №107,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сопровождение основных образовательных програм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сихолого-педагогическое и методическое сопровождение реализации основных и дополнительных образовательных программ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сихологическая экспертиза (оценка) комфортности и безопасности образовательной среды МБОУ СОШ №107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сихологическое консультирование субъектов образовательного процесса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ррекционно-развивающая работа с детьми и обучающимися, в том числе работа по восстановлению и реабилитации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сихологическая диагностика обучающихся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сихологическое просвещение субъектов образовательного процесса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сихологическая профилактика (профессиональная деятельность, направленная на сохранение и укрепление психологического здоровья обучающихся в процессе обучения и воспитания в МБОУ СОШ №107)</w:t>
        </w:r>
      </w:hyperlink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3"/>
        <w:gridCol w:w="2957"/>
        <w:gridCol w:w="2957"/>
        <w:gridCol w:w="29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, виды и формы                   рабо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тчетност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крининговой оценки школьной мотив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"Анкета для оценки уровня школьной мотивации" (Н.Г.Лусканова)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октябрь, декабрь 2021 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 класс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b w:val="false"/>
                <w:b w:val="false"/>
                <w:position w:val="0"/>
                <w:sz w:val="24"/>
                <w:vertAlign w:val="baseline"/>
                <w:lang w:val="ru-RU"/>
              </w:rPr>
            </w:pPr>
            <w:r>
              <w:rPr>
                <w:b w:val="false"/>
                <w:position w:val="0"/>
                <w:sz w:val="24"/>
                <w:vertAlign w:val="baseline"/>
                <w:lang w:val="ru-RU"/>
              </w:rPr>
              <w:t>Определение уровня школьной тревожности по методике Филлипс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учебного год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b w:val="false"/>
                <w:b w:val="false"/>
                <w:position w:val="0"/>
                <w:sz w:val="24"/>
                <w:vertAlign w:val="baseline"/>
                <w:lang w:val="ru-RU"/>
              </w:rPr>
            </w:pPr>
            <w:r>
              <w:rPr>
                <w:b w:val="false"/>
                <w:position w:val="0"/>
                <w:sz w:val="24"/>
                <w:vertAlign w:val="baseline"/>
                <w:lang w:val="ru-RU"/>
              </w:rPr>
              <w:t>Диагностика мотивов парасуицидов, безнадёжности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b w:val="false"/>
                <w:b w:val="false"/>
                <w:position w:val="0"/>
                <w:sz w:val="24"/>
                <w:vertAlign w:val="baseline"/>
                <w:lang w:val="ru-RU"/>
              </w:rPr>
            </w:pPr>
            <w:r>
              <w:rPr>
                <w:b w:val="false"/>
              </w:rPr>
              <w:t>(</w:t>
            </w:r>
            <w:r>
              <w:rPr>
                <w:b w:val="false"/>
                <w:lang w:val="en-US"/>
              </w:rPr>
              <w:t>HopelessnessScale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  <w:lang w:val="en-US"/>
              </w:rPr>
              <w:t>Becketal</w:t>
            </w:r>
            <w:r>
              <w:rPr>
                <w:b w:val="false"/>
              </w:rPr>
              <w:t>. 1974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учебного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b w:val="false"/>
                <w:b w:val="false"/>
                <w:position w:val="0"/>
                <w:sz w:val="24"/>
                <w:vertAlign w:val="baseline"/>
                <w:lang w:val="ru-RU"/>
              </w:rPr>
            </w:pPr>
            <w:r>
              <w:rPr>
                <w:b w:val="false"/>
                <w:position w:val="0"/>
                <w:sz w:val="24"/>
                <w:vertAlign w:val="baseline"/>
                <w:lang w:val="ru-RU"/>
              </w:rPr>
              <w:t>Школьный тест умственного развития (ШТУР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учебного года, по запрос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</w:t>
            </w:r>
          </w:p>
        </w:tc>
      </w:tr>
      <w:tr>
        <w:trPr>
          <w:trHeight w:val="5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тестирование (СПТ по ЕМ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 до 18 лет включительн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зы данных на учеников "группы риска", обучающихся с ОВЗ и со статусом «ребенок-инвали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учебного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и с индивидуальными делами обучающихся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ультативн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и просвещение педагогов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запрос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, итоговый отч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и просвещение законных представителей обучающихс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запрос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, итоговый отч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и просвещение обучающихс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запрос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,итоговый отчет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вающая и коррекционн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ая работа с учителями, родителями (по запросу, по результатам диагностик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запрос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законные представители обучающихс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ррекционно-развивающих занятий с детьми  с ОВЗ, детьми "группы риска"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, по план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 ОВЗ, дети "группы риска"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о-методическ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а работы педагога-психолога на учебный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-15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план работы педагога-психоло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консультации с педагогами по сопроводительной работе с обучающимися 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и групповые консультации педагогов по вопросам взаимодействия с обучающими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я на педагогических советах школы, М/О классных руководителей, советах профилактики (по запросу администрации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участники педсове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едсов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етодической помощи классным руководителям в проведении классных часов и родительских собра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родите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боте РМО педагогов-психологов района, городской ассоциации педагогов-психологов, участие в семинарах, конференциях, открытых родительских собраниях и др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й журнал педагога-психолог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рмативных документов и психологической литератур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"Нормативные документы", вкладка на сайте школы "Психолого-педагогическое сопровождение образовательной деятельности 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аучной и практической литературы для работы, подбор и изготовление инструментария для диагности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й журнал педагога-психолога, папка "Диагностический инструментарий"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развивающих и коррекционных програм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"Коррекционные и развивающие программы"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голка педагога-психолог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1, 2 этажа школы, кабинет педагога-психолога, учительска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,  вкладка на сайте школы "Психолого-педагогическое сопровождение образовательной деятельности "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мках проекта «Проектирование персонифицированной образовательной среды школы как условие реализации ФГОС НОО обучающихся с ОВЗ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план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пка "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ородская сетевая инновационная площадка Департамента образования г. Екатеринбург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", вкладка на сайте школы "Инновационная деятельность "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светительск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учающихся и родителей к сдаче экзаменов: памятки, информация на сайте О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апр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9, 11 классов и их родите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ориентация обучающих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еблагополучными семьями, семьями с детьми со статусом «ребёнок- инвалидом» и т.д.: консультации, памят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родите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гативных проявлений среди обучающихся (в т.ч.суицидального поведения)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11 класс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й журнал педагога-психолога, отчет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 и педагогами по половому воспитанию, ПАВ, информационной безопасности: памятки, информация на сайте О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педагог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й журнал педагога-психолога, отчет </w:t>
            </w:r>
          </w:p>
        </w:tc>
      </w:tr>
      <w:tr>
        <w:trPr>
          <w:trHeight w:val="6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учающимися по профилактике ПАВ, употребления алкоголя, информационной безопасности: памятки, информация на сайте О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, отчет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спертн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ая работ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запросам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, отчет</w:t>
            </w:r>
          </w:p>
        </w:tc>
      </w:tr>
    </w:tbl>
    <w:p>
      <w:pPr>
        <w:pStyle w:val="P6"/>
        <w:shd w:fill="FFFFFF" w:val="clear"/>
        <w:spacing w:before="0" w:after="0"/>
        <w:ind w:right="850" w:firstLine="709"/>
        <w:contextualSpacing/>
        <w:jc w:val="center"/>
        <w:rPr>
          <w:rStyle w:val="S1"/>
          <w:b/>
          <w:b/>
          <w:bCs/>
          <w:color w:val="000000"/>
        </w:rPr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5">
    <w:name w:val="c5"/>
    <w:basedOn w:val="Style13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vertAlign w:val="superscript"/>
      <w:lang w:val="en-US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Markedcontent">
    <w:name w:val="marked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fstandart.rosmintrud.ru/obshchiy-informatsionnyy-blok/natsionalnyy-reestr-professionalnykh-standartov/reestr-trudovyh-funkcij/index.php?ELEMENT_ID=57795&amp;CODE=57795" TargetMode="External"/><Relationship Id="rId3" Type="http://schemas.openxmlformats.org/officeDocument/2006/relationships/hyperlink" Target="https://profstandart.rosmintrud.ru/obshchiy-informatsionnyy-blok/natsionalnyy-reestr-professionalnykh-standartov/reestr-trudovyh-funkcij/index.php?ELEMENT_ID=57796&amp;CODE=57796" TargetMode="External"/><Relationship Id="rId4" Type="http://schemas.openxmlformats.org/officeDocument/2006/relationships/hyperlink" Target="https://profstandart.rosmintrud.ru/obshchiy-informatsionnyy-blok/natsionalnyy-reestr-professionalnykh-standartov/reestr-trudovyh-funkcij/index.php?ELEMENT_ID=57797&amp;CODE=57797" TargetMode="External"/><Relationship Id="rId5" Type="http://schemas.openxmlformats.org/officeDocument/2006/relationships/hyperlink" Target="https://profstandart.rosmintrud.ru/obshchiy-informatsionnyy-blok/natsionalnyy-reestr-professionalnykh-standartov/reestr-trudovyh-funkcij/index.php?ELEMENT_ID=57798&amp;CODE=57798" TargetMode="External"/><Relationship Id="rId6" Type="http://schemas.openxmlformats.org/officeDocument/2006/relationships/hyperlink" Target="https://profstandart.rosmintrud.ru/obshchiy-informatsionnyy-blok/natsionalnyy-reestr-professionalnykh-standartov/reestr-trudovyh-funkcij/index.php?ELEMENT_ID=57799&amp;CODE=57799" TargetMode="External"/><Relationship Id="rId7" Type="http://schemas.openxmlformats.org/officeDocument/2006/relationships/hyperlink" Target="https://profstandart.rosmintrud.ru/obshchiy-informatsionnyy-blok/natsionalnyy-reestr-professionalnykh-standartov/reestr-trudovyh-funkcij/index.php?ELEMENT_ID=57800&amp;CODE=57800" TargetMode="External"/><Relationship Id="rId8" Type="http://schemas.openxmlformats.org/officeDocument/2006/relationships/hyperlink" Target="https://profstandart.rosmintrud.ru/obshchiy-informatsionnyy-blok/natsionalnyy-reestr-professionalnykh-standartov/reestr-trudovyh-funkcij/index.php?ELEMENT_ID=57801&amp;CODE=57801" TargetMode="External"/><Relationship Id="rId9" Type="http://schemas.openxmlformats.org/officeDocument/2006/relationships/hyperlink" Target="http://xn--107-5cd3cgu2f.xn--80acgfbsl1azdqr.xn--p1ai/custom/153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4:54:00Z</dcterms:created>
  <dc:creator>СЕРГЕЙ</dc:creator>
  <dc:description/>
  <cp:keywords/>
  <dc:language>en-US</dc:language>
  <cp:lastModifiedBy>СЕРГЕЙ</cp:lastModifiedBy>
  <cp:lastPrinted>2022-10-30T21:01:00Z</cp:lastPrinted>
  <dcterms:modified xsi:type="dcterms:W3CDTF">2022-11-20T21:31:00Z</dcterms:modified>
  <cp:revision>9</cp:revision>
  <dc:subject/>
  <dc:title/>
</cp:coreProperties>
</file>