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_от __.08.2021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.08.2021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В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21-2022 учебный год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одерж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. No 273-ФЗ «Об образовании в Российской Федерации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 Российской Федерации от 30 декабря 2001 г. No 197-ФЗ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8 августа 2013 г. No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26 августа 2010 г. No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5 мая 2008 г. No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22 декабря 2014 г. No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1 мая 2016 г. No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4 июля 2015 г. No 514 н «Об утверждении стандарта профессиональной деятельности «педагог-психолог (психолог в сфере образования)» (далее – профстандарт педагога-психолога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7 мая 2012 г. No 413 «Об утверждении федерального государственного образовательного стандарта среднего общего образования» (далее – ФГОС среднего образования); </w:t>
        <w:br/>
        <w:t xml:space="preserve">Концепция развития психологической службы в системе образования в Российской Федерации на период до 2025 года, утвержденная </w:t>
        <w:br/>
        <w:t xml:space="preserve">Министром образования и науки Российской Федерации 19 декабря 2017 г.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по реализации Концепции развития психологической службы в системе образования в Российской Федерации на период до 2025 года, утвержденный исполняющим обязанности Министра образования и науки Российской Федерации от 11 мая 2018 г.; Распоряжение Минпросвещения России от 9 сентября 2019 г. No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>) и обучающиеся 1-х-11-х классов МБОУ СОШ №107</w:t>
      </w:r>
      <w:r>
        <w:rPr>
          <w:szCs w:val="24"/>
          <w:shd w:fill="FFFFFF" w:val="clear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Б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БОУ СОШ №107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БОУ СОШ №107)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в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 2021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Школьный тест умственного развития (ШТУ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hyperlink" Target="http://xn--107-5cd3cgu2f.xn--80acgfbsl1azdqr.xn--p1ai/custom/15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СЕРГЕЙ</dc:creator>
  <dc:description/>
  <cp:keywords/>
  <dc:language>en-US</dc:language>
  <cp:lastModifiedBy>СЕРГЕЙ</cp:lastModifiedBy>
  <cp:lastPrinted>2022-10-30T14:47:00Z</cp:lastPrinted>
  <dcterms:modified xsi:type="dcterms:W3CDTF">2022-11-20T21:39:00Z</dcterms:modified>
  <cp:revision>10</cp:revision>
  <dc:subject/>
  <dc:title/>
</cp:coreProperties>
</file>