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работе педагога-психолога Уфимцевой В.А. за 2020-2021 учебный год МБОУ СОШ №10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го процесса в образовательной организации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и методическое сопровождение реализации основных и дополнительных образовательных програм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ой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с обучающимися, в том числе работа по восстановлению и реабилит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субъектов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ой организа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субъектов образовательного процесса в области работы по поддержке детей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рофилактика нарушений поведения и отклонений в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детей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решения профессиональных задач и достижения основных целей психологической деятельности работа велась по основным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тивное,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,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ее,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,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</w:t>
      </w:r>
      <w:r>
        <w:rPr>
          <w:rFonts w:cs="Times New Roman" w:ascii="Times New Roman" w:hAnsi="Times New Roman"/>
          <w:sz w:val="24"/>
          <w:szCs w:val="24"/>
        </w:rPr>
        <w:t>методическое,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период работы с 01.09.2020 г по 31.05.2021 г. в МБОУ СОШ №107 была проведена работа по следующим направлениям: консультирование обучающихся </w:t>
      </w:r>
      <w:r>
        <w:rPr>
          <w:rFonts w:cs="Times New Roman" w:ascii="Times New Roman" w:hAnsi="Times New Roman"/>
          <w:sz w:val="24"/>
          <w:szCs w:val="24"/>
        </w:rPr>
        <w:t>(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298; консультирование педагогов </w:t>
      </w:r>
      <w:r>
        <w:rPr>
          <w:rFonts w:cs="Times New Roman" w:ascii="Times New Roman" w:hAnsi="Times New Roman"/>
          <w:sz w:val="24"/>
          <w:szCs w:val="24"/>
        </w:rPr>
        <w:t>(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65; </w:t>
      </w:r>
      <w:r>
        <w:rPr>
          <w:rFonts w:cs="Times New Roman" w:ascii="Times New Roman" w:hAnsi="Times New Roman"/>
          <w:sz w:val="24"/>
          <w:szCs w:val="24"/>
        </w:rPr>
        <w:t>психодиагностическая рабо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91,8 часа;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(групповые, начальная  школ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(групповые, среднее звено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, профилактические занятия (групповые, старшие классы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210 час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ультирование законных представителе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и их психологическое просве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ое 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183;  консультирование законных представителей обучающихся </w:t>
      </w:r>
      <w:r>
        <w:rPr>
          <w:rFonts w:cs="Times New Roman" w:ascii="Times New Roman" w:hAnsi="Times New Roman"/>
          <w:sz w:val="24"/>
          <w:szCs w:val="24"/>
        </w:rPr>
        <w:t>(заочное индивидуальное - группа в "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", "Вконтакте", СМС по телефону, телефонные консультации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423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ормление кабинета - 25,2 часа; оформление документов в школе - 26,2 часа; </w:t>
      </w:r>
      <w:r>
        <w:rPr>
          <w:rFonts w:cs="Times New Roman" w:ascii="Times New Roman" w:hAnsi="Times New Roman"/>
          <w:sz w:val="24"/>
          <w:szCs w:val="24"/>
        </w:rPr>
        <w:t>обработка результатов исследований, оформление документаци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проведению психокоррекционной работы с обучающимис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индивидуальной и групповой работе с обучающимися,   аналитическая работа (обработка результатов, оформление заключений), работа с текущей документацией, организационно-методическая работа и самообразование заняло все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9,1 ча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работ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/21 учебном году среди обучающихся 1-11 классов были проведены психологические диагностики по определению уровня </w:t>
      </w:r>
      <w:r>
        <w:rPr>
          <w:rFonts w:cs="Times New Roman" w:ascii="Times New Roman" w:hAnsi="Times New Roman"/>
          <w:bCs/>
          <w:sz w:val="24"/>
          <w:szCs w:val="24"/>
        </w:rPr>
        <w:t>школьной мотив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моционального интелл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ревожности, мотивов парасуицида, </w:t>
      </w:r>
      <w:r>
        <w:rPr>
          <w:rFonts w:cs="Times New Roman" w:ascii="Times New Roman" w:hAnsi="Times New Roman"/>
          <w:sz w:val="24"/>
          <w:szCs w:val="24"/>
        </w:rPr>
        <w:t>интеллектуальных спосо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готовности к профессиональному самоопределению подро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ледующим методикам: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 для оценки уровня школьной мотивации (Н. Лусканов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1 классы); 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уровня школьной тревожности по методике Филлипса (5 класс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уровня сформированности мотивации (5 классы)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эмоционального интеллекта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.Холла) (по запросам)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 мотивов парасуицидов, безнадёж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opelessnessSc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cketal</w:t>
      </w:r>
      <w:r>
        <w:rPr>
          <w:rFonts w:cs="Times New Roman" w:ascii="Times New Roman" w:hAnsi="Times New Roman"/>
          <w:sz w:val="24"/>
          <w:szCs w:val="24"/>
        </w:rPr>
        <w:t>. 197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 запросам)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нтеллектуальных способностей "</w:t>
      </w:r>
      <w:r>
        <w:rPr>
          <w:rFonts w:cs="Times New Roman" w:ascii="Times New Roman" w:hAnsi="Times New Roman"/>
          <w:bCs/>
          <w:sz w:val="24"/>
          <w:szCs w:val="24"/>
        </w:rPr>
        <w:t>Краткий Ориентировочный Тест" (</w:t>
      </w:r>
      <w:r>
        <w:rPr>
          <w:rFonts w:cs="Times New Roman" w:ascii="Times New Roman" w:hAnsi="Times New Roman"/>
          <w:sz w:val="24"/>
          <w:szCs w:val="24"/>
        </w:rPr>
        <w:t>В.Н.Бузина, Э.Ф.Вандерл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 (по запросам)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готовности к профессиональному самоопределению подростков "</w:t>
      </w:r>
      <w:r>
        <w:rPr>
          <w:rStyle w:val="C5"/>
          <w:rFonts w:cs="Times New Roman" w:ascii="Times New Roman" w:hAnsi="Times New Roman"/>
          <w:sz w:val="24"/>
          <w:szCs w:val="24"/>
        </w:rPr>
        <w:t>Дифференциально-диагностический опросник"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sz w:val="24"/>
          <w:szCs w:val="24"/>
        </w:rPr>
        <w:t>(Е.А.Климов)</w:t>
      </w:r>
      <w:r>
        <w:rPr>
          <w:rStyle w:val="C5"/>
          <w:rFonts w:cs="Times New Roman" w:ascii="Times New Roman" w:hAnsi="Times New Roman"/>
          <w:sz w:val="24"/>
          <w:szCs w:val="24"/>
          <w:lang w:val="ru-RU"/>
        </w:rPr>
        <w:t xml:space="preserve"> (по запроса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тестирования проходили отдельно по классам, в первой половине дня. Обучающимся были предложены бланки с теста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ённой Анкеты для оценки уровня школьной мотивации (Н. Лусканова) в первых класса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z w:val="24"/>
          <w:szCs w:val="24"/>
        </w:rPr>
        <w:t>получены следующие данные, сформулированы выводы и рекомендации:</w:t>
      </w:r>
    </w:p>
    <w:p>
      <w:pPr>
        <w:pStyle w:val="Style21"/>
        <w:spacing w:before="0" w:after="0"/>
        <w:ind w:firstLine="709"/>
        <w:contextualSpacing/>
        <w:jc w:val="both"/>
        <w:rPr>
          <w:bCs/>
          <w:iCs/>
        </w:rPr>
      </w:pPr>
      <w:r>
        <w:rPr>
          <w:rStyle w:val="StrongEmphasis"/>
          <w:b w:val="false"/>
          <w:iCs/>
        </w:rPr>
        <w:t xml:space="preserve">У большинства первоклассников отмечается высокий  уровень  школьной  мотивации и учебной активности. </w:t>
      </w:r>
      <w:r>
        <w:rPr/>
        <w:t xml:space="preserve">У таких  детей  есть  познавательный  мотив, стремление  наиболее  успешно  выполнять все  предъявляемые  школой  требования. Ученики  чётко  следуют  всем  указаниям учителя, добросовестны  и  ответственны, сильно  переживают,  если  получают неудовлетворительные  оценки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Только у нескольких детей из всех первых классов  выявлен низкий уровень адаптации. Такие  дети  испытывают  серьёзные  трудности  в  обучении: они  не  справляются  с учебной  деятельностью, испытывают  проблемы  в  общении  с  одноклассниками, во взаимоотношениях  с  учителем. Школа  нередко  воспринимается  ими  как  враждебная среда, пребывание в  которой  для  них  невыносимо. В  некоторых  случаях  ученики  проявляют  агрессию, отказываются  выполнять  задания, следовать  тем  или  иным  нормам  и  правилам. Часто у  подобных  школьников  отмечаются  нервно-психические  нарушения. 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адаптации в классах проходит в пределах нормы. Таким образом, можно сделать вывод о средней степени адаптации обучающихся во всех первых классах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ведённой </w:t>
      </w:r>
      <w:r>
        <w:rPr>
          <w:rFonts w:cs="Times New Roman" w:ascii="Times New Roman" w:hAnsi="Times New Roman"/>
          <w:bCs/>
          <w:sz w:val="24"/>
          <w:szCs w:val="24"/>
        </w:rPr>
        <w:t>методики «Определение уровня тревожности»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ллипс) в пятых классах были </w:t>
      </w:r>
      <w:r>
        <w:rPr>
          <w:rFonts w:cs="Times New Roman" w:ascii="Times New Roman" w:hAnsi="Times New Roman"/>
          <w:sz w:val="24"/>
          <w:szCs w:val="24"/>
        </w:rPr>
        <w:t xml:space="preserve">получены данные, о том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адаптации в классах проходит в пределах нормы. Таким образом, можно сделать вывод о средней степени адаптации обучающихся 5-х классов. Вызывают настороженность два показателя, которые значительно выше уровня нормы у всех диагностируемых детей: страх ситуации проверки знаний -  негативное отношение и переживание тревоги в ситуациях проверки (особенно — публичной) знаний, достижений, возможностей; проблемы и страхи в отношениях с учителями - общий негативный эмоциональный фон отношений со взрослыми в школе, снижающий успешность обучения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выводы и реко</w:t>
      </w:r>
      <w:r>
        <w:rPr>
          <w:rFonts w:cs="Times New Roman" w:ascii="Times New Roman" w:hAnsi="Times New Roman"/>
          <w:sz w:val="24"/>
          <w:szCs w:val="24"/>
        </w:rPr>
        <w:t>мендации по результатам исследования: обучающимся с очень высоким, высоким и очень низким уровнем тревожности следует формировать чувство уверенности и успеха. Им необходимо смещать акцент с внешней требовательности, категоричности, высокой значимости в постановке задач на содержательное осмысление деятельности и конкретное планирование по подзадачам. Обучающимся с низкой тревожностью, требуется пробуждение активности, подчеркивание мотивационных компонентов деятельности, возбуждение заинтересованности, вырабатывание чувства ответственности в решении тех или иных задач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ённо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иагностики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я уровня сформированности мотив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ят</w:t>
      </w:r>
      <w:r>
        <w:rPr>
          <w:rFonts w:cs="Times New Roman" w:ascii="Times New Roman" w:hAnsi="Times New Roman"/>
          <w:bCs/>
          <w:sz w:val="24"/>
          <w:szCs w:val="24"/>
        </w:rPr>
        <w:t xml:space="preserve">ых класса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z w:val="24"/>
          <w:szCs w:val="24"/>
        </w:rPr>
        <w:t>получены следующие данные, сформулированы выводы и рекоменд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обучающихся пятых классов к образовательной деятельности находится на среднем уровне показателей, предложенных в диагностике.  Однако, средние показатели достигнуты, в основном, за счет вопросов, которые формируют общее отношение к школе. Усредненность показателей прослеживается и за счет ответов, связанных с мотивом коммуникации между учениками, например, мотив посещения школы связывают с возможностью пообщаться с друзьями, а  также с мотивом отношения с родителями, например похвала родителей – для некоторых обучающихся мотив к учению. Вопросы же связанные с непосредственным отношением к образовательному процессу имеют чаще всего ответы, подтверждающие низкую мотивацию школьников.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/>
      </w:pPr>
      <w:r>
        <w:rPr/>
        <w:t>Анализируя результаты диагностики, можно сделать вывод, что с целью повышения мотивации обучающихся к образовательному процессу можно развивать мотивы,  заложенные  в  самой  учебной  деятельности  (стремление  узнать  новые  факты,  проникнуть  в  суть  явлений,  проявить  интеллект,  активность,  рассуждать  и  т.д.), а так же и мотивы,  лежащие  вне  учебной  деятельности  (долг  перед  классом,  учителями,  родителями,  мотив  самоопределения,  самосовершенствования, стремление  получить  одобрение,  хорошие  отметки,  желание  быть  первым  учеником, стремление  избежать  неприятност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внутренней мотивации обучающихся. Для того, чтобы обучающийся по-настоящему включился в работу, нужно, чтобы задачи, которые ставятся перед ним в ходе учебной деятельности, были не только поняты , но и внутренне приняты , то есть чтобы они приобрели значимость для обучающихся и нашли отклик в его переживан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В процессе обучения учителю важно учитывать и поддерживать в развитии познавательную потребность ученика: в младших классах - любознательность; в старших классах - потребность в творческой деятельност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Развитие учебной мотивации не возможно, если у учителя не складываются отношения с конкретным классом. Для устранения этой ситуации следует установить:  соответствие формы подачи материала уровню развития учебных способностей детей (вредно как завышение, так и занижение уровня), условия для успешного усвоения материала (благоприятный психологический климат в классе), характер взаимоотношений учителя с лидером класса, влияние взаимодействия «учитель-лидер» на атмосферу в кла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едагогических условий для формирования у школьников конструктивного, развивающего делового общения в процессе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оррекционно - развивающей работы с дезадаптированными обучающимися и обучающимися с низким уровнем мотив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ведённой методики "</w:t>
      </w:r>
      <w:r>
        <w:rPr>
          <w:rFonts w:cs="Times New Roman" w:ascii="Times New Roman" w:hAnsi="Times New Roman"/>
          <w:sz w:val="24"/>
          <w:szCs w:val="24"/>
        </w:rPr>
        <w:t>Диагностика мотивов парасуицидов, безнадёжности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opelessnessSc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cketal</w:t>
      </w:r>
      <w:r>
        <w:rPr>
          <w:rFonts w:cs="Times New Roman" w:ascii="Times New Roman" w:hAnsi="Times New Roman"/>
          <w:sz w:val="24"/>
          <w:szCs w:val="24"/>
        </w:rPr>
        <w:t xml:space="preserve">. 1974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z w:val="24"/>
          <w:szCs w:val="24"/>
        </w:rPr>
        <w:t>получены следующие данные и сформулированы выв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выводы и реко</w:t>
      </w:r>
      <w:r>
        <w:rPr>
          <w:rFonts w:cs="Times New Roman" w:ascii="Times New Roman" w:hAnsi="Times New Roman"/>
          <w:sz w:val="24"/>
          <w:szCs w:val="24"/>
        </w:rPr>
        <w:t>мендации по результатам исследования: на момент обследования склонных к суициду обучающихся было 2 человек. Обучающимся с лёгким уровнем безнадёжности следует формировать чувство уверенности в будущем и личностных успехах. У обследуемых с лёгким уровнем безнадёжности может возникнуть суицидальная реакция только на фоне длительной психической травматизации и при реактивных состояниях психик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ДДО (Дифференциально-диагностический опросник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тепени выраженности интересов в каждой из сфер профессиональной деятельности: «человек-человек», «человек-природа», «человек-техника», «человек - знаковая система», «человек - художественный образ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ённому </w:t>
      </w:r>
      <w:r>
        <w:rPr>
          <w:rFonts w:cs="Times New Roman" w:ascii="Times New Roman" w:hAnsi="Times New Roman"/>
          <w:sz w:val="24"/>
          <w:szCs w:val="24"/>
        </w:rPr>
        <w:t xml:space="preserve">Дифференциально диагностическому опроснику (ДДО; Е.А.Климов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z w:val="24"/>
          <w:szCs w:val="24"/>
        </w:rPr>
        <w:t>получены следующие данные и сформулированы выв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выводы и рекомендации по результатам исследования: Анализ определения степени выраженности интересов в каждой из сфер профессиональной деятельности обучающихся показал, что 39 человек предпочитают профессиональную область – человек – художественный образ, 75 - человек-человек, 13 - человек-природа, 23– человек-техника, 13  - человек – знаковая система.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нсультативная рабо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ась по запросам обучающихся, педагогов и родителей, а также по результатам диагностических работ. Проблемы, затронутые на консультациях, имели следующие на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й период первоклассников и пятикласс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ческие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заимоотношений с однокласс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о взаимоотношениях с родителями и педагог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ые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мотивации уч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ющая и коррекционная работа:</w:t>
      </w:r>
    </w:p>
    <w:p>
      <w:pPr>
        <w:pStyle w:val="2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и индивидуальные занятия проводились с использованием интернет-ресурсов, мультимедийных презентаций. Динамика развития положительная. Обучающиеся проявляют интерес к занятиям, активны, старательны. Занятия посещали дети со статусом ОВЗ, имеющие заключение ПМПК - 45 человек. В индивидуальные программы коррекционно-развивающей работы были включены следующие направления: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коррекция внимания,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навательной сферы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е прогностических способностей</w:t>
      </w:r>
      <w:r>
        <w:rPr>
          <w:rFonts w:cs="Times New Roman" w:ascii="Times New Roman" w:hAnsi="Times New Roman"/>
          <w:sz w:val="24"/>
          <w:szCs w:val="24"/>
          <w:lang w:bidi="en-US"/>
        </w:rPr>
        <w:t>, ф</w:t>
      </w:r>
      <w:r>
        <w:rPr>
          <w:rFonts w:cs="Times New Roman" w:ascii="Times New Roman" w:hAnsi="Times New Roman"/>
          <w:sz w:val="24"/>
          <w:szCs w:val="24"/>
        </w:rPr>
        <w:t>ормирование пространственных представлений</w:t>
      </w:r>
      <w:r>
        <w:rPr>
          <w:rFonts w:cs="Times New Roman" w:ascii="Times New Roman" w:hAnsi="Times New Roman"/>
          <w:sz w:val="24"/>
          <w:szCs w:val="24"/>
          <w:lang w:bidi="en-US"/>
        </w:rPr>
        <w:t>, р</w:t>
      </w:r>
      <w:r>
        <w:rPr>
          <w:rFonts w:cs="Times New Roman" w:ascii="Times New Roman" w:hAnsi="Times New Roman"/>
          <w:sz w:val="24"/>
          <w:szCs w:val="24"/>
        </w:rPr>
        <w:t>азвитие и совершенствование ручной моторики</w:t>
      </w:r>
      <w:r>
        <w:rPr>
          <w:rFonts w:cs="Times New Roman" w:ascii="Times New Roman" w:hAnsi="Times New Roman"/>
          <w:sz w:val="24"/>
          <w:szCs w:val="24"/>
          <w:lang w:bidi="en-US"/>
        </w:rPr>
        <w:t>, к</w:t>
      </w:r>
      <w:r>
        <w:rPr>
          <w:rFonts w:cs="Times New Roman" w:ascii="Times New Roman" w:hAnsi="Times New Roman"/>
          <w:sz w:val="24"/>
          <w:szCs w:val="24"/>
        </w:rPr>
        <w:t>оррекция эмоционально-волевой сферы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ологических  деформаций</w:t>
      </w:r>
      <w:r>
        <w:rPr>
          <w:rFonts w:cs="Times New Roman" w:ascii="Times New Roman" w:hAnsi="Times New Roman"/>
          <w:sz w:val="24"/>
          <w:szCs w:val="24"/>
          <w:lang w:bidi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ведения и эмоциональной сферы средствами искусств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онно-методическ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научной и практической литературы для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диагностики и развивающих занятий, для сайта)</w:t>
      </w:r>
      <w:r>
        <w:rPr>
          <w:rFonts w:cs="Times New Roman" w:ascii="Times New Roman" w:hAnsi="Times New Roman"/>
          <w:sz w:val="24"/>
          <w:szCs w:val="24"/>
        </w:rPr>
        <w:t>, подбор и изготовление инструментария для успешной деятельности в образовании, в том числе, в условиях введения 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аздаточного материала для родителей, педагогов и обучающихся (списки литературы, которая может помочь родителю в воспитании ребенка; рекомендации педагогам по работе с застенчивыми, гиперактивными детьми, по профилактике эмоционального выгорания, адаптации обучающихся; буклеты по подготовке к ЕГЭ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родительских собраниях, педагогических советах школы, советах профилактики, обучающих семинарах. вебинарах, конференциях, мероприятиях и конкурсах разного уров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тендов и распространение листовок с психологической информаци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светительская рабо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и родителей к первому класс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и родителей к сдаче экзаме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благополучными семьями, семьями с детьми со статусом ребёнок-инвалид, ОВЗ и т.д.: консультации, памят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 проявлений среди обучающихся (в т.ч.суицидального пове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 педагогами по половому воспитанию, ПАВ, информационной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были проведены консультации: «Особенности обучения детей с ограниченными возможностями здоровья», «Формирование развивающего сотрудничества родителей и ребенка с ОВЗ», «Организация домашней подготовки в условиях интегрированного обучения», «Адекватное отношение к проблемам лиц с ОВЗ», «Развитие познавательной активности школьников  в условиях организации учебного процесса на основе современных образовательных технологий», для 9-х-11-х классов – «Система предпрофильной подготов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убликация статей на сайте школы: http://школа107.екатеринбург.рф/info/208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светительских мероприятий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ое мероприятие (Областная наркологическая больница)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профилактических лекций совместно со специалистами Областной наркологической больницей;                                                                                      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циально-психологического тестирования у учеников (возраст 13-18 лет)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нклюзивного волонтёрского отряда "Онлайн академия "Новое поколение выбирает" и вступление его во Всероссийский проект «Огонек Добра 2.0», организованный Автономной некомерческой организацией "Огонёк Добра" (г.Санкт-Петербург) и Фондом поддержки и развития социально–экономических проектов «Другой Мир» (г.Екатеринбург) - очное участие в презентации отрядов (договор социального партнёрства на соглашении в Санкт-Петербурге): благодарственное письмо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Экспертная работ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спертная работа: велась по запросам, в том числе - заседания Психолого-педагогического консилиум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психолог МБОУ СОШ №107                                                                                                                                           Уфимцева В.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4"/>
    <w:qFormat/>
    <w:rPr/>
  </w:style>
  <w:style w:type="character" w:styleId="C5">
    <w:name w:val="c5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36:00Z</dcterms:created>
  <dc:creator>Исламова</dc:creator>
  <dc:description/>
  <cp:keywords/>
  <dc:language>en-US</dc:language>
  <cp:lastModifiedBy>СЕРГЕЙ</cp:lastModifiedBy>
  <dcterms:modified xsi:type="dcterms:W3CDTF">2022-11-20T20:22:00Z</dcterms:modified>
  <cp:revision>8</cp:revision>
  <dc:subject/>
  <dc:title/>
</cp:coreProperties>
</file>