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1 от 28.08.2020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31.08.2020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о-педагогического сопровождения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1 КК: Уфимцева В.А.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город Екатеринбург, 2020-2021 учебный год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  <w:t>Содерж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4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Определение и назначе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правовая 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содерж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едагога-псих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/>
            </w:pPr>
            <w:r>
              <w:rPr>
                <w:rStyle w:val="C9"/>
              </w:rPr>
              <w:t xml:space="preserve">3.2.1.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ы и метод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жидаемые результаты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rStyle w:val="C12"/>
                <w:bCs/>
              </w:rPr>
            </w:pPr>
            <w:r>
              <w:rPr>
                <w:bCs/>
              </w:rPr>
              <w:t>Учебно-методическое и материально-техническое обеспечение психолого-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ределение и назна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сихолого-педагогического сопровождения образовательной деятельности разработана в соответствии с требованиями Федерального закона «Об образовании в Российской Федерации»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Положением о службе практической психологии в системе Министерства образования Российской Федерации и рассчитана на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введения ФГОС заключается в создании условий, позволяющих решить стратегическую задачу Российского образования – повышение качества образования, достижение новых образовательных результатов, соответствующих современным запросам личности, общества и государства. Качественные изменения, происходящие в системе образования России, направлены на формирование особой культуры поддержки и помощи обучающихся в учебно-воспитательном процессе – психолого-педагогического сопровождения, способствующего развитию личности и позитивной «Я – концепции». Это сопровождение рассматривается как систематическая деятельность, направленная на сохранение, укрепление и развитие здоровья учащихся, их успешное обучение и развитие в социально-педагогическом пространстве образовательной среды. Школа должна сформировать у ученика не только предметные, но и универсальные способы действий, развивающие способности к самоорганизации с целью решения учебных задач, обеспечить индивидуальный прогресс в основных сферах личностного разви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образовательном процессе занимают психическое здоровье обучающихся, индивидуализация образовательных маршрутов, создание психологически безопасной и комфортной образовательной среды. В связи с этим возникла необходимость разработки и применения программы психолого-педагогического сопровождения введения ФГОС в ОО, которая с одной стороны, интегрировала бы диагностику, консультации и другие формы психологической работы, и с другой стороны, включала бы сопровождение всех субъектов образовательного процесса: обучающихся, родителей, педагогов. Данная система направлена на формирование у школьника стремления к личностному развитию и соци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учете возрастной специфики обучающихся и обеспечивает преемственность с содержанием и формами психолого-педагогического сопрово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ко-методологическими основами </w:t>
      </w:r>
      <w:r>
        <w:rPr>
          <w:rFonts w:cs="Times New Roman" w:ascii="Times New Roman" w:hAnsi="Times New Roman"/>
          <w:sz w:val="24"/>
          <w:szCs w:val="24"/>
        </w:rPr>
        <w:t>разработки Программы являются общие положения личностно-деятельностного подхода в психологии (С.Л. Рубинштейн, Л.С. Выготский, А.Н. Леонтьев, И.А. Зимняя, И.С. Якиманская); основные концептуальные положения развития личности на различных этапах онтогенеза (Л.С. Выготский, Д.Б. Эльконин, B.C. Мухина, Л.И. Божович); современные концепции психологического сопровождения (М.Р. Битянова, Е.И. Казакова, Е.А. Козырева, Т.И. Чирк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Методологической основой ФГОС является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ется концепция психолого-педагогического сопровождения М.Р. Битяновой, которая определяет сопровождение как систему профессиональной деятельности психолога в образовательной среде, направленную на создание эмоционального благополучия ребенка, его успешного развития и обучения. Она видит задачу педагога-психолога при взаимодействии с ребенком в создании условий для «продуктивного продвижения по тем путям, которые он выбрал сам в соответствии с требованиями педагога и семьи». Сопровождение как целостная деятельность всех субъектов образовательного процесса всецело определяется тремя основными взаимосвязанными компонентами по М.Р. Битянов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отслеживанием психолого-педагогического статуса ребенка, динамики его психического развития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оциально-психологических условий для развития личности каждого ребенка, успешности его обучения (базовый образовательный компонен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пециальных социально-психологических условий для сопровождения и помощи в обучении и развитии детям с особыми образовательным потребностями (в рамках специального образовательного компонента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сихолого-педагогического сопрово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о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</w:t>
      </w:r>
      <w:r>
        <w:rPr>
          <w:rFonts w:cs="Times New Roman" w:ascii="Times New Roman" w:hAnsi="Times New Roman"/>
          <w:bCs/>
          <w:sz w:val="24"/>
          <w:szCs w:val="24"/>
        </w:rPr>
        <w:t>разделы: целевой, содержательный и организационны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zh-CN"/>
        </w:rPr>
        <w:t>Целевой разде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пределяет общее назначение, цели, задачи и планиру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конкретизированные в соответствии с требованиями ФГОС и учитывающие особенности ОО, а также способы определения достижения этих целей и результа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 общее содержание </w:t>
      </w:r>
      <w:r>
        <w:rPr>
          <w:rFonts w:cs="Times New Roman" w:ascii="Times New Roman" w:hAnsi="Times New Roman"/>
          <w:sz w:val="24"/>
          <w:szCs w:val="24"/>
        </w:rPr>
        <w:t>программы, духовно-нравственного направления учебно-воспитательного процесса, коррекционной работы и формирования культуры здорового, безопасного образа жиз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авливает общие рамки организации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механизм реализации компонентов программ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у программы заложены следующие принцип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– существование алгоритма работы и использование возможностей всех основных направлений деятельности педагога-психолог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нности и уникальности личности, приоритета личностного развития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др. проявл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– причину и цель воздействия. Воздействие должно быть направлено на причину явления, а не на его следств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ребенка в образовательном процессе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моционально-ценностной ориентации учебно-воспитательного процес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подразумевает соорганизацию различных специалистов, всех участников образовательного процесса в решении задач психолого-педагогического сопровождения: классных руководителей, учителей, педагога-психолога, социального педагога, учителя-логопеда, педагогов дополнительного образования, администрации и др.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а стороне ребенка»: во главе угла ставятся интересы ребенка, обеспечивается защита его прав при учете позиций других участников образовательного процес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ллегиальности и диалогового взаимодействия обуславливают совместную деятельность субъектов психолого-педаг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циональности лежит в основе использования форм и методов психолого-педаг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основу разработки </w:t>
      </w:r>
      <w:r>
        <w:rPr>
          <w:bCs/>
        </w:rPr>
        <w:t xml:space="preserve">программы </w:t>
      </w:r>
      <w:r>
        <w:rPr/>
        <w:t>заложены дифференцированный, деятельностный, системный и персонифицированный подхо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 Личностные, метапредметные и предмет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-ориентированной,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Нормативная и правовая баз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грамма психолого-педагогического сопровождения  </w:t>
      </w:r>
      <w:r>
        <w:rPr>
          <w:bCs/>
        </w:rPr>
        <w:t xml:space="preserve">образовательной деятельности </w:t>
      </w:r>
      <w:r>
        <w:rPr/>
        <w:t xml:space="preserve">составлена на основе следующих нормативных документов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Международные докумен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Всеобщая Декларация прав человека» Генеральной Ассамблеи ООН 10 декабря 1948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венция о борьбе с дискриминацией в области образования» Принята 14 декабря 1960 года Генеральной конференцией Организации Объединенных Наций по вопросам образования, науки в культуры (ЮНЕСКО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Декларация Генеральной Ассамблеей ООН о правах умственно отсталых лиц» - принята Генеральной Ассамблеей ООН 20 декабря 1971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Декларация ООН о правах инвалидов» - провозглашена резолюцией 3447 (XXX) Генеральной Ассамблеи от 9 декабря 1975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Всемирная программа действий в отношении инвалидов» - Принята резолюцией 37/52 Генеральной Ассамблеи ООН от 3 декабря 1982 год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венция ООН о правах ребенка» - Принята резолюцией 45/25 Генеральной Ассамблеи ООН от 20 ноября 1989 г., ратифицирована Постановлением Верховного Совета СССР от 13 июня 1990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Стандартные правила обеспечения равных возможностей для инвалидов» - приняты резолюцией 48/96 Генеральной Ассамблеи от 20 декабря 1993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Саламанская декларация о принципах, политике и практической деятельности в сфере образования лиц с особыми потребностями», Саламанка, Испания, 7-10 июня 1994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Конвенция о правах инвалидов» - принята резолюцией 61/106 Генеральной Ассамблеи от 13 декабря 2006 год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Рекомендация №R (92) 6 Комитета министров государствам-членам о последовательной политике в отношении инвалидов» - принята Комитетом министров Совета Европы 9 апреля 1992 го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существление Всемирной программы действий в отношении инвалидов: достижение провозглашенных в Декларации тысячелетия целей в области     развития, касающихся инвалидов -  принята резолюцией Генеральной Ассамблеей ООН № 62/127 от 18.12.2007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Федеральные документы: </w:t>
      </w:r>
    </w:p>
    <w:p>
      <w:pPr>
        <w:pStyle w:val="Default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года № 273-ФЗ «Об образовании в Российской Федерации» (в редакции от 31.12.2014 с изменениями и дополнениями, вступившими в силу с 31.03.2015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- Закон Российской Федерации от 2.07.2013 № 185-ФЗ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социальной защите инвалидов в Российской Федерации» - Закон Российской федерации от 24 ноября 1995 г. N 181-ФЗ (с дополнениями и изменениями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основных гарантиях прав ребенка в Российской Федерации» - Закон Российской Федерации, Принят Государственной Думой 3 июля 1998 года и одобрен Советом Федерации 9 июля 1998 года, (с изменениями от 20 июля 2000 г., 22 августа, 21 декабря 2004 г., 26, 30 июня 2007 г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циональная образовательная инициатива «Наша новая школа» (Утверждена Президентом Российской Федерации Д. Медведевым 04 февраля 2010 года, Пр-27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ратификации Конвенции о правах инвалидов» - Федеральный закон Российской Федерации от 3 мая 2012 г. №46-ФЗ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мерах по реализации государственной политики в области образования и науки» - Указ Президента Российской Федерации от 7 мая 2012 года №5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Национальной стратегии действий в интересах детей на 2012 - 2017 годы» - Указ Президента Российской Федерации от 1 июня 2012 года №76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Правительственные документы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онцепция долгосрочного социально-экономического развития РФ на период до 2020 года» - Распоряжение Правительства РФ от 17 ноября 2008 года № 1662-р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плане первоочередных мероприятий до 2014 года по реализации важнейших положений Национальной стратегии действий в интересах детей на 2012 - 2017 годы» - Распоряжение Правительства Российской Федерации от 15 октября 2012 г.  № 1916-р. 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Концепции Федеральной целевой программы развития образования на 2011 - 2015 годы» - Распоряжение Правительства РФ от 7 февраля 2011 г. N 163-р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 государственной программе Российской Федерации «Доступная среда» на 2011 - 2015 годы» - Постановление Правительства РФ от 17 марта 2011 г.  №175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Ведомственны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Федерального уровн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Положение о психолого-медико-педагогической комиссии» - Приказ Министерства образования и науки Российской Федерации от 20 сентября 2013 г. N 1082 г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- Приказ Министерства образования и науки РФ от 30 августа 2013 г. N 101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- Приказ Министерства образования и науки РФ от 30 августа 2013 г. N 1015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«О психолого-медико-педагогическом консилиуме (ПМПК) образовательного учреждения) - Письмо Министерства образования Российской Федерации от 27.03.2000 № 27/901-6)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оссийской Федерации от 29 декабря 2014г. №1644 «О внесении изменений в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 создании условий для получения образования детьми с ограниченными возможностями здоровья и детьми-инвалидами – Письмо Министерства образования и науки РФ от 18.04.2008 № АФ-150/0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Об утверждении Единого квалификационного справочника руководителей, специалистов и служащих, раздел «Квалификационные характеристики должностей работников образования» - Приказ Минздравсоцразвития России № 593 от 14 августа 2009 г. 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Приказ Минобразования России от 22.10.99 №636 «о службе практической психологии в системе Министерства образования РФ».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Постановление Министерства труда и социального развития РФ то 27.09.96 №1 «Об утверждении положения о профессиональной ориентации и психологической поддержке населения РФ».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о Минобразования России от 26.01.2000 № 22-06-86 «О мерах по профилактике суицида среди детей и подростков»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 - Приказ Министерства образования и науки РФ от 6 октября 2009 года № 373.</w:t>
      </w:r>
    </w:p>
    <w:p>
      <w:pPr>
        <w:pStyle w:val="Heading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каз Минобрнауки России от 19 декабря 2014 г. N 1599 «Об утверждении федерального государственного образовательного стандарта обучающихся с умственной отсталостью (интеллектуальными нарушениями)».</w:t>
      </w:r>
    </w:p>
    <w:p>
      <w:pPr>
        <w:pStyle w:val="Heading2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каз Минобрнауки России от 19 декабря 2014 г. N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уровн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3.01.2015 № 40-д «Об утверждении плана мероприятий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Свердловской области на 2015 год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Комплексный план по организации инклюзивного образования от 10.04.2015 № 01-01-55/95</w:t>
      </w:r>
      <w:r>
        <w:rPr>
          <w:rFonts w:cs="Times New Roman" w:ascii="Times New Roman" w:hAnsi="Times New Roman"/>
          <w:sz w:val="24"/>
          <w:szCs w:val="24"/>
        </w:rPr>
        <w:t xml:space="preserve">. Принят на совещании руководителей государственных казенных специальных (коррекционных) общеобразовательных учреждений Свердловской области 26 июня 2013 года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Приказ Министерства образования от 12.05.2012 г. № 282-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оглашения между Министерством общего и профессионального образования Свердловской области и муниципальными образованиями в Свердловской области о предоставлении в 2012 году субсидии из бюджета Свердловской области бюджетам муниципальных образований в Свердловской области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 в 2012 году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Цель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ых психолого-педагогических условий для развития личности обучающихся и успешного освоения основной образовательной программы основного общего образования в условиях введения и реализации ФГОС ООО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</w:rPr>
        <w:t>Для достижения цел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решаются следующие</w:t>
      </w:r>
      <w:r>
        <w:rPr>
          <w:b/>
          <w:bCs/>
          <w:szCs w:val="24"/>
        </w:rPr>
        <w:t xml:space="preserve"> задачи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оздание системы психолого-педагогического сопровождения образовательной деятельности с учетом преемственности его содержания и форм, а также специфики возрастного психофизического развития обучающихся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работка системы повышения квалификации педагогов и просвещения родителей в вопросах психофизического развития обучающихся, законных представителей и педагогов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спользование в процессе психологического сопровождения современных технологий деятельностного типа (коррекционные программы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ие в проектировании индивидуально-ориентированных образовательных траекторий детей разных категорий (дети с ОВЗ, одаренные дети, дети группы риска, опекаемые дети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сихолого-педагогическое сопровождение самостоятельной работы обучающихся (проектная и исследовательская деятельность, поддержка олимпиадного движения, дистанционное обучение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я цели психолого-педагогического сопровождения достигается основными </w:t>
      </w:r>
      <w:r>
        <w:rPr>
          <w:b/>
          <w:szCs w:val="24"/>
        </w:rPr>
        <w:t>функциями</w:t>
      </w:r>
      <w:r>
        <w:rPr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Информационно-просветительская функция</w:t>
      </w:r>
      <w:r>
        <w:rPr>
          <w:szCs w:val="24"/>
        </w:rPr>
        <w:t xml:space="preserve"> сопровождения состоит в широком оповещении всех заинтересованных лиц о формах и методах сопровождения в соответствии с требованиями ФГОС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 xml:space="preserve">Направляющая функция </w:t>
      </w:r>
      <w:r>
        <w:rPr>
          <w:szCs w:val="24"/>
        </w:rPr>
        <w:t xml:space="preserve">сопровождения обеспечивает согласование всех заинтересованных в сопровождении субъектов образовательного процесса с целью обеспечения координации их действий в интересах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Диагностическая функция</w:t>
      </w:r>
      <w:r>
        <w:rPr>
          <w:szCs w:val="24"/>
        </w:rPr>
        <w:t xml:space="preserve"> сопровождения представлена системной деятельностью педагога-психолога и учителей, где личность ребенка изучается с целью выстраивания индивидуальной образовательной траектории развития ребенка и формирования устойчивости мотивации познания, оказания психолого-педагогической помощи детям, имеющим проблемы в психологическом развитии, обучении и их родителям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Развивающая функция</w:t>
      </w:r>
      <w:r>
        <w:rPr>
          <w:szCs w:val="24"/>
        </w:rPr>
        <w:t xml:space="preserve"> сопровождения задает основной вектор действиям всех участвующих в системе сопровождения специалистов, которые становятся службами развития личности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szCs w:val="24"/>
          <w:shd w:fill="FFFFFF" w:val="clear"/>
        </w:rPr>
        <w:t>Целевая аудитория программы:</w:t>
      </w:r>
      <w:r>
        <w:rPr>
          <w:szCs w:val="24"/>
          <w:shd w:fill="FFFFFF" w:val="clear"/>
        </w:rPr>
        <w:t xml:space="preserve"> взрослые (педагоги, </w:t>
      </w:r>
      <w:r>
        <w:rPr>
          <w:szCs w:val="24"/>
          <w:shd w:fill="FFFFFF" w:val="clear"/>
          <w:lang w:val="ru-RU"/>
        </w:rPr>
        <w:t>законные представители</w:t>
      </w:r>
      <w:r>
        <w:rPr>
          <w:szCs w:val="24"/>
          <w:shd w:fill="FFFFFF" w:val="clear"/>
        </w:rPr>
        <w:t>) и обучающиеся 1-х-11-х классов МБОУ СОШ №107</w:t>
      </w:r>
      <w:r>
        <w:rPr>
          <w:szCs w:val="24"/>
          <w:shd w:fill="FFFFFF" w:val="clear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</w:rPr>
        <w:t>3. Содержательный раздел</w:t>
      </w:r>
    </w:p>
    <w:p>
      <w:pPr>
        <w:pStyle w:val="Standard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 Основные направления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духовно-нравственного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по сопровождению процесса духовно-нравственного развития и воспитания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зить теоретические основы духовно-нравственного развития и воспитания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казать особенности духовно-нравственного развития и воспитания  детей на разных этапах школьного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роекты, направленные на психологическое сопровождение процесса духовно-нравственного развития и воспитания детей и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предупреждение возникновения явлений дезадаптации обучающихся,  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дивидуальная и групповая  -  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(индивидуальное и групповое) - оказание помощи и создание условий для развития личности,  способности выбирать и действовать по собственному усмотр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(индивидуальная и групповая) – организация работы, прежде всего  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коррекцион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ческ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психолого-педагогического обследования обучающихся ограниченными возможностями здоровья для выявления недостатков в развитии и особых образовательных потребностей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ультативн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тепень выраженности патологии, ее поведенческие последствия, предупредить появление вторичных отклонений в развитии, обеспечить максимальную реализацию реабилитационного потенциала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выявленных детей с ограниченными возможностями здоровья, своевременно получивших психологическую коррекционную помощь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бучающихся с ограниченными возможностями здоровья качественно освоивших образовательную программ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недостатков в развитии и особых образовательных потребностей обучающихся с ограниченными возможностями здоровь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 обучающихся с ограниченными возможностями здоровья к условиям образовательной сред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тепени выраженности патологии, ее поведенческих последствий, предупреждение появления вторичных отклонений в развитии  ребенк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работы с одаренными деть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выявления, развития и поддержки видов одаренности в образователь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омпетентности педагогов и законных представителей, через просветительскую деятельность,  для поддержки в развитии одаренности у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. Взаимодействие с педагогами и законными представителями с целью предотвращения отклонений в поведении, способствование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интеллектуального и творческого потенциала обучаю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сотрудничество между педагогом – психологом, педагогами школы и родителями для эффективной работы с одаренными деть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 создание здоровье сберегающей среды, способствующей развитию  личности школьника посредством формирования условий, способствующих саморазвитию и самовыражению ребенка, использованию интерактивных методов обучения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элементарным приём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выки позитивного коммуникативного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илактическая работа с законными представителями с целью обеспечения их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уч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 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 у них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интересованного отношения к собственному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ия о негативных социальных явлениях, факторов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личностных ресурсов, препятствующих развитию само разрушающих форм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выков решения жизненных проблем, поиска, восприятия и оказания социальной поддержки в сложных жизненных ситуациях, принятия ответственности за собственное поведение, эффектив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 – развивающе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формирование социально-психологических компетенций в ситуации школь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ой цели может быть достигнуто в процессе реализации следующих задач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когнитивных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учебной мотивации на фоне позитивной Я-концепции детей, устойчивой самооценки и низкого уровня школьной трев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занятия – совокупность психотехнических упражнений и приемов, направленных на решение задач данного развивающего комплекса (развитие познавательных процессов, формирование социальных навыков, динамическое развитие). Последовательность упражнений предполагает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располагаются от простого к сложному (с учетом фактора утомления детей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занятия – оценка занятия в 2-х аспектах: эмоциональном (понравилось – не понравилось, было хорошо – было плохо и почему), и смысловом (почему это важно, зачем мы это делал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используются мет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упра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чные 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доброжелательности, психологического комфорта, принятия каждого ребен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е соответстви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упражнения учитывают возрастные особенности первоклассни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принцип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ый подход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уча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бсуждение понят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ость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лан работы педагога-психоло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образовательной организации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обучающимися, в том числе работа по восстановлению и реабили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бучаю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ой организации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 в области работы по поддержке детей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нарушений поведения и отклонений в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детей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 поведения и развития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собенностей обучающихся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ня школьной мотивации "Анкета для оценки уровня школьной мотивации" (Н. 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агностика интеллектуальных способностей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ткий Ориентировочный Тест"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Н.Бузина, Э.Ф.Вандерли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профессиональному самоопределению подростков "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Дифференциально-диагностический опросник"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(Е.А.Клим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, обучающихся с ОВЗ и со статусом «ребенок-инвали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 планом работы школы на учебный год. Планирование работы педагога-психолога в соответствие с приоритетными направлениями ОУ. 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диагно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bCs/>
          <w:color w:val="000000"/>
        </w:rPr>
        <w:t xml:space="preserve">3.2.1. Формы и методы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еализации Программы педагог-психолог использует групповые и индивидуальные формы работы с детьми и подростками, педагогическими работниками, законными представителями обучающихся, применяя методы, соответствующие уровню его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форм организации диагностической работы следует выделить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сихолого-педагогическое обследование школьников определенного класса – фронтальное обследование. Такая форма представляет собой первичную диагностику, результаты которой позволяют выделить «благополучных» и «неблагополучных» детей в отношении измеряемых характеристик. Данная форма диагностической работы является плановой и проводится в соответствии с графиком работы педагога-психолога с определённым классом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ное психодиагностическое обследование – используется при исследовании сложных случаев и включают применение индивидуальных клинических процедур. Данная форма работы проводится по результатам первичной диагностики либо является обязательным компонентом консультирования педагог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психодиагностическое обследование –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ей и формы организации обследования педагогом-психологом используются различные диагностические 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тес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уктов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етодов, применяемых педагогом-психологом в ходе коррекционно-развивающей работы, следует выдел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ую деятельность (рисование, лепк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гры и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терапевтические мет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методам психологического консультирования относят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луша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атическое слуш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форм информационно-просветительской работы педагога-психолога с обучающимися, педагогами и законными представителями обучающихся использу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.</w:t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C12"/>
          <w:rFonts w:cs="Times New Roman"/>
          <w:b/>
        </w:rPr>
        <w:t>3.3.</w:t>
      </w:r>
      <w:r>
        <w:rPr>
          <w:rStyle w:val="C12"/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агностический и коррекционно-развивающий бл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е звено (7 – 11 лет)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, принятие статуса школьника в 1 классе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пособности к самопознанию и познанию других; способности к рефлексии собственного поведения и мотивов поступков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браза своего «Я»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извольности психических процессов, самоконтрол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самому процессу обучения и познани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отношения со сверстниками и учителям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вено (11 – 15 лет)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стремление к самопознанию и познанию других; высокий уровень развития самоконтроля, самодисциплины; 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и целостное осознание своего «Я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и смысла процесса обуч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 и интеллектуальному саморазвити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к своему образу жизни, стремление к здоровому образу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е звено (15 – 17 лет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и жизненное самоопредел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отвращать и разрешать межличностные конфлик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познанию и саморазвитию как неотъемлемой части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вступлению во взрослую жизн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позитивная жизненная пози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нсультативный б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законных представителей обучающихся о возрастных и индивидуальных особенностя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сотрудничества и формирование установки ответственности законных представителей обучающихся по отношению к проблемам школьного обучения и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формационно-просветительский блок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ультуры обучающихся и их законных представителей, психолого-педагогической компетентности педагогических и административных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й бл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материально-техническое обеспечение процесса психолого-педагогического сопровождени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и материально-техническое обеспеч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 А.В., Заславский В.М. Планируемые образовательные результаты и способы их оценивания в начальной школе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Данилов Д.Д. Система оценки достижения планируемых результатов освоения основной образовательной программы начального образования в школе(технология оценивания образовательных достижений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 CYR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инче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второго поколения.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 Под ред. В.В. Козлова, А.М. Кондакова — М., 200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Федеральный государственный стандарт начального образования 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Школьная психологическая служба, М,2008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>4.1. Материально-техническое обеспечение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 xml:space="preserve">Компьютер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Диагностики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Принтер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custom/15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9:00Z</dcterms:created>
  <dc:creator>СЕРГЕЙ</dc:creator>
  <dc:description/>
  <cp:keywords/>
  <dc:language>en-US</dc:language>
  <cp:lastModifiedBy>СЕРГЕЙ</cp:lastModifiedBy>
  <dcterms:modified xsi:type="dcterms:W3CDTF">2022-11-20T20:23:00Z</dcterms:modified>
  <cp:revision>4</cp:revision>
  <dc:subject/>
  <dc:title/>
</cp:coreProperties>
</file>