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___.___.2022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утверждении состава психолого-педагогического консилиума 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4"/>
          <w:szCs w:val="24"/>
        </w:rPr>
        <w:t xml:space="preserve">С 01.09.2022 года </w:t>
      </w:r>
      <w:r>
        <w:rPr>
          <w:sz w:val="24"/>
          <w:szCs w:val="24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- директор МБОУ СОШ №10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В. - заместитель директора по 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- учитель-логопе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- учитель начальных классов - секретарь ППк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Утвердить график заседаний ППк и план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Пк на 2022-2023 учебный год (приложение № 1);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 ППк вести учетную документацию ППк в соответствии с Положением о психолого-педагогическом консилиуме МБОУ СОШ №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иректор МБОУ СОШ № 107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бина Н.В.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А.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.2022 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лан работы ППк на 2022-2023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седание №1  (07.09.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2-2023 учебный год, тематики заседаний и состава ППк</w:t>
            </w:r>
          </w:p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седание №2  (07.10.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седание №3 (01.02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седание №4 (31.05.2023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2-2023 учебный год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2-10-29T20:28:00Z</dcterms:modified>
  <cp:revision>20</cp:revision>
  <dc:subject/>
  <dc:title/>
</cp:coreProperties>
</file>