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тчёт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го консилиум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№107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 2020-2021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троль за выполнением рекомендаций ПП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консилиумов определялась реальным запросом на комплексное, всестороннее обсуждение проблем детей.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, включенные в П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ли свои функции в основное рабочее время, составляя индивидуальный план деятельности в соответствии с запросом. На консилиум представлялись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ая характеристика на обучающегося, в которой отражается все необходимое для решения вопроса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рочных работ и тетради ребенка по основ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-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ческое заключение и рекомендац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ем-логопедом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логопедического обследов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ое заключение и рекомендаци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м 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а СОП ребенка или семь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педагогическая характеристика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225" w:leader="none"/>
        </w:tabs>
        <w:spacing w:lineRule="auto" w:line="240" w:before="0" w:after="0"/>
        <w:ind w:right="20"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>Состав ППк:</w:t>
      </w:r>
      <w:r>
        <w:rPr>
          <w:rStyle w:val="1"/>
          <w:sz w:val="24"/>
          <w:szCs w:val="24"/>
        </w:rPr>
        <w:t xml:space="preserve"> председатель ППк - заместитель директора МБОУ СОШ №107, заместитель председателя ППк, педагог-психолог, учитель-логопед, социальный педагог, секретарь ППк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а О.А. - директор МБОУ СОШ №107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а Н.В. - педагог-психолог, заместитель директора по УД - председатель ПП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цева Н.Ю. - заместитель директора по У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Ю.С. - учитель обществознания, заместитель директора по ПР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В.А.- педагог-психолог - заместитель председателя ПП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ор Т.В.  - учитель-логопе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а Л.О. - учитель начальных классов - секретарь ПП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директора о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11.09.2019 года «</w:t>
      </w:r>
      <w:r>
        <w:rPr>
          <w:rFonts w:cs="Times New Roman" w:ascii="Times New Roman" w:hAnsi="Times New Roman"/>
          <w:sz w:val="24"/>
          <w:szCs w:val="24"/>
        </w:rPr>
        <w:t xml:space="preserve">О утверждении Положения о психолого-педагогическом консилиуме и состава психолого-педагогического консилиума на 2020-2021 учебный год» разработано и утверждено </w:t>
      </w:r>
      <w:r>
        <w:rPr>
          <w:rFonts w:cs="Times New Roman" w:ascii="Times New Roman" w:hAnsi="Times New Roman"/>
          <w:bCs/>
          <w:sz w:val="24"/>
          <w:szCs w:val="24"/>
        </w:rPr>
        <w:t>Положение о психолого- педагогическом консилиуме школы (в новой редакции), внесены изменения в организацию деятельности, ведение документации школьного ППк (на основании Распоряжения Министерства Просвещения Российской Федерации от 09.09.2019г. №Р-93 «Об утверждении примерного положения психолого-педагогического консилиума образовательной организации»).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ндивидуальных обследований на консилиуме принималось коллегиальное решение </w:t>
      </w:r>
      <w:r>
        <w:rPr>
          <w:rStyle w:val="1"/>
          <w:sz w:val="24"/>
          <w:szCs w:val="24"/>
        </w:rPr>
        <w:t xml:space="preserve">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  <w:r>
        <w:rPr>
          <w:sz w:val="24"/>
          <w:szCs w:val="24"/>
        </w:rPr>
        <w:t xml:space="preserve">Решение заносилось в итоговый документ - заключение консилиума. 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0-2021 учебный год было проведено 5 заседаний. Все заседания школьного консилиума проведены в соответствии с графиком и тематикой заседа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нсилиума рассматривались следующие 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школьного ППк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разовательного маршрута и формы обучения обучающихся. </w:t>
      </w:r>
    </w:p>
    <w:p>
      <w:pPr>
        <w:pStyle w:val="Normal"/>
        <w:keepNext w:val="true"/>
        <w:keepLines/>
        <w:spacing w:lineRule="auto" w:line="240" w:before="0" w:after="0"/>
        <w:ind w:right="8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b w:val="false"/>
          <w:bCs w:val="false"/>
          <w:sz w:val="24"/>
          <w:szCs w:val="24"/>
        </w:rPr>
        <w:t>Были выданы рекомендации по организации психолого</w:t>
        <w:softHyphen/>
        <w:t>педагогического сопровождения обучающихс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разработка адаптированной основной общеобразовательной программы;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разработка индивидуального учебного плана обучающегося;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даптация учебных и контрольно-измерительных материало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ополнительный выходной день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нижение объема задаваемой на дом работы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профилактика асоциального (девиантного) поведения обучающегося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а документация ППк: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плановых заседаний ППк на 2020-2021 учебный год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учета обучающихся, обследованных психолого-педагогическим консилиумом МБОУ СОШ №107. 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правлений  обучающихся и воспитанников на ПМ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Style w:val="1"/>
          <w:rFonts w:eastAsia="Calibri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Заключения ППк по результатам проведенных заседаний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b/>
          <w:sz w:val="24"/>
          <w:szCs w:val="24"/>
        </w:rPr>
        <w:t>Мониторинг деятельности  психолого-педагогического консилиума: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были выявлены основные проблемы у детей: низкий уровень звукопроизношения, сформированности лексико-грамматического строя речи, низкий уровень развития мелкой моторики; трудности в усвоении программного материала, обусловленные недоразвитием психических процессов, низким уровнем осведомленности об окружающей действи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ППк были даны рекомендации педагогам: постоянный индивидуализированный контроль, оречевление производимых действий, учет индивидуально-типологических особенностей ребенка при организации учебно-воспитательного процесса, использование различных форм взаимопомощи, индивидуальных пакетов учебно-методического оснащения, поддерживающего мотивацию достижения успеха обучающегос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нсилиума вели контроль над реализацией коррекционных программ, проводили консультации с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Пк в 2020-2021 учебном году позволил выявить следующи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сти коррекционной работы из-за возросшего количества речевой патологии и сложности речевых 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 решения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сихолого-педагогической грамотности родителей в плане воспитания, обучения и отношения к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запросу классного руководителя и админ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 консультации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Пк, педагог – психолог                             В.А.Уфимцева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Сноска"/>
    <w:basedOn w:val="Style1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Normaltextrun">
    <w:name w:val="normaltextrun"/>
    <w:basedOn w:val="Style14"/>
    <w:qFormat/>
    <w:rPr/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3:00Z</dcterms:created>
  <dc:creator>СЕРГЕЙ</dc:creator>
  <dc:description/>
  <cp:keywords/>
  <dc:language>en-US</dc:language>
  <cp:lastModifiedBy>СЕРГЕЙ</cp:lastModifiedBy>
  <dcterms:modified xsi:type="dcterms:W3CDTF">2021-10-01T19:47:00Z</dcterms:modified>
  <cp:revision>4</cp:revision>
  <dc:subject/>
  <dc:title/>
</cp:coreProperties>
</file>