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СОШ №107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/О.А.Рогожина/</w:t>
      </w:r>
    </w:p>
    <w:p>
      <w:pPr>
        <w:pStyle w:val="Normal"/>
        <w:shd w:fill="FFFFFF" w:val="clear"/>
        <w:spacing w:before="0" w:after="200"/>
        <w:ind w:left="11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9.08.2019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Пк на 2019-2020 учебный г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/>
        <w:t>: организация комплексного психолого-педагогического сопровождения учебно-воспитательного процесса обучающихся с ОВЗ, детей, имеющих статус ребёнок-инвалид, детей «группы риска» в целях коррекции индивидуального развития, оказания помощи при формировании и дальнейшем развитии устойчивых знаний, позитивных умений и навы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11"/>
        <w:gridCol w:w="26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 (23 сентября 2019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регламентом, тематикой заседаний ППк. 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ОП и направление их на ТПМПК для определения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ндивидуальных программ коррекционно-развивающей рабо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  (16 октября 2019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bookmarkStart w:id="0" w:name="bookmark7"/>
            <w:r>
              <w:rPr>
                <w:color w:val="000000"/>
                <w:sz w:val="28"/>
                <w:szCs w:val="28"/>
              </w:rPr>
              <w:t>Уточнение списка детей "группы риска" и направление их на ТПМПК для определения дальнейшего маршрута обучения.</w:t>
            </w:r>
            <w:bookmarkEnd w:id="0"/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  (6 декабря 2019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0" w:hanging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4 (06.02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списка детей, нуждающихся в обучении по АОП и направление их на ТПМПК для определения дальнейшего маршрута обуч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5 (29.05. 2020г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развивающей работы и анализ результатов ППк сопровождения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2019-2020 учебный год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нового списка детей "группы риска" и направление их на ТПМПК для определения дальнейшего маршрута обучения.</w:t>
            </w:r>
          </w:p>
          <w:p>
            <w:pPr>
              <w:pStyle w:val="Style15"/>
              <w:shd w:fill="FFFFFF" w:val="clear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 ППк на следующий учебный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Д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7:00Z</dcterms:created>
  <dc:creator>СЕРГЕЙ</dc:creator>
  <dc:description/>
  <cp:keywords/>
  <dc:language>en-US</dc:language>
  <cp:lastModifiedBy>СЕРГЕЙ</cp:lastModifiedBy>
  <dcterms:modified xsi:type="dcterms:W3CDTF">2020-08-25T03:33:00Z</dcterms:modified>
  <cp:revision>4</cp:revision>
  <dc:subject/>
  <dc:title/>
</cp:coreProperties>
</file>