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Отчёт о работе </w:t>
      </w:r>
      <w:r>
        <w:rPr>
          <w:rFonts w:cs="Times New Roman" w:ascii="Times New Roman" w:hAnsi="Times New Roman"/>
          <w:b/>
          <w:sz w:val="24"/>
          <w:szCs w:val="24"/>
        </w:rPr>
        <w:t xml:space="preserve">психолого-педагогического консилиума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а 2018-2019 учебный год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Цель деятельности ППк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психолого-педагогический консилиу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ыработка коллективного решения о содержании обучения и способах психолого-педагогического влияния на обучаю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нняя диагностика различных затруднений 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менение коррекционно - развивающей работы по устранению различных затруднений 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комфортной и безопасной образовательной среды в О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изучение трудностей обучения и воспитания ребенка с помощью всех участников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актуальных и резервных возможностей ребе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 администрации, учителю, родителям для создания условий, обеспечивающих индивидуальный подход в процессе коррекционно-развивающего обучения ребенка и его психологического сопрово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леживание  </w:t>
      </w:r>
      <w:r>
        <w:rPr>
          <w:rFonts w:cs="Times New Roman" w:ascii="Times New Roman" w:hAnsi="Times New Roman"/>
          <w:spacing w:val="26"/>
          <w:sz w:val="24"/>
          <w:szCs w:val="24"/>
        </w:rPr>
        <w:t>динамики</w:t>
      </w:r>
      <w:r>
        <w:rPr>
          <w:rFonts w:cs="Times New Roman" w:ascii="Times New Roman" w:hAnsi="Times New Roman"/>
          <w:sz w:val="24"/>
          <w:szCs w:val="24"/>
        </w:rPr>
        <w:t xml:space="preserve">   развития   ребенка   и   эффективности индивидуализированной коррекционно- развивающе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опроса о создании условий, адекватных индивидуальным особенностям развития ребенк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физических, интеллектуальных и эмоциональных перегрузок и срывов, организация психологически адекватной образовательной сре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ведение документации, отражающей актуальное развитие ребенка, динамику его состояния, овладение школьными навыками, умениями и знаниями, перспективное планирование коррекционно-развивающей работы, оценку ее эффектив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между педагогическим коллективом школы и различными специалистам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ПП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оведения консилиумов определялась реальным запросом на комплексное, всестороннее обсуждение проблем детей.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ы, включенные в ПП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ыполняли свои функции в основное рабочее время, составляя индивидуальный план деятельности в соответствии с запросом. На консилиум представлялись следующие докумен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дагого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дагогическая характеристика на обучающегося, в которой отражается все необходимое для решения вопроса. 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проверочных работ и тетради ребенка по основным предметам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дагогом-психоло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сихологическое заключение и рекомендации,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чителем-логопедом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токол логопедического обследования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огопедическое заключение и рекомендации;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циальным педаго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рта СОП ребенка или семьи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циально-педагогическая характеристика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ндивидуальных обследований на консилиуме принималось коллегиальное решение о форме организации коррекционного обучения и воспитания ребенка в школе. Решение заносилось в итоговый документ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ключение консилиума</w:t>
      </w:r>
      <w:r>
        <w:rPr>
          <w:rFonts w:eastAsia="Times New Roman" w:cs="Times New Roman" w:ascii="Times New Roman" w:hAnsi="Times New Roman"/>
          <w:sz w:val="24"/>
          <w:szCs w:val="24"/>
        </w:rPr>
        <w:t>. За 2018-2019 учебный год было проведено 4 засед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ях консилиума рассматривались следующие вопрос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работы школьного ППк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образовательного маршрута и формы обучения обучающихс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и утверждение индивидуальных программ коррекционно-развивающей работ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 деятельности  психолого-педагогического консилиума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были выявлены основные проблемы у детей: низкий уровень звукопроизношения, сформированности лексико-грамматического строя речи, низкий уровень развития мелкой моторики; трудности в усвоении программного материала, обусловленные недоразвитием психических процессов, низким уровнем осведомленности об окружающей действитель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истами ППк были даны рекомендации педагогам: постоянный индивидуализированный контроль, оречевление производимых действий, учет индивидуально-типологических особенностей ребенка при организации учебно-воспитательного процесса, использование различных форм взаимопомощи, индивидуальных пакетов учебно-методического оснащения, поддерживающего мотивацию достижения успеха обучающегос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нсилиума вели контроль над реализацией коррекционных программ, проводили консультации с педагогами и родителя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ятельности ППк в 2018-2019 учебном году позволил выявить следующие пробле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ности коррекционной работы из-за возросшего количества речевой патологии и сложности речевых нарушени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и  решения пробл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вышать уровень психолого-педагогической грамотности родителей в плане воспитания, обучения и отношения к школ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 по запросу классного руководителя и администр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е  консультации;</w:t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>
          <w:rStyle w:val="S1"/>
          <w:b/>
          <w:b/>
          <w:bCs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дагог – психолог                                                                              В.А.Уфимцева</w:t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>
          <w:rStyle w:val="S1"/>
          <w:b/>
          <w:b/>
          <w:bCs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S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33:00Z</dcterms:created>
  <dc:creator>СЕРГЕЙ</dc:creator>
  <dc:description/>
  <dc:language>en-US</dc:language>
  <cp:lastModifiedBy>СЕРГЕЙ</cp:lastModifiedBy>
  <dcterms:modified xsi:type="dcterms:W3CDTF">2020-01-08T10:33:00Z</dcterms:modified>
  <cp:revision>2</cp:revision>
  <dc:subject/>
  <dc:title/>
</cp:coreProperties>
</file>