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ind w:left="11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shd w:fill="FFFFFF" w:val="clear"/>
        <w:spacing w:before="0" w:after="200"/>
        <w:ind w:left="11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МБОУ СОШ №107</w:t>
      </w:r>
    </w:p>
    <w:p>
      <w:pPr>
        <w:pStyle w:val="Normal"/>
        <w:shd w:fill="FFFFFF" w:val="clear"/>
        <w:spacing w:before="0" w:after="200"/>
        <w:ind w:left="11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/О.А.Рогожина/</w:t>
      </w:r>
    </w:p>
    <w:p>
      <w:pPr>
        <w:pStyle w:val="Normal"/>
        <w:shd w:fill="FFFFFF" w:val="clear"/>
        <w:spacing w:before="0" w:after="200"/>
        <w:ind w:left="11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.08.2018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ППк на 2018-2019 учебный год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  <w:r>
        <w:rPr/>
        <w:t>: организация комплексного психолого-педагогического сопровождения учебно-воспитательного процесса обучающихся с ОВЗ, детей, имеющих статус ребёнок-инвалид, детей «группы риска» в целях коррекции индивидуального развития, оказания помощи при формировании и дальнейшем развитии устойчивых знаний, позитивных умений и навы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550"/>
        <w:gridCol w:w="322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№1 (5 сентября 2018г.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 регламентом, тематикой заседаний ППк. 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списка детей, нуждающихся в обучении по АООП и направление их на ТПМПК для определения дальнейшего маршрута обучения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индивидуальных программ коррекционно-развивающей работы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№2  (26 декабря 2018г.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работы школьного  ППк за 1-е полугодие.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№3 (20 февраля 2019г.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списка детей, нуждающихся в обучении по АОП и направление их на ТПМПК для определения дальнейшего маршрута обучения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№4 (29 мая 2019г.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эффективности развивающей работы и анализ результатов ППк сопровождения</w:t>
            </w:r>
            <w:r>
              <w:rPr>
                <w:sz w:val="28"/>
                <w:szCs w:val="28"/>
              </w:rPr>
              <w:t xml:space="preserve"> за </w:t>
            </w:r>
            <w:r>
              <w:rPr>
                <w:color w:val="000000"/>
                <w:sz w:val="28"/>
                <w:szCs w:val="28"/>
              </w:rPr>
              <w:t>2018-2019 учебный год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нового списка детей "группы риска" и направление их на ТПМПК для определения дальнейшего маршрута обучения.</w:t>
            </w:r>
          </w:p>
          <w:p>
            <w:pPr>
              <w:pStyle w:val="Style15"/>
              <w:shd w:fill="FFFFFF" w:val="clear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лана работы ППк на следующий учебный год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Д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26:00Z</dcterms:created>
  <dc:creator>СЕРГЕЙ</dc:creator>
  <dc:description/>
  <cp:keywords/>
  <dc:language>en-US</dc:language>
  <cp:lastModifiedBy>СЕРГЕЙ</cp:lastModifiedBy>
  <dcterms:modified xsi:type="dcterms:W3CDTF">2020-11-07T19:44:00Z</dcterms:modified>
  <cp:revision>4</cp:revision>
  <dc:subject/>
  <dc:title/>
</cp:coreProperties>
</file>