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.08.2018</w:t>
      </w:r>
      <w:r>
        <w:rPr>
          <w:sz w:val="28"/>
          <w:szCs w:val="28"/>
        </w:rPr>
        <w:t xml:space="preserve">                                                                                                         </w:t>
        <w:tab/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утверждении состава психолого-педагогического консили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29.12.2012 № 273-ФЗ «Об образовании в Российской Федерации», Федеральными законами от 24 июня 1999 г. № 120-ФЗ «Об основах системы профилактики безнадзорности и правонарушений несовершеннолетних», от 24 ноября 1995 г. № 181-ФЗ «О социальной защите инвалидов в Российской Федерации», от 27.03.2000 г. № 27/901-6 «О психолого-медико-педагогическом консилиуме (ПМПк) образовательного учреждения», инструктивным письмом Минобразования РФ от 27.03.2007 года № 27/901-6 «О психолого-медико-педагогическом консилиуме (ПМПк) образовательного учреждения», </w:t>
      </w:r>
      <w:hyperlink r:id="rId2">
        <w:r>
          <w:rPr>
            <w:rStyle w:val="InternetLink"/>
            <w:sz w:val="28"/>
            <w:szCs w:val="28"/>
          </w:rPr>
          <w:t>приказами Министерства образования и науки Российской Федерации: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sz w:val="28"/>
          <w:szCs w:val="28"/>
        </w:rPr>
        <w:t xml:space="preserve">, на основании Положения МБОУ СОШ №107 «О психолого-педагогическом консилиуме (ППк) школы», в целях своевременного выявления и обеспечения прав детей и подростков с особыми потребностями, детей, имеющих статус ребёнок-инвалид, детей «группы риска» предоставления им комплексной специализированной помощи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hanging="284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ледующий состав психолого-педагогического консилиума на 2018-2019 учебный год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члены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Рогожина О.А. - директор МБОУ СОШ №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цева Н.Ю. - заместитель директора по 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аева О.Н. - заместитель директора по 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рина Т.Б. - заместитель по 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имцева В.А.</w:t>
        <w:tab/>
        <w:t>- 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- учитель-лог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-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2.1. в начальной, основной и средней школе – Рогожину О.А. директора МБОУ СОШ №107;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едателю ППк: Рогожиной О.А.  вменить в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ю работы консилиума в соответствии с Положением о деятельности П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заседаний первичного и планового консилиума согласно плану, срочно -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графика работы консилиума в зависимости от режима работы школ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-10" w:hanging="0"/>
        <w:rPr/>
      </w:pPr>
      <w:r>
        <w:rPr>
          <w:sz w:val="28"/>
          <w:szCs w:val="28"/>
        </w:rPr>
        <w:t>5. Утвердить План работы ППк на 2018-2019 учебный год /Приложение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sectPr>
          <w:type w:val="nextPage"/>
          <w:pgSz w:w="11906" w:h="16838"/>
          <w:pgMar w:left="1147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07                                                            Рогож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Пк на 2018-2019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: организация комплексного психолого-педагогического сопровождения учебно-</w:t>
      </w:r>
      <w:r>
        <w:rPr/>
        <w:t>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6"/>
        <w:gridCol w:w="3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1 (5 сентя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Составление индивидуальных программ коррекционно-развивающей работы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2  (26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школьного  ППк за 1-е полугодие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3 (20 февраля 2019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4 (14 мая 2019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18-2019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 xml:space="preserve">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жина О.А.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асленцева Н.Ю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аева О.Н.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рина Т.Б.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имцева В.А.</w:t>
        <w:tab/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7" w:right="1098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9_ot_19.12.2014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19-11-04T20:13:00Z</dcterms:modified>
  <cp:revision>3</cp:revision>
  <dc:subject/>
  <dc:title/>
</cp:coreProperties>
</file>