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Отчёт о работе </w:t>
      </w:r>
      <w:r>
        <w:rPr>
          <w:rFonts w:cs="Times New Roman" w:ascii="Times New Roman" w:hAnsi="Times New Roman"/>
          <w:b/>
          <w:sz w:val="24"/>
          <w:szCs w:val="24"/>
        </w:rPr>
        <w:t xml:space="preserve">ППк (психолого-педагогический консилиум)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за 2017-2018 учебный год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Цель деятельности ПП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ботка коллективного решения о содержании обучения и способах психолого-педагогического влияния на обучающих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Задач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hanging="15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ранняя диагностика различных затруднений обучающихс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hanging="15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применение коррекционно - развивающей работы по устранению различных затруднений обучающихс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hanging="15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ние комфортной и безопасной образовательной среды в О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ое изучение трудностей обучения и воспитания ребенка с помощью всех участников образовательного процесс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актуальных и резервных возможностей ребен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рекомендаций администрации, учителю, родителям для создания условий, обеспечивающих индивидуальный подход в процессе коррекционно-развивающего обучения ребенка и его психологического сопровожд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слеживание  </w:t>
      </w:r>
      <w:r>
        <w:rPr>
          <w:rFonts w:cs="Times New Roman" w:ascii="Times New Roman" w:hAnsi="Times New Roman"/>
          <w:spacing w:val="26"/>
          <w:sz w:val="24"/>
          <w:szCs w:val="24"/>
        </w:rPr>
        <w:t>динамики</w:t>
      </w:r>
      <w:r>
        <w:rPr>
          <w:rFonts w:cs="Times New Roman" w:ascii="Times New Roman" w:hAnsi="Times New Roman"/>
          <w:sz w:val="24"/>
          <w:szCs w:val="24"/>
        </w:rPr>
        <w:t xml:space="preserve">   развития   ребенка   и   эффективности индивидуализированной коррекционно- развивающей работ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вопроса о создании условий, адекватных индивидуальным особенностям развития ребенка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физических, интеллектуальных и эмоциональных перегрузок и срывов, организация психологически адекватной образовательной сред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ведение документации, отражающей актуальное развитие ребенка, динамику его состояния, овладение школьными навыками, умениями и знаниями, перспективное планирование коррекционно-развивающей работы, оценку ее эффектив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заимодействия между педагогическим коллективом школы и различными специалистам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ятельность ППк: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Школьный психолого – педагогический консилиум является постоянно действующей консультативно-диагностической службой, обеспечивающей решение вопроса о виде и характере помощи обучающимся, квалифицированную помощь педагогическому коллективу и законным представителям обучающихся в выборе адекватных условий обучения и воспитания детей. Консилиум в своей деятельности руководствуется Законом РФ "Об образовании, "Конвенцией ООН "О правах ребенка", Уставом ОУ и создается приказом директора школы. Консилиум позволяет объединить информацию об отдельных составляющих школьного статуса ребенка, которой владеют педагоги, классный руководитель, медработник, учитель-логопед и педагог-психолог, и на основе целостного видения ученика с учетом его актуального состояния и динамики предыдущего развития разработать и реализовать общую линию его дальнейшего обучения и развития. Благодаря консилиуму специалисты СППС (служба психолого-педагогического сопровождения) получили возможность передать имеющиеся знания о ребенке непосредственно тем взрослым, которые обладают большими возможностями влияния и взаимодействия с ним. Обследование обучающихся специалистами ППк осуществлялось по инициативе родителей (законных представителей) или педагогов школы с письменного согласия родителей (законных представителей). Обследование проводилось каждым специалистом ППк индивидуально с учетом реальной возрастной психофизической нагрузки на ребенка. По данным обследования каждым специалистом составлялось заключение и разрабатывались конкретные  рекоменд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иодичность проведения консилиумов определялась реальным запросом на комплексное, всестороннее обсуждение проблем детей. </w:t>
      </w:r>
      <w:r>
        <w:rPr>
          <w:rFonts w:eastAsia="Times New Roman" w:cs="Times New Roman" w:ascii="Times New Roman" w:hAnsi="Times New Roman"/>
          <w:sz w:val="24"/>
          <w:szCs w:val="24"/>
        </w:rPr>
        <w:t>Специалисты, включенные в ПП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выполняли свои функции в основное рабочее время, составляя индивидуальный план деятельности в соответствии с запросом. На консилиум представлялись следующие документы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едагогом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едагогическая характеристика на обучающегося, в которой отражается все необходимое для решения вопроса. 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ы проверочных работ и тетради ребенка по основным предметам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едагогом-психолог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сихологическое заключение и рекомендации,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чителем-логопедом: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токол логопедического обследования;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логопедическое заключение и рекомендации;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циальным педагог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арта СОП ребенка или семьи;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циально-педагогическая характеристика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основании индивидуальных обследований на консилиуме принималось коллегиальное решение о форме организации коррекционного обучения и воспитания ребенка в школе. Решение заносилось в итоговый документ -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аключение консилиума</w:t>
      </w:r>
      <w:r>
        <w:rPr>
          <w:rFonts w:eastAsia="Times New Roman" w:cs="Times New Roman" w:ascii="Times New Roman" w:hAnsi="Times New Roman"/>
          <w:sz w:val="24"/>
          <w:szCs w:val="24"/>
        </w:rPr>
        <w:t>. За 2017-2018 учебный год было проведено 4 заседани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аседаниях консилиума рассматривались следующие вопрос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ние работы школьного ППк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образовательного маршрута и формы обучения обучающихся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ение и утверждение индивидуальных программ коррекционно-развивающей работы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ониторинг деятельности  психолого-педагогического консилиума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четный период были выявлены основные проблемы у детей: низкий уровень звукопроизношения, сформированности лексико-грамматического строя речи, низкий уровень развития мелкой моторики; трудности в усвоении программного материала, обусловленные недоразвитием психических процессов, низким уровнем осведомленности об окружающей действительност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ециалистами ППк были даны рекомендации педагогам: постоянный индивидуализированный контроль, оречевление производимых действий, учет индивидуально-типологических особенностей ребенка при организации учебно-воспитательного процесса, использование различных форм взаимопомощи, индивидуальных пакетов учебно-методического оснащения, поддерживающего мотивацию достижения успеха обучающегося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 консилиума вели контроль над реализацией коррекционных программ, проводили консультации с педагогами и родителям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деятельности ППк в 2017-2018 учебном году позволил выявить следующие проблемы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евысокий уровень психолого-педагогической и логопедической грамотности родителей в плане воспитания, обучения и отношения к школе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егулярность посещения занятий учащимися и слабый контроль со стороны родителей посещаемости занятий у педагога-психолога и учителя-логопеда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ности коррекционной работы из-за возросшего количества речевой патологии и сложности речевых нарушений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ия в позициях педагогов и родителей по вопросам развития детей, самопроизвольное отстранение родителей от участия в обучении дет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ти  решения проблем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вышать уровень психолого-педагогической грамотности родителей в плане воспитания, обучения и отношения к школе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одительские собрания по запросу классного руководителя и администрац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еминары по запросу классного руководителя и администраци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консультац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ейные  консульт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сить ответственность классных руководителей за работу с родителями (законными представителями) по посещаемости обучающихся занятий у педагога-психолога и учителя-логопед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оставление расписания коррекционно-развивающих занятий и знакомство с ними классных руководител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родителей о значимости психолого-педагогического сопровождения обучающихся.</w:t>
      </w:r>
    </w:p>
    <w:p>
      <w:pPr>
        <w:pStyle w:val="P6"/>
        <w:shd w:fill="FFFFFF" w:val="clear"/>
        <w:spacing w:before="0" w:after="0"/>
        <w:ind w:firstLine="709"/>
        <w:contextualSpacing/>
        <w:jc w:val="both"/>
        <w:rPr>
          <w:rStyle w:val="S1"/>
          <w:b/>
          <w:b/>
          <w:bCs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едагог – психолог                                                                                                                                                                      В.А.Уфимцева</w:t>
      </w:r>
    </w:p>
    <w:p>
      <w:pPr>
        <w:pStyle w:val="P6"/>
        <w:shd w:fill="FFFFFF" w:val="clear"/>
        <w:spacing w:before="0" w:after="0"/>
        <w:ind w:firstLine="709"/>
        <w:contextualSpacing/>
        <w:jc w:val="both"/>
        <w:rPr>
          <w:rStyle w:val="S1"/>
          <w:b/>
          <w:b/>
          <w:bCs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>
          <w:rStyle w:val="S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C23">
    <w:name w:val="c23"/>
    <w:basedOn w:val="Style14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4:10:00Z</dcterms:created>
  <dc:creator>СЕРГЕЙ</dc:creator>
  <dc:description/>
  <cp:keywords/>
  <dc:language>en-US</dc:language>
  <cp:lastModifiedBy>СЕРГЕЙ</cp:lastModifiedBy>
  <dcterms:modified xsi:type="dcterms:W3CDTF">2020-01-08T10:24:00Z</dcterms:modified>
  <cp:revision>2</cp:revision>
  <dc:subject/>
  <dc:title/>
</cp:coreProperties>
</file>