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режд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средняя общеобразовательная школа № 107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29.08.2017</w:t>
      </w:r>
      <w:r>
        <w:rPr>
          <w:sz w:val="28"/>
          <w:szCs w:val="28"/>
        </w:rPr>
        <w:t xml:space="preserve">                                                                                                         </w:t>
        <w:tab/>
      </w:r>
      <w:r>
        <w:rPr>
          <w:sz w:val="28"/>
          <w:szCs w:val="28"/>
          <w:u w:val="single"/>
        </w:rPr>
        <w:t>№ 28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утверждении состава психолого-педагогического консили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29.12.2012 № 273-ФЗ «Об образовании в Российской Федерации», Федеральными законами от 24 июня 1999 г. № 120-ФЗ «Об основах системы профилактики безнадзорности и правонарушений несовершеннолетних», от 24 ноября 1995 г. № 181-ФЗ «О социальной защите инвалидов в Российской Федерации», от 27.03.2000 г. № 27/901-6 «О психолого-медико-педагогическом консилиуме (ПМПк) образовательного учреждения», инструктивным письмом Минобразования РФ от 27.03.2007 года № 27/901-6 «О психолого-медико-педагогическом консилиуме (ПМПк) образовательного учреждения», </w:t>
      </w:r>
      <w:hyperlink r:id="rId2">
        <w:r>
          <w:rPr>
            <w:rStyle w:val="InternetLink"/>
            <w:sz w:val="28"/>
            <w:szCs w:val="28"/>
          </w:rPr>
          <w:t>приказами Министерства образования и науки Российской Федерации: от 19.12.2014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>
          <w:sz w:val="28"/>
          <w:szCs w:val="28"/>
        </w:rPr>
        <w:t xml:space="preserve">, на основании Положения МБОУ СОШ №107 «О психолого-педагогическом консилиуме (ППк) школы», в целях своевременного выявления и обеспечения прав детей и подростков с особыми потребностями, детей, имеющих статус ребёнок-инвалид, детей «группы риска» предоставления им комплексной специализированной помощи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0"/>
        <w:ind w:hanging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0"/>
        <w:ind w:hanging="284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ледующий состав психолого-педагогического консилиума на 2017-2018 учебный год для работы с обучающимися по образовательным программам начального, основного и средне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члены консилиума:</w:t>
      </w:r>
    </w:p>
    <w:p>
      <w:pPr>
        <w:pStyle w:val="Normal"/>
        <w:jc w:val="both"/>
        <w:rPr/>
      </w:pPr>
      <w:r>
        <w:rPr>
          <w:sz w:val="28"/>
          <w:szCs w:val="28"/>
        </w:rPr>
        <w:t>Камка С.В. - директор МБОУ СОШ №107;</w:t>
      </w:r>
    </w:p>
    <w:p>
      <w:pPr>
        <w:pStyle w:val="Normal"/>
        <w:jc w:val="both"/>
        <w:rPr/>
      </w:pPr>
      <w:r>
        <w:rPr>
          <w:sz w:val="28"/>
          <w:szCs w:val="28"/>
        </w:rPr>
        <w:t>Шустова Т.Н. - заместитель директора по УВР;</w:t>
      </w:r>
    </w:p>
    <w:p>
      <w:pPr>
        <w:pStyle w:val="Normal"/>
        <w:jc w:val="both"/>
        <w:rPr/>
      </w:pPr>
      <w:r>
        <w:rPr>
          <w:sz w:val="28"/>
          <w:szCs w:val="28"/>
        </w:rPr>
        <w:t>Уфимцева В.А.</w:t>
        <w:tab/>
        <w:t>- педагог-психолог;</w:t>
      </w:r>
    </w:p>
    <w:p>
      <w:pPr>
        <w:pStyle w:val="Normal"/>
        <w:jc w:val="both"/>
        <w:rPr/>
      </w:pPr>
      <w:r>
        <w:rPr>
          <w:sz w:val="28"/>
          <w:szCs w:val="28"/>
        </w:rPr>
        <w:t>Спектор Т.В.  - учитель-логопед;</w:t>
      </w:r>
    </w:p>
    <w:p>
      <w:pPr>
        <w:pStyle w:val="Normal"/>
        <w:jc w:val="both"/>
        <w:rPr/>
      </w:pPr>
      <w:r>
        <w:rPr>
          <w:sz w:val="28"/>
          <w:szCs w:val="28"/>
        </w:rPr>
        <w:t>Колобова Л.О. - учитель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консилиума:</w:t>
      </w:r>
    </w:p>
    <w:p>
      <w:pPr>
        <w:pStyle w:val="Normal"/>
        <w:jc w:val="both"/>
        <w:rPr/>
      </w:pPr>
      <w:r>
        <w:rPr>
          <w:sz w:val="28"/>
          <w:szCs w:val="28"/>
        </w:rPr>
        <w:t>2.1. в начальной, основной и средней школе – Камка С.В. директора МБОУ СОШ №107;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седателю ППк: Камка С.В. вменить в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ю работы консилиума в соответствии с Положением о деятельности ППк;</w:t>
      </w:r>
    </w:p>
    <w:p>
      <w:pPr>
        <w:pStyle w:val="Normal"/>
        <w:jc w:val="both"/>
        <w:rPr/>
      </w:pPr>
      <w:r>
        <w:rPr>
          <w:sz w:val="28"/>
          <w:szCs w:val="28"/>
        </w:rPr>
        <w:t>4.2. проведение заседаний первичного и планового консилиума согласно плану, срочно - по мере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пределение графика работы консилиума в зависимости от режима работы школы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-10" w:hanging="0"/>
        <w:rPr/>
      </w:pPr>
      <w:r>
        <w:rPr>
          <w:sz w:val="28"/>
          <w:szCs w:val="28"/>
        </w:rPr>
        <w:t>5. Утвердить План работы ППк на 2017-2018 учебный год /Приложение 1/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над исполнением настоящего приказа оставляю за собой.</w:t>
      </w:r>
    </w:p>
    <w:p>
      <w:pPr>
        <w:sectPr>
          <w:type w:val="nextPage"/>
          <w:pgSz w:w="11906" w:h="16838"/>
          <w:pgMar w:left="1147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107                                                                 Камк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Пк на 2017-2018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 организация комплексного психолого-педагогического сопровождения учебно- 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36"/>
        <w:gridCol w:w="3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№1 (5 сентября 2017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регламентом, тематикой заседаний ППк. 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>Уточнение списка детей, нуждающихся в обучении по АООП и направление их на ТПМПК для определения дальнейшего маршрута обучения.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>Составление индивидуальных программ коррекционно-развивающей работы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№2  (26 декабря 2017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школьного  ППк за 1-е полугодие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№3 (20 феврал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>Уточнение списка детей, нуждающихся в обучении по АООП и направление их на ТПМПК для определения дальнейшего маршрута обучени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№4 (31 ма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эффективности развивающей работы и анализ результатов ППк сопровождения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2017-2018 учебный год.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нового списка детей "группы риска" и направление их на ТПМПК для определения</w:t>
            </w: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 xml:space="preserve"> дальнейшего маршрута обучения.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>Составление плана работы ППк на следующий учебный год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ка С.В.____________________________________________________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ова Т.Н. ________________________________________________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рина Т.Б. ________________________________________________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цева В.А._______________________________________________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FontStyle1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ктор Т.В._________________________________________________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ва Л.О.________________________________________________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97" w:right="1098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-murman.ru/files/OVZ/Prikaz_&#8470;_1599_ot_19.12.2014.pdf" TargetMode="External"/><Relationship Id="rId3" Type="http://schemas.openxmlformats.org/officeDocument/2006/relationships/hyperlink" Target="http://minobr.gov-murman.ru/files/OVZ/Prikaz_&#8470;_1598_ot_19.12.201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6:00Z</dcterms:created>
  <dc:creator>priemnaja</dc:creator>
  <dc:description/>
  <cp:keywords/>
  <dc:language>en-US</dc:language>
  <cp:lastModifiedBy>СЕРГЕЙ</cp:lastModifiedBy>
  <cp:lastPrinted>2015-09-03T16:28:00Z</cp:lastPrinted>
  <dcterms:modified xsi:type="dcterms:W3CDTF">2019-11-04T19:07:00Z</dcterms:modified>
  <cp:revision>8</cp:revision>
  <dc:subject/>
  <dc:title/>
</cp:coreProperties>
</file>