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режд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«средняя общеобразовательная школа № 107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09.01.2017</w:t>
      </w:r>
      <w:r>
        <w:rPr>
          <w:sz w:val="28"/>
          <w:szCs w:val="28"/>
        </w:rPr>
        <w:t xml:space="preserve">                                                                                                         </w:t>
        <w:tab/>
      </w:r>
      <w:r>
        <w:rPr>
          <w:sz w:val="28"/>
          <w:szCs w:val="28"/>
          <w:u w:val="single"/>
        </w:rPr>
        <w:t>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психолого-педагогического консилиума </w:t>
      </w:r>
    </w:p>
    <w:p>
      <w:pPr>
        <w:pStyle w:val="Normal"/>
        <w:rPr/>
      </w:pPr>
      <w:r>
        <w:rPr>
          <w:b/>
          <w:sz w:val="28"/>
          <w:szCs w:val="28"/>
        </w:rPr>
        <w:t>в 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Законом Российской Федерации от 29.12.2012 № 273-ФЗ «Об образовании в Российской Федерации», Федеральными законами от 24 июня 1999 г. № 120-ФЗ «Об основах системы профилактики безнадзорности и правонарушений несовершеннолетних», от 24 ноября 1995 г. № 181-ФЗ «О социальной защите инвалидов в Российской Федерации», от 27.03.2000 г. № 27/901-6 «О психолого-медико-педагогическом консилиуме (ПМПк) образовательного учреждения», инструктивным письмом Минобразования РФ от 27.03.2007 года № 27/901-6 «О психолого-медико-педагогическом консилиуме (ПМПк) образовательного учреждения», </w:t>
      </w:r>
      <w:hyperlink r:id="rId2">
        <w:r>
          <w:rPr>
            <w:rStyle w:val="InternetLink"/>
            <w:sz w:val="28"/>
            <w:szCs w:val="28"/>
          </w:rPr>
          <w:t>приказами Министерства образования и науки Российской Федерации: от 19.12.2014 №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>
          <w:sz w:val="28"/>
          <w:szCs w:val="28"/>
        </w:rPr>
        <w:t xml:space="preserve">, на основании Положения МБОУ СОШ №107 «О психолого-педагогическом консилиуме (ППк) школы», в целях своевременного выявления и обеспечения прав детей и подростков с особыми потребностями, детей, имеющих статус ребёнок-инвалид, детей «группы риска» предоставления им комплексной специализированной помощи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0"/>
        <w:ind w:hanging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before="0" w:after="0"/>
        <w:ind w:hanging="284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оздать психолого-педагогический консилиум для работы с обучающимися по образовательным программам начального, основного и среднего общего образован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члены консилиума:</w:t>
      </w:r>
    </w:p>
    <w:p>
      <w:pPr>
        <w:pStyle w:val="Normal"/>
        <w:jc w:val="both"/>
        <w:rPr/>
      </w:pPr>
      <w:r>
        <w:rPr>
          <w:sz w:val="28"/>
          <w:szCs w:val="28"/>
        </w:rPr>
        <w:t>Камка С.В. - директор МБОУ СОШ №1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стова Т.Н. - заместитель директора по УВР;</w:t>
      </w:r>
    </w:p>
    <w:p>
      <w:pPr>
        <w:pStyle w:val="Normal"/>
        <w:jc w:val="both"/>
        <w:rPr/>
      </w:pPr>
      <w:r>
        <w:rPr>
          <w:sz w:val="28"/>
          <w:szCs w:val="28"/>
        </w:rPr>
        <w:t>Уфимцева В.А.</w:t>
        <w:tab/>
        <w:t>- педагог-психолог;</w:t>
      </w:r>
    </w:p>
    <w:p>
      <w:pPr>
        <w:pStyle w:val="Normal"/>
        <w:jc w:val="both"/>
        <w:rPr/>
      </w:pPr>
      <w:r>
        <w:rPr>
          <w:sz w:val="28"/>
          <w:szCs w:val="28"/>
        </w:rPr>
        <w:t>Спектор Т.В.  - учитель-логоп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ва Л.О. - учитель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ем консилиума:</w:t>
      </w:r>
    </w:p>
    <w:p>
      <w:pPr>
        <w:pStyle w:val="Normal"/>
        <w:jc w:val="both"/>
        <w:rPr/>
      </w:pPr>
      <w:r>
        <w:rPr>
          <w:sz w:val="28"/>
          <w:szCs w:val="28"/>
        </w:rPr>
        <w:t>2.1. в начальной, основной и средней школе – Камка С.В. директора МБОУ СОШ №107;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седателю ППк: Камка С.В. вменить в обяза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ацию работы консилиума в соответствии с Положением о деятельности</w:t>
        <w:br/>
        <w:t>ППк;</w:t>
      </w:r>
    </w:p>
    <w:p>
      <w:pPr>
        <w:pStyle w:val="Normal"/>
        <w:jc w:val="both"/>
        <w:rPr/>
      </w:pPr>
      <w:r>
        <w:rPr>
          <w:sz w:val="28"/>
          <w:szCs w:val="28"/>
        </w:rPr>
        <w:t>4.2. проведение заседаний первичного и планового консилиума согласно плану, срочно - по мере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пределение графика работы консилиума в зависимости от режима работы школы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left="-10" w:hanging="0"/>
        <w:rPr>
          <w:sz w:val="28"/>
          <w:szCs w:val="28"/>
        </w:rPr>
      </w:pPr>
      <w:r>
        <w:rPr>
          <w:sz w:val="28"/>
          <w:szCs w:val="28"/>
        </w:rPr>
        <w:t>5. Утвердить План работы ППк на 2017 учебный год /Приложение 1/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над исполнением настоящего приказа оставляю за собой.</w:t>
      </w:r>
    </w:p>
    <w:p>
      <w:pPr>
        <w:sectPr>
          <w:type w:val="nextPage"/>
          <w:pgSz w:w="11906" w:h="16838"/>
          <w:pgMar w:left="1147" w:right="1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СОШ № 107                                                                 Камк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Пк на 2017 учебный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 организация комплексного психолого-педагогического сопровождения учебно- воспитательного процесса обучающихся с ОВЗ, детей, имеющих статус ребёнок-инвалид, детей «группы риска» в целях коррекции индивидуального развития, оказания помощи при формировании и дальнейшем развитии устойчивых знаний, позитивных умений и навыков.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36"/>
        <w:gridCol w:w="3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№1 (18 января 2017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знакомление с Положением о ППк, регламентом, формах, методах, направлениях работы, составом ППк, тематикой заседаний, и обязанностями членов школьного ППк. Изучение нормативно-правовой и учебно-методической (программной) документации, регламентирующей организацию инклюзивного обучения.</w:t>
            </w: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  <w:t xml:space="preserve">Уточнение списка детей, нуждающихся в обучении по АООП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  <w:t>Направление детей на ТПМПК для определения дальнейшего маршрута обучения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  <w:t>Составление индивидуальных программ коррекционно-развивающей работы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№2 (29 мая 2017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эффективности развивающей работы и анализ результатов ППк сопровождения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нового списка детей "группы риска" и направление их на ТПМПК для определения</w:t>
            </w: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  <w:t xml:space="preserve"> дальнейшего маршрута обуч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  <w:t>Составление плана на следующий учебный год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мка С.В.____________________________________________________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стова Т.Н. ________________________________________________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рина Т.Б. ________________________________________________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мцева В.А._______________________________________________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Style w:val="FontStyle1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ктор Т.В._________________________________________________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бова Л.О.________________________________________________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97" w:right="109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gov-murman.ru/files/OVZ/Prikaz_&#8470;_1599_ot_19.12.2014.pdf" TargetMode="External"/><Relationship Id="rId3" Type="http://schemas.openxmlformats.org/officeDocument/2006/relationships/hyperlink" Target="http://minobr.gov-murman.ru/files/OVZ/Prikaz_&#8470;_1598_ot_19.12.201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06:00Z</dcterms:created>
  <dc:creator>priemnaja</dc:creator>
  <dc:description/>
  <cp:keywords/>
  <dc:language>en-US</dc:language>
  <cp:lastModifiedBy>СЕРГЕЙ</cp:lastModifiedBy>
  <cp:lastPrinted>2015-09-03T16:28:00Z</cp:lastPrinted>
  <dcterms:modified xsi:type="dcterms:W3CDTF">2018-02-13T18:11:00Z</dcterms:modified>
  <cp:revision>9</cp:revision>
  <dc:subject/>
  <dc:title/>
</cp:coreProperties>
</file>