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107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О.А. Рогожин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№____ от «___» августа 2022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по предметной области «Основы духовно-нравственной культуры народов России» (далее  — ОДНКНР) 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курс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сновы духовно нравственной культуры народов России»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Программа по предметной области «Основы духовно-нравственной культуры народов России» (далее  — ОДНКНР) для 5 классов образовательных организаций составлена в соответствии с: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требованиями Федерального государственного образовательного стандарта основного общего образования (ФГОС ООО) (утверждён приказом  Министерства просвещения Российской Федерации от 31 мая 2021 г. № 287)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 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Также в программе учитывается, что данная дисциплина носит культурологический и воспитательный характер, что позволяет утверждать, что именно духовнонравственное развитие обучающихся в духе общероссийской гражданской идентичности на основе традиционных российских духовно-нравственных ценностей — важнейший результат обучения ОДНКНР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Сохранение традиционных российских духовно-нравственных ценностей как значимой части культурного и исторического наследия народов России 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 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 Центральная идея гражданской идентичности 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нравственных ценностей, присущих ей на протяжении всей её истории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 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 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 В 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Цели изучения учебного курса «Основы духовно-нравственной культуры народов России» Целями изучения учебного курса являются: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основы и мирного сосуществования народов, религий, национальных культур; 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Цели курса определяют следующие задачи: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овладение предметными компетенциями, имеющими преимущественное значение для формирования гражданской идентичности обучающегося;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ение рефлексии собственного поведения и оценке поведения окружающих через развитие навыков обоснованных нравственных суждений, оценок и выводов;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воспитание уважительного и бережного отношения к историческому, религиозному и культурному наследию народов России;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содействие осознанному формированию мировоззренческих ориентиров, основанных на приоритете традиционных российских духовно-нравственных ценностей;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 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 углублению представлений о светской этике, религиозной культуре народов России, их роли в развитии современного общества; 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 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 пробуждению интереса к культуре других народов, проявлению уважения, способности к сотрудничеству, взаимодействию на основе 6 поиска общих культурных стратегий и идеалов; 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 раскрытию природы духовно-нравственных ценностей российского общества, объединяющих светскость и духовность; 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  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курса «Основы духовно-нравственной культуры народов России» в учебном пла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 соответствии с Федеральным государственным образовательным стандартом основного общего образования предметная область «Основы духовно-нравственной культуры народов России» является обязательной для изучения. Данная программа направлена на изучение курса «Основы духовно-нравственной культуры народов России» в 5—6 классах. В целях реализации настоящей программы на изучение курса на уровне основного общего образования отводится 34 часа на каждый учебный год, не менее 1 учебного часа в неделю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учебного курса «Основы духовнонравственной культуры народов России»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КЛАСС (34 ч)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тический блок 1. «Россия — наш общий дом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1. Зачем изучать курс «Основы духовно-нравственной культуры народов России»? 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2. Наш дом  — Россия. Россия  — многонациональная стран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национальный народ Российской Федерации. Россия как общий дом. Дружба народ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 3. Язык и история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4. Русский язык — язык общения и язык возможностей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Русский язык  —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. Истоки родной культуры. Что такое культура. Культура и природ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культуры в жизни общества. Многообразие культур и его причины. Единство культурного пространства Росс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6. Материальная культур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7. Духовная культу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-нравственная культура. Искусство, наука, духовность. Мораль, нравственность, ценности. Художественное осмысление мира. Символ и знак. Духовная культура как реализация ценност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8. Культура и религия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Религия и культура. Что такое религия, её роль в жизни общества и человека. Государствообразующие религии России. Единство ценностей в религиях Росс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9. Культура и образовани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о учиться? Культура как способ получения нужных знаний. Образование как ключ к социализации и духовнонравственному развитию челове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 10. Многообразие культур России (практическое занятие)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Тематический блок 2. «Семья и духовно-нравственные ценности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 11. Семья  — хранитель духовных ценностей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емья  — базовый элемент общества. Семейные ценности, традиции и культура. Помощь сиротам как духовно-нравственный долг человек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2. Родина начинается с семьи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13. Традиции семейного воспитания в Росс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мейные традиции народов России. Межнациональные семьи. Семейное воспитание как трансляция ценносте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4. Образ семьи в культуре народов Росс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устного поэтического творчества (сказки, поговорки и т. д.) о семье и семейных обязанностях. Семья в  литературе и произведениях разных видов искус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5. Труд в истории семьи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оциальные роли в истории семьи. Роль домашнего труда. Роль нравственных норм в благополучии семь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6. Семья в современном мире (практическое занятие)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о своей семье (с использованием фотографий, книг, писем и др.). Семейное древо. Семейные тради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ематический блок 3. «Духовно-нравственное богатство личности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7. Личность  — общество  — культур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8. Духовный мир человек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Человек —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9. Личность и духовно-нравственные цен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тический блок 4. «Культурное единство России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 20. Историческая память как духовно-нравственная ценность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Что такое история и почему она важна? История семьи  — часть истории 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21. Литература как язык культу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2. Взаимовлияние культур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3. Духовно-нравственные ценности российского нар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4. Регионы России: культурное многообрази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ческие и социальные причины культурного разнообразия. Каждый регион уникален. Малая Родина  — часть общего Отечеств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5. Праздники в культуре народов Росс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6. Памятники архитектуры в культуре народов России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7. Музыкальная культура народов России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 28. Изобразительное искусство народов России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9. Фольклор и литература народов Росс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  его литератур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 30. Бытовые традиции народов России: пища, одежда, дом (практическое занятие)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Рассказ о бытовых традициях своей семьи, народа, региона. Доклад с использованием разнообразного зрительного ряда и других источник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1. Культурная карта России (практическое занятие)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культур России. Россия как культурная карта. Описание регионов в соответствии с их особенностя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 32. Единство страны — залог будущего Росс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 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ланируемые результаты освоения учебного курса «Основы духовно-нравственной культуры народов России» на уровне основного общего образова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ичностные результаты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 результаты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триотическое воспит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ское воспитание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ности познавательной деятельности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Смыслообразование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о-нравственное воспит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 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навательные универсальные учебные действия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знавательные универсальные учебные действия включают: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 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 смысловое чтение; развитие мотивации к овладению культурой активного использования словарей и других поисковых сист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ниверсальные учебные действ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оммуникативные универсальные учебные действия включают: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 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улятивные универсальные учебные действия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егулятивные универсальные учебные действия включают: 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 умение оценивать правильность выполнения учебной задачи, собственные возможности её решения (оценка);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КЛАСС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блок 1. «Россия  — наш общий до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 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 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онимать взаимосвязь между языком и культурой, духовнонравственным развитием личности и социальным поведени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Наш дом  — Россия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знать о современном состоянии культурного и религиозного разнообразия народов Российской Федерации, причинах культурных различий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Язык и история 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Знать и понимать, что такое язык, каковы важность его изучения и влияние на миропонимание личности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базовые представления о формировании языка как носителя духовно-нравственных смыслов культуры; 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 xml:space="preserve">понимать суть и смысл коммуникативной роли языка, в том числе в организации межкультурного диалога и взаимодействия; 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обосновывать своё понимание необходимости нравственной чистоты языка, важности лингвистической гигиены, речевого этике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4. Русский язык — язык общения и язык возможностей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Иметь базовые представления о происхождении и развитии русского языка, его взаимосвязи с языками других народов России; 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знать и уметь обосновать важность русского языка как культурообразующего языка народов России, важность его для существования государства и общества;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русский язык — не только важнейший элемент национальной культуры, но и историко-культурное наследие, достояние российского государства, уметь приводить примеры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о нравственных категориях русского языка и их происхожден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Истоки родной культуры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сформированное представление о понятие «культура»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уметь доказывать взаимосвязь культуры и природы; знать основные формы репрезентации культуры, уметь их различать и соотносить с реальными проявлениями культурного многообразия;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уметь выделять общие черты в культуре различных народов, обосновывать их значение и причи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Материальная культур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об артефактах культуры; 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иметь базовое представление о традиционных укладах хозяйства: земледелии, скотоводстве, охоте, рыболовстве;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взаимосвязь между хозяйственным укладом и проявлениями духовной культуры;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Духовная культура 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о таких культурных концептах как «искусство», «наука», «религия»; 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давать определения терминам «мораль», «нравственность», «духовные ценности», «духовность» на доступном для обучающихся уровне осмысления; 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смысл и взаимосвязь названных терминов с формами их репрезентации в культуре; 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значение культурных символов, нравственный и духовный смысл культурных артефактов; 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что такое знаки и символы, уметь соотносить их с культурными явлениями, с которыми они связаны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Культура и религия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связь религии и морали; 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роль и значение духовных ценностей в религиях народов России; 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характеризовать государствообразующие конфессии России и их картины мир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9. Культура и образование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термин «образование» и уметь обосновать его важность для личности и общества;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об основных ступенях образования в России и их необходимости;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заимосвязь культуры и образованности человека;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приводить примеры взаимосвязи между знанием, образованием и личностным и профессиональным ростом человека;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Многообразие культур России (практическое занятие)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сформированные представления о закономерностях развития культуры и истории народов, их культурных особенностях;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общее и единичное в культуре на основе предметных знаний о культуре своего народа; </w:t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 xml:space="preserve">предполагать и доказывать наличие взаимосвязи между культурой и духовно-нравственными ценностями на основе местной культурно-исторической специфики;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блок 2. «Семья и духовно-нравственные ценности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1. Семья  — хранитель духовных ценностей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понимать смысл термина «семья»;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иметь представление о взаимосвязях между типом культуры и особенностями семейного быта и отношений в семье;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осознавать значение термина «поколение» и его взаимосвязь с культурными особенностями своего времени;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уметь составить рассказ о своей семье в соответствии с культурно-историческими условиями её существования;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основывать такие понятия, как «счастливая семья», «семейное счастье»;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осознавать и уметь доказывать важность семьи как хранителя традиций и её воспитательную роль;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2. Родина начинается с семьи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уметь объяснить понятие «Родина»;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взаимосвязь и различия между концептами «Отечество» и «Родина»;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такое история семьи, каковы формы её выражения и сохранения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обосновывать и доказывать взаимосвязь истории семьи и истории народа, государства, человечеств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3. Традиции семейного воспитания в России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о семейных традициях и обосновывать их важность как ключевых элементах семейных отношений; 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онимать взаимосвязь семейных традиций и культуры собственного этноса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ссказывать о семейных традициях своего народа и народов России, собственной семьи; 6 осознавать роль семейных традиций в культуре общества, трансляции ценностей, духовно-нравственных идеал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4. Образ семьи в культуре народов России </w:t>
      </w:r>
    </w:p>
    <w:p>
      <w:pPr>
        <w:pStyle w:val="Style16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Знать и называть традиционные сказочные и фольклорные сюжеты о семье, семейных обязанностях;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обосновывать своё понимание семейных ценностей, выраженных в фольклорных сюжетах; </w:t>
      </w:r>
    </w:p>
    <w:p>
      <w:pPr>
        <w:pStyle w:val="Style16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 xml:space="preserve">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 </w:t>
      </w:r>
    </w:p>
    <w:p>
      <w:pPr>
        <w:pStyle w:val="Style16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 xml:space="preserve">понимать и обосновывать важность семейных ценностей с использованием различного иллюстративного материал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5. Труд в истории семьи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понимать, что такое семейное хозяйство и домашний труд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осознавать и оценивать семейный уклад и взаимосвязь с социально-экономической структурой общества в форме большой и малой семей;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характеризовать распределение семейного труда и осознавать его важность для укрепления целостности семь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6. Семья в современном мире (практическое занятие) </w:t>
      </w:r>
    </w:p>
    <w:p>
      <w:pPr>
        <w:pStyle w:val="Style16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Style16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выделять особенности духовной культуры семьи в фольклоре и культуре различных народов на основе предметных знаний о культуре своего народа; </w:t>
      </w:r>
    </w:p>
    <w:p>
      <w:pPr>
        <w:pStyle w:val="Style16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предполагать и доказывать наличие взаимосвязи между культурой и духовно-нравственными ценностями семьи; </w:t>
      </w:r>
    </w:p>
    <w:p>
      <w:pPr>
        <w:pStyle w:val="Style16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 блок 3. «Духовно-нравственное богатство личности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7. Личность  — общество  — культура 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Знать и понимать значение термина «человек» в контексте духовно-нравственной культуры; 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уметь обосновать взаимосвязь и взаимообусловленность человека и общества, человека и культуры; 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понимать и объяснять различия между обоснованием термина «личность» в быту, в контексте культуры и творчества; 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, что такое гуманизм, иметь представление о его источниках в культур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8. Духовный мир человека. Человек — творец культуры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Знать значение термина «творчество» в нескольких аспектах и понимать границы их применимости;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доказывать важность морально- нравственных ограничений в творчестве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основывать важность творчества как реализацию духовнонравственных ценностей человек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детерминированность творчества культурой своего этнос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уметь объяснить взаимосвязь труда и творчеств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9. Личность и духовно-нравственные ценност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уметь объяснить значение и роль морали и нравственности в жизни человек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ывать происхождение духовных ценностей, понимание идеалов добра и зла;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 блок 4. «Культурное единство России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0. Историческая память как духовно-нравственная ценность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значении и функциях изучения истори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сознавать историю своей семьи и народа как часть мирового исторического процесса. Знать о существовании связи между историческими событиями и культурой. Обосновывать важность изучения истории как духовно- нравственного долга гражданина и патриот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1. Литература как язык культур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онимать отличия литературы от других видов художественного творчества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рассказывать об особенностях литературного повествования, выделять простые выразительные средства литературного языка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ывать и доказывать важность литературы как культурного явления, как формы трансляции культурных ценностей;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находить и обозначать средства выражения морального и нравственного смысла в литературных произведениях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2. Взаимовлияние культур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Иметь представление о значении терминов «взаимодействие культур», «культурный обмен» как формах распространения и обогащения духовно-нравственных идеалов обществ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и обосновывать важность сохранения культурного наследия;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23. Духовно-нравственные ценности российского народа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уметь объяснить суть и значение следующих духовно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с опорой на культурные и исторические особенности российского народа:</w:t>
      </w:r>
    </w:p>
    <w:p>
      <w:pPr>
        <w:pStyle w:val="Style16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>осознавать духовно-нравственные ценности в качестве базовых общегражданских ценностей российского общества и уметь доказывать эт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4. Регионы России: культурное многообразие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принципы федеративного устройства России и концепт «полиэтничность»; </w:t>
      </w:r>
    </w:p>
    <w:p>
      <w:pPr>
        <w:pStyle w:val="Style16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 xml:space="preserve">называть основные этносы Российской Федерации и регионы, где они традиционно проживают; </w:t>
      </w:r>
    </w:p>
    <w:p>
      <w:pPr>
        <w:pStyle w:val="Style16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 xml:space="preserve">уметь объяснить значение словосочетаний «многонациональный народ Российской Федерации», «государствообразующий народ», «титульный этнос»;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ценность многообразия культурных укладов народов Российской Федерации;</w:t>
      </w:r>
    </w:p>
    <w:p>
      <w:pPr>
        <w:pStyle w:val="Style16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 xml:space="preserve">демонстрировать готовность к сохранению межнационального и межрелигиозного согласия в России;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выделять общие черты в культуре различных народов, обосновывать их значение и прич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5. Праздники в культуре народов России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природе праздников и обосновывать их важность как элементов культуры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праздников и культурного уклада; 6 различать основные типы праздник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ссказывать о праздничных традициях народов России и собственной семьи;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6анализировать связь праздников и истории, культуры народов России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основной смысл семейных праздников: 6 определять нравственный смысл праздников народов России;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осознавать значение праздников как элементов культурной памяти народов России, как воплощение духовно-нравственных идеал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6. Памятники архитектуры народов России </w:t>
      </w:r>
    </w:p>
    <w:p>
      <w:pPr>
        <w:pStyle w:val="Style16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 xml:space="preserve"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взаимосвязь между типом жилищ и типом хозяйственной деятельности; </w:t>
      </w:r>
    </w:p>
    <w:p>
      <w:pPr>
        <w:pStyle w:val="Style16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 xml:space="preserve">осознавать и уметь охарактеризовать связь между уровнем научно-технического развития и типами жилищ;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уметь объяснять взаимосвязь между особенностями архитектуры и духовно-нравственными ценностями народов России;</w:t>
      </w:r>
    </w:p>
    <w:p>
      <w:pPr>
        <w:pStyle w:val="Style16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равственном и научном смысле краеведческой рабо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7. Музыкальная культура народов России </w:t>
      </w:r>
    </w:p>
    <w:p>
      <w:pPr>
        <w:pStyle w:val="Style16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Style16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 xml:space="preserve">обосновывать и доказывать важность музыки как культурного явления, как формы трансляции культурных ценностей; </w:t>
      </w:r>
    </w:p>
    <w:p>
      <w:pPr>
        <w:pStyle w:val="Style16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 xml:space="preserve">находить и обозначать средства выражения морального и нравственного смысла музыкальных произведений; 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ные темы музыкального творчества народов России, народные инструм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8. Изобразительное искусство народов России 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объяснить, что такое скульптура, живопись, графика, фольклорные орнаменты; </w:t>
      </w:r>
    </w:p>
    <w:p>
      <w:pPr>
        <w:pStyle w:val="Style16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обосновывать и доказывать важность изобразительного искусства как культурного явления, как формы трансляции культурных ценностей; </w:t>
      </w:r>
    </w:p>
    <w:p>
      <w:pPr>
        <w:pStyle w:val="Style16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находить и обозначать средства выражения морального и нравственного смысла изобразительного искусства; 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ные темы изобразительного искусства народов Росс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9. Фольклор и литература народов России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понимать, что такое пословицы и поговорки, обосновывать важность и нужность этих языковых выразительных средств;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и объяснять, что такое эпос, миф, сказка, былина, песня;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оспринимать и объяснять на примерах важность понимания фольклора как отражения истории народа и его ценностей, морали и нравственности;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что такое национальная литература и каковы её выразительные средства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морально-нравственный потенциал национальной литерату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0. Бытовые традиции народов России: пища, одежда, дом 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уметь объяснить взаимосвязь между бытом и природными условиями проживания народа на примерах из истории и культуры своего региона; 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доказывать и отстаивать важность сохранения и развития культурных, духовно-нравственных, семейных и этнических традиций, многообразия культур; </w:t>
      </w:r>
    </w:p>
    <w:p>
      <w:pPr>
        <w:pStyle w:val="Style16"/>
        <w:numPr>
          <w:ilvl w:val="0"/>
          <w:numId w:val="33"/>
        </w:numPr>
        <w:rPr/>
      </w:pPr>
      <w:r>
        <w:rPr>
          <w:rFonts w:cs="Times New Roman" w:ascii="Times New Roman" w:hAnsi="Times New Roman"/>
        </w:rPr>
        <w:t xml:space="preserve">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шестиклассников уровне (с учётом их возрастных особенностей); 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1. Культурная карта России (практическое занятие)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уметь объяснить отличия культурной географии от физической и политической географии;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, что такое культурная карта народов России;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ывать отдельные области культурной карты в соответствии с их особенностя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2. Единство страны — залог будущего России</w:t>
      </w:r>
    </w:p>
    <w:p>
      <w:pPr>
        <w:pStyle w:val="Style16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доказывать важность и преимущества этого единства перед требованиями национального самоопределения отдельных этносов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ки результатов обучения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обучения должна быть основана на понятных, прозрачных и структурированных принципах, обеспечивающих оценивание различных компетенций обучающихся.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оценки следующие. 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компетенции обучающихся не подлежат непосредственной оценке, не являются непосредственным основанием оценки как итогового, так и промежуточного уровня духовно-нравственного развития детей, не являются непосредственным основанием при оценке качества образования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 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истема оценки образовательных достижений основана на  методе наблюдения и включает: педагогические наблюдения, педагогическую диагностику, связанную с оценкой эффективности педагогических действий с целью их дальнейшей оптимизации; проектные работы обучающихся, фиксирующие их достижения в ходе образовательной деятельности и взаимодействия в социуме (классе); мониторинги сформированности духовно-нравственных ценностей личности, включающие традиционные ценности как опорные элементы ценностных ориентаций обучающихся.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3. При этом непосредственное оценивание остаётся прерогативной образовательного учреждения с учётом обозначенных в  программе предметных, личностных и метапредметны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Директор</dc:creator>
  <dc:description/>
  <dc:language>en-US</dc:language>
  <cp:lastModifiedBy>Директор</cp:lastModifiedBy>
  <dcterms:modified xsi:type="dcterms:W3CDTF">2022-06-21T08:45:00Z</dcterms:modified>
  <cp:revision>3</cp:revision>
  <dc:subject/>
  <dc:title/>
</cp:coreProperties>
</file>