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писи в городские и загородные лагеря, сана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аш ребёнок отдохнул и оздоровился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 (далее – лагерь) в 2022 году, Вам необходимо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пределить вид отдыха в 2022 го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городской лагерь дневного пребывания, загородный лагерь, санатори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Подать зая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пределённые срок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загородные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 01 марта по 15 марта 2022 года (на все смены, в том числе лица, имеющие первоочередное и внеочередное право на получение путево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городские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 5 марта по 19 марта 2022 года (на все смены, в том числе лица, имеющие первоочередное и внеочередное право на получение путево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сана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         с 15 апреля по 29 апреля 2022 года (на все периоды, в том числе лица, имеющие первоочередное и внеочередное право на получение путевок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аем Ваше внимание, что при наличии свободных мест в организациях отдыха и оздоровления срок подачи заявлений может быть продлен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ы подачи за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электронном виде через Единый портал государственных и муниципальных услуг (далее – ЕПГ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лично 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Муниципального казенного учреждения «Центр муниципальных услуг» (ЦМ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Государственного бюджетного учреждения Свердловской области «Многофункциональный центр предоставления государственных и муниципальных услуг» (МФЦ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разовательных организациях, на базе которых располагаются лагеря с дневным пребыванием дет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диные дни приема заявителей в образовательных организациях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 марта 2022 (четверг) – 08:00 – 20:00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 марта 2022 (вторник) - 08:00 – 20:00;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 марта 2022 (четверг) – 16:00 – 20.00. 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оспользоваться услугой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на ЕПГУ, необходимо зарегистрироваться и иметь «Подтвержденную» учетную запись. Процедуру регистрации необходимо пройти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ачи заявления в электронном виде с использованием Единого портала заявителю необходимо выполнить следующие действ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 в личном кабинете текущее местоположение «Свердловская область/Екатеринбур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ыбрать в разделе «Категории услуг» последовательно пункты меню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мья и дети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утевки в детские лагеря, оздоровительные учреждения и компенсации за них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 муниципального образования «город Екатеринбург»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лучить услуг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ыбрать вид заявления на портале из числа предлож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полнить форму заявления и подтвердить необходимость получения муниципальной услуги, выбрав пункт меню «Подать заяв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сылка на муниципальную услугу:</w:t>
        <w:br/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https://www.gosuslugi.ru/110854/7/info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заявителя и поступает в ведомственную систему АИС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заявления с использованием Единого портала проверка правильности оформления заявления не осуществляется, основания для отказа в приеме заявле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спешной передаче заявления в АИС «Образование» в личный кабинет заявителя на Едином портале автоматически направляется уведомление о регистрации заявления в АИС «Образование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дтвердить документально с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указанные в зая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заявление подается Вами с использованием ЕПГУ, то документально указанные сведения необходимо подтвердить через МФЦ, ЦМУ или лично в общеобразовательной организации в течение пяти рабочих дн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ление подается другим, определённым выше способом, то оригиналы документов необходимо иметь с соб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смотреть предоставлено ли место в лаге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Ваше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03.2022 на сайтах Департамента образования и администраций районов размещаются реестры заявлений в загородные оздоровительные лагеря, по которым предоставлены пут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03.2022 на сайтах Департамента образования и образовательных организаций, на базе которых организованы лагеря с дневным пребыванием детей в летнее каникулярное время, размещаются реестры заявлений, по которым предоставлены пут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3.05.2021 на сайтах Департамента образования и администраций районов, размещаются реестры заявлений в санатории, по которым предоставлены путев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лучить квитанцию на оплату путё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итанция на оплату путевки направляется автоматически в личный кабинет заявителя на ЕПГУ ил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платить квитан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квитанции заявителем осуществляется в течение пяти рабочих дней со дня направления квитанции (дата указана в квитанции) в личный кабинет заявителя на ЕПГУ, в случае указания электронной почты квитанция направляется на электронную почт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ыдача путёвки в лагер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е заявителю путевки (выписки из реестра) в загородный оздоровительный лагерь, лагерь с дневным пребыванием детей осуществляется в личный кабинет заявителя на ЕПГУ или по электронной почте, указанной в заявлении, в течение трех рабочих дней после поступления в АИС «Образование» сведений об оплате кви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у Вас появились вопросы по летнему отдыху, их можно задать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ородные лагеря и сана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2"/>
        <w:gridCol w:w="3871"/>
        <w:gridCol w:w="1476"/>
      </w:tblGrid>
      <w:tr>
        <w:trPr/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герь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263" w:hRule="atLeast"/>
        </w:trPr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Верх-Исет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расная гвоздика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88-58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талья Васильевна</w:t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Железнодорож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ригантина», «Приозерный», «имени Гайдара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Елена Василье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9-54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кина Нина Леонидо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9-61</w:t>
            </w:r>
          </w:p>
        </w:tc>
      </w:tr>
      <w:tr>
        <w:trPr>
          <w:trHeight w:val="77" w:hRule="atLeast"/>
        </w:trPr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Киро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уревестник», «Мечта», «Уральские самоцветы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талья Михайло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-60-58 </w:t>
            </w:r>
          </w:p>
        </w:tc>
      </w:tr>
      <w:tr>
        <w:trPr>
          <w:trHeight w:val="70" w:hRule="atLeast"/>
        </w:trPr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Алексее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-29-74</w:t>
            </w:r>
          </w:p>
        </w:tc>
      </w:tr>
      <w:tr>
        <w:trPr>
          <w:trHeight w:val="188" w:hRule="atLeast"/>
        </w:trPr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Ленин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Волна», «имени Титова», «Изумруд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Екатерина Викторо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47-04</w:t>
            </w:r>
          </w:p>
        </w:tc>
      </w:tr>
      <w:tr>
        <w:trPr>
          <w:trHeight w:val="138" w:hRule="atLeast"/>
        </w:trPr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макьян Мария Александро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47-15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Октябрь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аменный цветок», «Маяк», «Юность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а Наталья Юрье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6-16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Србуи Овсеповна</w:t>
            </w:r>
          </w:p>
        </w:tc>
        <w:tc>
          <w:tcPr>
            <w:tcW w:w="14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6-05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Орджоникидзе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осмос», «Рассветный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705" w:leader="none"/>
              </w:tabs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Елена Валерье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5-25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лена Николае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5-23</w:t>
            </w:r>
          </w:p>
        </w:tc>
      </w:tr>
      <w:tr>
        <w:trPr/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Чкало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Заря», «Спутник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Ивано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8-30</w:t>
            </w:r>
          </w:p>
        </w:tc>
      </w:tr>
      <w:tr>
        <w:trPr/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партамент образования Администрации города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Чайка»)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ина Татьяна Борисовн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ие лагеря с дневным пребыванием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5" w:type="dxa"/>
        <w:jc w:val="left"/>
        <w:tblInd w:w="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4030"/>
        <w:gridCol w:w="245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хина Наталья Валерье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62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пасова Татьяна Юрье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2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Гайнулло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7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 Владимиро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44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Николае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1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илия Фавзато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58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район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аталья Анатольевна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6-65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10854/7/info" TargetMode="External"/><Relationship Id="rId3" Type="http://schemas.openxmlformats.org/officeDocument/2006/relationships/hyperlink" Target="http://xn----ctbjbobhg4cmbl8a.xn--80acgfbsl1azdqr.xn--p1ai/" TargetMode="External"/><Relationship Id="rId4" Type="http://schemas.openxmlformats.org/officeDocument/2006/relationships/hyperlink" Target="http://xn--d1abacdeqluciba1a2o.xn--80acgfbsl1azdqr.xn--p1ai/" TargetMode="External"/><Relationship Id="rId5" Type="http://schemas.openxmlformats.org/officeDocument/2006/relationships/hyperlink" Target="http://xn--b1albebc0apl.xn--80acgfbsl1azdqr.xn--p1ai/" TargetMode="External"/><Relationship Id="rId6" Type="http://schemas.openxmlformats.org/officeDocument/2006/relationships/hyperlink" Target="http://xn--e1agaeddpb0b.xn--80acgfbsl1azdqr.xn--p1ai/" TargetMode="External"/><Relationship Id="rId7" Type="http://schemas.openxmlformats.org/officeDocument/2006/relationships/hyperlink" Target="http://xn--90aodbbvqig6h4a.xn--80acgfbsl1azdqr.xn--p1ai/" TargetMode="External"/><Relationship Id="rId8" Type="http://schemas.openxmlformats.org/officeDocument/2006/relationships/hyperlink" Target="http://xn--b1adaedhfaekef5alc3a2a.xn--80acgfbsl1azdqr.xn--p1ai/" TargetMode="External"/><Relationship Id="rId9" Type="http://schemas.openxmlformats.org/officeDocument/2006/relationships/hyperlink" Target="http://xn--80aesebcfy2a8c.xn--80acgfbsl1azdqr.xn--p1ai/" TargetMode="External"/><Relationship Id="rId10" Type="http://schemas.openxmlformats.org/officeDocument/2006/relationships/hyperlink" Target="https://xn--80acgfbsl1azdqr.xn--p1ai/&#1078;&#1080;&#1090;&#1077;&#1083;&#1103;&#1084;/&#1086;&#1073;&#1088;&#1072;&#1079;&#1086;&#1074;&#1072;&#1085;&#1080;&#1077;/&#1086;&#1079;&#1076;&#1086;&#1088;&#1086;&#1074;&#1080;&#1090;&#1077;&#1083;&#1100;&#1085;&#1072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1:00Z</dcterms:created>
  <dc:creator>Ведерникова Наталья Николаевна</dc:creator>
  <dc:description/>
  <cp:keywords/>
  <dc:language>en-US</dc:language>
  <cp:lastModifiedBy>Чумакова Лилия Фавзатовна</cp:lastModifiedBy>
  <cp:lastPrinted>2021-04-23T10:47:00Z</cp:lastPrinted>
  <dcterms:modified xsi:type="dcterms:W3CDTF">2022-01-28T06:41:00Z</dcterms:modified>
  <cp:revision>2</cp:revision>
  <dc:subject/>
  <dc:title/>
</cp:coreProperties>
</file>