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25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jc w:val="both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jc w:val="both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МИНИСТЕРСТВО ОБРАЗОВАНИЯ </w:t>
            </w:r>
          </w:p>
          <w:p>
            <w:pPr>
              <w:pStyle w:val="Heading4"/>
              <w:jc w:val="both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>И МОЛОДЕЖНОЙ ПОЛИТИКИ</w:t>
            </w:r>
          </w:p>
          <w:p>
            <w:pPr>
              <w:pStyle w:val="Heading4"/>
              <w:jc w:val="both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FFFFFF"/>
                <w:sz w:val="16"/>
                <w:szCs w:val="16"/>
              </w:rPr>
              <w:br/>
            </w:r>
            <w:r>
              <w:rPr>
                <w:rFonts w:cs="Liberation Serif" w:ascii="Liberation Serif" w:hAnsi="Liberation Serif"/>
                <w:color w:val="FFFFFF"/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FFFFF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FFFF"/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FFFFFF"/>
                <w:sz w:val="18"/>
                <w:szCs w:val="18"/>
                <w:lang w:val="en-US"/>
              </w:rPr>
              <w:t>E</w:t>
            </w:r>
            <w:r>
              <w:rPr>
                <w:rFonts w:cs="Liberation Serif" w:ascii="Liberation Serif" w:hAnsi="Liberation Serif"/>
                <w:color w:val="FFFFFF"/>
                <w:sz w:val="18"/>
                <w:szCs w:val="18"/>
              </w:rPr>
              <w:t>-</w:t>
            </w:r>
            <w:r>
              <w:rPr>
                <w:rFonts w:cs="Liberation Serif" w:ascii="Liberation Serif" w:hAnsi="Liberation Serif"/>
                <w:color w:val="FFFFFF"/>
                <w:sz w:val="18"/>
                <w:szCs w:val="18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color w:val="FFFFFF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  <w:lang w:val="en-US"/>
                </w:rPr>
                <w:t>minobraz</w:t>
              </w:r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  <w:lang w:val="en-US"/>
                </w:rPr>
                <w:t>egov</w:t>
              </w:r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</w:rPr>
                <w:t>66.</w:t>
              </w:r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Liberation Serif" w:ascii="Liberation Serif" w:hAnsi="Liberation Serif"/>
                <w:color w:val="FFFFFF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  <w:lang w:val="en-US"/>
                </w:rPr>
                <w:t>minobraz</w:t>
              </w:r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  <w:lang w:val="en-US"/>
                </w:rPr>
                <w:t>egov</w:t>
              </w:r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</w:rPr>
                <w:t>66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ям государственных образовательных организаций, подведомственных Министерству образования и молодежной политики Свердловской области</w:t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Liberation Serif" w:hAnsi="Liberation Serif" w:cs="Liberation Serif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1138"/>
                    <w:jc w:val="both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eastAsia="Liberation Serif" w:cs="Liberation Serif" w:ascii="Liberation Serif" w:hAnsi="Liberation Serif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Liberation Serif" w:hAnsi="Liberation Serif" w:cs="Liberation Serif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Liberation Serif" w:hAnsi="Liberation Serif" w:cs="Liberation Serif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 профилактике гибели </w:t>
              <w:br/>
              <w:t>и травматизма детей на объектах железнодорожной инфраструктуры</w:t>
            </w:r>
          </w:p>
        </w:tc>
      </w:tr>
    </w:tbl>
    <w:p>
      <w:pPr>
        <w:pStyle w:val="Normal"/>
        <w:spacing w:lineRule="auto" w:line="240" w:before="0" w:after="0"/>
        <w:ind w:hanging="1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hanging="1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важаемые руководители!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инистерство образования и молодежной политики Свердловской области </w:t>
        <w:br/>
        <w:t xml:space="preserve">(далее – Министерство образования) информирует, что эффективность любой профилактической работы зависит от ее планомерности и систематичности. 12 октября 2021 года обучающаяся, направляясь в школу, при переходе железнодорожных путей </w:t>
        <w:br/>
        <w:t xml:space="preserve">по организованному пешеходному переходу не убедилась в безопасности перехода, </w:t>
        <w:br/>
        <w:t xml:space="preserve">так как была в наушниках, и была сбита проезжающим товарным поездом. </w:t>
        <w:br/>
        <w:t xml:space="preserve">С многочисленными травмами (переломами и ушибами) была госпитализирована </w:t>
        <w:br/>
        <w:t>в учреждение здравоохранения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инистерство образования напоминает, что основными причинами гибели </w:t>
        <w:br/>
        <w:t>и травматизма детей на объектах железнодорожной инфраструктуры являются: передвижение вдоль железнодорожного полотна или его переход в неположенном месте, использование смартфонов и плееров при нахождении на железной дороге, а также игры на железнодорожных объектах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вязи с этим Министерство образования просит провести внеплановые инструктажи и профилактические мероприятия с обучающимися (студентами), родителями (законными представителями) по правилам безопасного нахождения детей </w:t>
        <w:br/>
        <w:t>на объектах железнодорожной инфраструктуры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Также рекомендуем к просмотру видеоролик, подготовленный Центральным межрегиональным следственным управлением на транспорте Следственного комитета Российской Федерации и Горьковской железной дорогой – филиалом ОАО «РЖД»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(</w:t>
      </w:r>
      <w:hyperlink r:id="rId4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vk.com/club127528397?z=video-127528397_456239093%2F53ede682b32e741077%2Fpl_wall_-127528397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996"/>
        <w:gridCol w:w="3349"/>
      </w:tblGrid>
      <w:tr>
        <w:trPr/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ервый заместитель Министра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.В. Журавлева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F2F2F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F2F2F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1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Никита Антонович Косых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343) 312-00-04 (доб. 148)</w:t>
      </w:r>
    </w:p>
    <w:sectPr>
      <w:type w:val="nextPage"/>
      <w:pgSz w:w="11906" w:h="16838"/>
      <w:pgMar w:left="1418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textAlignment w:val="auto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textAlignment w:val="auto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minobraz@egov66.ru" TargetMode="External"/><Relationship Id="rId3" Type="http://schemas.openxmlformats.org/officeDocument/2006/relationships/hyperlink" Target="http://minobraz.egov66.ru/" TargetMode="External"/><Relationship Id="rId4" Type="http://schemas.openxmlformats.org/officeDocument/2006/relationships/hyperlink" Target="https://vk.com/club127528397?z=video-127528397_456239093%2F53ede682b32e741077%2Fpl_wall_-12752839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25:00Z</dcterms:created>
  <dc:creator>Рузакова Лариса Валерьевна</dc:creator>
  <dc:description/>
  <dc:language>en-US</dc:language>
  <cp:lastModifiedBy>Котельникова Юлия Валерьевна</cp:lastModifiedBy>
  <cp:lastPrinted>2020-05-07T16:14:00Z</cp:lastPrinted>
  <dcterms:modified xsi:type="dcterms:W3CDTF">2021-10-15T10:25:00Z</dcterms:modified>
  <cp:revision>2</cp:revision>
  <dc:subject/>
  <dc:title/>
</cp:coreProperties>
</file>