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для доведения на родительских собраниях в образовательных организациях</w:t>
      </w:r>
    </w:p>
    <w:p>
      <w:pPr>
        <w:pStyle w:val="Style17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ицидальное поведение детей и подростков имеет ряд особенностей, свойственных растущему организму и личности. Случаи суицидального поведения у детей, например, высказывания, могут отмечаться уже в 5-6-летнем возрасте, далее в 7-10-летнем возрасте и старше, дети могут совершать и суицидальные попытки, которые иногда к несчастью, заканчиваются гибелью ребенка. Суицидальная активность резко возрастает в подростковом возрасте с 14-15 лет и достигает своего максимума в 16-19 лет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ой из причин выбора такого способа решения проблем, является неадекватное отношение к смерти. У ребенка не сформировано представление, что смерть необратима. Свою «временную» гибель ребенок воспринимает как способ воздействия на значимых близких - вызвать сочувствие, наказать. Только к концу подросткового возраста формируется правильное представление о смерти как необратимом прекращении жизни. Ввиду незрелости суждений и отсутствии жизненного опыта даже незначительная конфликтная ситуация кажется безвыходной, а потому становится чрезвычайно суицидоопасной. Считается, что половина суицидальных попыток в подростковом возрасте являются демонстративными, т.е. без настоящего намерения умереть. Тем не менее, различить истинные и демонстративные попытки не всегда легко. Отсутствие страха смерти лежит в основе выбора всевозможных опасных игр, отсутствие жизненного опыта приводит к драматическим способам ухода из жизни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 4 причины суицидального поведения подростков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оляция (чувство, что тебя никто не понимает, тобой не интересуется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спомощность (ощущение, что ты не можешь контролировать свою жизнь, все зависит не от тебя),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знадежность (когда будущее не предвещает ничего хорошего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увство собственной незначимости (уязвленное чувство собственного достоинства, низкая самооценка, переживание некомпетентности, стыд за себя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суицида подростка, чаще всего, является длительная конфликтная ситуация в семье, где преобладают: давящий стиль воспитания, а в форме наказаний используются унижающие высказывания, болезненные для самолюбия и снижающие самооценку подростка; кризисные ситуации , как смерть близких, развод родителей или уход из семьи одного из родителей, такие стрессовые факторы как пережитое физическое или сексуальное насил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дение, которое может указывать о суицидальных намерениях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достаток сна или повышенная сонливость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аппети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знаки беспокойства, вспышки раздражительно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ение чувства тревоги, печальное настроени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знаки вечной усталости, упадок сил, потеря свойственной детям энерг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ряшливый внешний вид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ение жалоб на физическое недомогани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клонность к быстрой перемене настро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аление от семьи и друзе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лишний риск в поступках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ражение безнадежности, поглощенность мыслями о смерти, - разговоры о собственных похоронах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крытые заявления: "Ненавижу жизнь"; "Не могу больше этого выносить"; "Жить не хочется"; "Никому я не нужен"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Вы заметили вышеперечисленные признаки? Прежде всего, необходимо помнить что за любое суицидальное поведение ребенка в ответе взрослы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беседы с подростком, размышляющем о самоубийстве, рекомендует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ть собеседника, т.к. подростки часто страдают от одиночества и невозможности излить душ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формулировать вопросы, спокойно и доходчиво расспрашивая о сути тревожащей ситуации и о том, какая помощь необходима;</w:t>
        <w:br/>
        <w:t>не выражать удивления услышанным и не осуждать его за любые, даже самые шокирующие высказыв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порить и не настаивать на том, что его беда ничтожна, что ему живется лучше других; высказывания "у всех есть такие же проблемы" заставляют ребенка ощущать себя еще более ненужным и бесполезны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раться развеять романтически-трагедийный ореол представлений подростка о собственной смер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лагать неоправданных утешений, но подчеркнуть временный характер проблем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вселить в подростка надежду; она должна быть реалистичной и направленной на укрепление его сил и возможностей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е серьезность намерений и чувств ребенка, если он уже имеет конкретный план самоубийства - ему срочно нужна помощь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е глубину эмоционального кризиса, замечайте детали, например, если человек, находившийся в состоянии депрессии, вдруг начинает проявлять бурную деятельность, - это может служить основанием для тревоги,</w:t>
        <w:br/>
        <w:t>внимательно отнеситесь ко всем, даже самым незначительным обидам и жалобам, подросток может не давать волю чувствам, скрывая свои проблемы, но в то же время находиться в состоянии глубокой депрессии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йтесь прямо спросить ребенка, не думает ли он (или она) о самоуби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ПДН УМВД России по г. Екатеринбургу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4:00Z</dcterms:created>
  <dc:creator>User</dc:creator>
  <dc:description/>
  <cp:keywords/>
  <dc:language>en-US</dc:language>
  <cp:lastModifiedBy>Котельникова Юлия Валерьевна</cp:lastModifiedBy>
  <dcterms:modified xsi:type="dcterms:W3CDTF">2021-09-14T07:04:00Z</dcterms:modified>
  <cp:revision>2</cp:revision>
  <dc:subject/>
  <dc:title/>
</cp:coreProperties>
</file>