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2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слуги муниципальными </w:t>
        <w:br/>
        <w:t>общеобразовате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льгот на оплату питания обучающимся </w:t>
        <w:br/>
        <w:t>общеобразовательных учрежд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предоставления услуги муниципальными общеобразовательными учреждения  «Предоставление льгот на оплату питания обучающимся общеобразовательных учреждений» (далее – Административный регламент) разработан в целях повышения качества, устранения избыточных административных процедур (действий) при предоставлении отдельным категориям детей, обучающихся в муниципальных общеобразовательных учреждениях муниципального образования «город Екатеринбург», бесплатного одноразового или двухразового (завтрак и обед) питания, определения состава, сроков и последовательности осуществления административных процедур (действий), требований к порядку их выполнения, в том числе особенностей их выполнения в электронной форме при предоставлении услуги муниципальных обще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а по предоставлению бесплатного одноразового или двухразового (завтрак и обед) питания (далее – услуга) предоставляется следующим категориям детей, являющимся обучающимися муниципальным общеобразовательных учреждений муниципального образования «город Екатеринбург»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детям, обучающимся в 1 – 4-х классах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емей, имеющих среднедушевой доход ниже величины прожиточного минимума, установленного в Свердловской области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ли детям, оставшимся без попечения родителей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 Украины и детям лиц без гражданства, постоянно проживающим на территории Украины, прибывшим на территорию Свердловской области в поисках убежища, признанным беженцами либо получившим временное убежище на территории Российской Федерации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ограниченными возможностями здоровья и детям-инвалида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выступать родители, законные представители – опекуны, попечители (при предоставлении решений органов опеки и попечительства об установлении опеки или попечительства над несовершеннолетними; руководители организаций для детей-сирот и детей, оставшихся без попечения родителей) детей (далее – заявители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заявление</w:t>
      </w:r>
      <w:r>
        <w:rPr>
          <w:rFonts w:cs="Calibri" w:ascii="Times New Roman" w:hAnsi="Times New Roman"/>
          <w:bCs/>
          <w:color w:val="000000"/>
          <w:spacing w:val="0"/>
          <w:sz w:val="28"/>
          <w:szCs w:val="28"/>
          <w:lang w:val="ru-RU" w:eastAsia="ru-RU"/>
        </w:rPr>
        <w:t xml:space="preserve"> может по</w:t>
      </w:r>
      <w:r>
        <w:rPr>
          <w:rFonts w:cs="Times New Roman" w:ascii="Times New Roman" w:hAnsi="Times New Roman"/>
          <w:color w:val="000000"/>
          <w:sz w:val="28"/>
          <w:szCs w:val="28"/>
        </w:rPr>
        <w:t>д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ь при предъявлении доверенности в простой письменной форме, нотариально удостоверенной доверенности или доверенности, приравненной к нотариально удостоверенной доверенности, оформленной в соответствии со статьями 185, 185.1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бенок считается обучающимся муниципального общеобразовательного учреждения муниципального образования «город Екатеринбург» (далее – учреждение)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издания локального акта учреждения о формировании первых классов – для детей, зачисленных в 1-ые классы учреждения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начала очередного учебного года, при наличии ранее изданного локального акта учреждения о зачислении ребенка в контингент учреждения – для детей, зачисленных во 2 – 11-ые (12-ые) классы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со дня издания локального акта учреждения о зачислении ребенка в контингент учреждения – для детей, зачисленных в 1 – 11-ый (12-ый) классы в течение учебного го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дачи заявления о предоставлении услуги заявитель обращается непосредственно учреждение, в котором обучается ребенок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ребенку, обучающемуся в 1 – 4-х классах не требуется за исключением случаев наличия у ребенка одной из категории, указанной в абзаце 7 пункта 2 Административного регламен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ф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мерах справочных телефонов, адресах сайтов и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города Екатеринбурга (далее – Департамент образ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я культуры Администрации города Екатеринбурга, учреждений приве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номерах справочных </w:t>
        <w:br/>
        <w:t xml:space="preserve">телефонов, адресах сайтов и электронной почты учреждений </w:t>
        <w:br/>
        <w:t xml:space="preserve">(кроме Муниципального автономного общеобразовательного </w:t>
        <w:br/>
        <w:t xml:space="preserve">учреждения культуры Гимназии «Арт-Этюд») размещена в разделе «Образование» официального сайта Администрации города </w:t>
        <w:br/>
        <w:t xml:space="preserve">Екатеринбурга в информационно-телекоммуникационной сети </w:t>
        <w:br/>
        <w:t>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катеринбург.рф/жителям/образование/школы</w:t>
        </w:r>
      </w:hyperlink>
      <w:r>
        <w:rPr>
          <w:sz w:val="28"/>
          <w:szCs w:val="28"/>
        </w:rPr>
        <w:t>, подраздел «Общеобразовательные учреждения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номерах справочных телефонов, адресе сайта и электронной почты Муниципального автономного общеобразовательного учреждения культуры Гимназии «Арт-Этюд» размещена на официальном сайте Управления культуры Администрации города Екатеринбурга (далее – Управление культуры) в информационно-телекоммуникационной сети Интернет (культура.екатеринбург.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орядке предоставления услуги можно полу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культуры в информационно-телекоммуникационной сети Интернет (культура.екатеринбрг.рф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на официальном сайте Департамента образования</w:t>
        <w:br/>
        <w:t>в информационно-телекоммуникационной сети Интернет</w:t>
      </w:r>
      <w:r>
        <w:rPr>
          <w:spacing w:val="-4"/>
          <w:sz w:val="28"/>
          <w:szCs w:val="28"/>
        </w:rPr>
        <w:t xml:space="preserve"> (екатеринбург.рф/жителям/образова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зделе «Муниципальные услуги Администрации Екатеринбурга» официального сайта Администрации города Екатеринбурга в информационно-телекоммуникационной сети Интернет (услуги.екатеринбург.рф, подраздел «Образование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обращения через сервис </w:t>
      </w:r>
      <w:r>
        <w:rPr>
          <w:sz w:val="28"/>
        </w:rPr>
        <w:t>«Электронная приемная» официального сайта Администрации города Екатеринбурга в информационно-телекоммуникационной сети Интернет (</w:t>
      </w:r>
      <w:r>
        <w:rPr>
          <w:sz w:val="28"/>
          <w:szCs w:val="28"/>
        </w:rPr>
        <w:t>екатеринбрг.рф</w:t>
      </w:r>
      <w:r>
        <w:rPr>
          <w:sz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ых сайтах учреждений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утем обращения к информационным стендам, установленным в помещениях учрежд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телефонам, указанным в приложении №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, размещаемых на информационных стендах, расположенных в помещения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 телефону предоставляется в том числе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нормативных актах, регулирующих порядок предоставления услуги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кументах, необходимых для предоставления услуги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роках предоставления услуг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6. 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работниками учреждений, сотрудниками Департамента образования на личном приеме, по телефону, по почте или по электронной почте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услуги по почтовому адресу или адресу электронной почты заявитель в письменном обращении должен указать фамилию, имя, отчество (последнее – при наличии) и регистрационный номер заявления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, не превышающий 10 рабочих дней со дня регистрации обращения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пециалиста, подготовившего ответ. Письмо, содержащее ответ на обращение заявителя, подписывается начальником Департамента образования, Управления культуры,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едоставлении услуги участвуют следующие организа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социальной политики Министерства социальной политики Свердловской области (</w:t>
      </w:r>
      <w:r>
        <w:rPr>
          <w:bCs/>
          <w:sz w:val="28"/>
          <w:szCs w:val="28"/>
        </w:rPr>
        <w:t xml:space="preserve">620144, г. Екатеринбург ул. Большакова, д. 105, </w:t>
        <w:br/>
      </w:r>
      <w:r>
        <w:rPr>
          <w:sz w:val="28"/>
        </w:rPr>
        <w:t>телефон 8 (343) 312- 07-00,</w:t>
      </w:r>
      <w:r>
        <w:rPr>
          <w:sz w:val="28"/>
          <w:szCs w:val="28"/>
        </w:rPr>
        <w:t xml:space="preserve"> интернет-сайт minszn.midural.ru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Управление по вопросам миграции Главного управления Министерства внутренних дел Российской Федерации по Свердловской области (620028, г.  Екатеринбург, ул. Крылова, д. 2, телефон 8 (343) 231-20-00, интернет-сайт 66.мвд.рф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ое казенное учреждение «Главное бюро медико-социальной экспертизы по Свердловской области» Министерства труда и социальной защиты Российской Федерации (620014, г. Екатеринбург, ул. Шейнкмана, </w:t>
        <w:br/>
        <w:t xml:space="preserve">д. 55, телефон 8 (343) 287-60-20, </w:t>
      </w:r>
      <w:r>
        <w:rPr>
          <w:sz w:val="28"/>
          <w:szCs w:val="28"/>
        </w:rPr>
        <w:t>интернет-сайт mseso.ru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БДОУ — детский сад компенсирующего вида «Центр «Радуга» (территориальная муниципальная психолого-медико-педагогическая комиссия) (620017, Екатеринбург, ул. Баумана, д. 31, телефон 8 (343) 300-19-29, 300-19-27, </w:t>
      </w:r>
      <w:r>
        <w:rPr>
          <w:sz w:val="28"/>
          <w:szCs w:val="28"/>
        </w:rPr>
        <w:t>интернет-сайт</w:t>
      </w:r>
      <w:r>
        <w:rPr>
          <w:bCs/>
          <w:iCs/>
          <w:sz w:val="28"/>
          <w:szCs w:val="28"/>
        </w:rPr>
        <w:t xml:space="preserve"> centrraduga.tvoysadik.ru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услуги – «Предоставление льгот на оплату питания обучающимся общеобразовательных учреждений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а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услуги учреждениям запрещено требовать от заявителя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Решением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услуги я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ение ребенку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го одноразового или двухразового (завтрак и обед) 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lang w:val="ru-RU" w:eastAsia="ru-RU"/>
        </w:rPr>
        <w:t>Заявителю может быть отказано в предоставлении услуги по основаниям, указанным в пункте 1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ем заявлений о предоставлении услуги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 20 августа до 05 сентября – в отношении вновь зачисленных во 2 – 11-ые 12-ые классы детей в летний период, детей, переведенных на следующий учебный год, а также детей, зачисленных в 1-ый класс и имеющих категорию, указанную в абзаце 7 пункта 2 Административного регламент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о дня зачисления ребенка – в отношении детей, зачисленных в течение учебно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включении ребенка в реестр детей на предоставление одноразового или двухразового (завтрак и обед) питания (далее – реестр) – в течение 10 дней со дня регистрации заявл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одноразового или двухразового (завтрак и обед) питания ребенку, включенному в реестр, – не позднее чем через 2 рабочих дня со дня, следующего за днем включения ребенка в реест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быть приостановлено на срок не более чем 30 дней со дня наступления оснований для приостановления, указанных в пункте 1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тей, вновь зачисленных или переведенных в 1-ый класс учреждения и не имеющих категорию, указанную в абзаце 7 пункта 2 Административного регламента, предоставление услуги начинается со дня начала учебного года или со дня, следующего за днем издания локального акта о зачислении ребенка в учреждение в течение учебного год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оставление муниципальной услуги осуществляется в соответствии со следующими правовыми актами:</w:t>
      </w:r>
    </w:p>
    <w:p>
      <w:pPr>
        <w:pStyle w:val="11"/>
        <w:numPr>
          <w:ilvl w:val="0"/>
          <w:numId w:val="0"/>
        </w:numPr>
        <w:ind w:left="0" w:firstLine="709"/>
        <w:rPr>
          <w:szCs w:val="28"/>
        </w:rPr>
      </w:pPr>
      <w:r>
        <w:rPr>
          <w:rFonts w:eastAsia="Times New Roman"/>
          <w:spacing w:val="2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02.08.2010, № 31, статья 4179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Cs w:val="28"/>
        </w:rPr>
        <w:t>Федеральным законом от 29.12.2012 № 273-ФЗ «Об образовании в Российской Федерации» (</w:t>
      </w:r>
      <w:r>
        <w:rPr>
          <w:rFonts w:eastAsia="Times New Roman"/>
          <w:spacing w:val="2"/>
          <w:szCs w:val="28"/>
          <w:lang w:eastAsia="ru-RU"/>
        </w:rPr>
        <w:t>Собрание законодательства Российской Федерации, 31.12.2012, № 53 (часть 1), статья 7598</w:t>
      </w:r>
      <w:r>
        <w:rPr>
          <w:szCs w:val="28"/>
        </w:rPr>
        <w:t>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>Федеральным законом от 27.07.2006 № 152-ФЗ «О персональных данных» (</w:t>
      </w:r>
      <w:r>
        <w:rPr>
          <w:rFonts w:eastAsia="Times New Roman"/>
          <w:spacing w:val="2"/>
          <w:szCs w:val="28"/>
          <w:lang w:eastAsia="ru-RU"/>
        </w:rPr>
        <w:t>Собрание законодательства Российской Федерации, 31.07.2006, № 31 (часть 1), статья 3451</w:t>
      </w:r>
      <w:r>
        <w:rPr/>
        <w:t>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szCs w:val="28"/>
        </w:rPr>
        <w:t>Собрание законодательства Российской Федерации, 2003, № 40</w:t>
      </w:r>
      <w:r>
        <w:rPr/>
        <w:t>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>Законом Свердловской области от 15.07.2013 № 78-ОЗ «Об образовании в Свердловской области» («Областная газета», 22.07.1998, № 124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>Законом Свердловской области от 19.12.2016 № 131-ОЗ «Об областном бюджете на 2017 год и плановый период 2018 и 2019 годов» («Областная газета», 21.12.2016, № 238);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 xml:space="preserve">Постановлением Администрации города Екатеринбурга от 19.09.2013 </w:t>
        <w:br/>
        <w:t>№ 3267 «О политике Администрации города Екатеринбурга в отношении обработки персональных данных»;</w:t>
      </w:r>
    </w:p>
    <w:p>
      <w:pPr>
        <w:pStyle w:val="Normal"/>
        <w:widowControl w:val="false"/>
        <w:ind w:firstLine="709"/>
        <w:jc w:val="both"/>
        <w:rPr>
          <w:spacing w:val="4"/>
          <w:sz w:val="32"/>
          <w:szCs w:val="28"/>
        </w:rPr>
      </w:pPr>
      <w:r>
        <w:rPr>
          <w:sz w:val="28"/>
        </w:rPr>
        <w:t>постановлением Администрации города Екатеринбурга об организации питания обучающихся в муниципальных общеобразовательных учреждениях в очередном учебном году;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тавами учреждений.</w:t>
      </w:r>
    </w:p>
    <w:p>
      <w:pPr>
        <w:pStyle w:val="12"/>
        <w:numPr>
          <w:ilvl w:val="0"/>
          <w:numId w:val="0"/>
        </w:numPr>
        <w:ind w:left="0" w:firstLine="709"/>
        <w:rPr>
          <w:spacing w:val="-4"/>
        </w:rPr>
      </w:pPr>
      <w:r>
        <w:rPr/>
        <w:t>14. Исчерпывающий перечень документов, необходимых для предоставления услуги, подлежащих представлению заявителем, приведен в таблице 1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Т а б л и ц </w:t>
      </w:r>
      <w:r>
        <w:rPr>
          <w:spacing w:val="20"/>
          <w:sz w:val="28"/>
        </w:rPr>
        <w:t>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52"/>
      </w:tblGrid>
      <w:tr>
        <w:trPr>
          <w:trHeight w:val="10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>и (или) наименование представляем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outlineLvl w:val="1"/>
              <w:rPr/>
            </w:pPr>
            <w:r>
              <w:rPr/>
              <w:t>Форма представле-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21"/>
        <w:gridCol w:w="4244"/>
      </w:tblGrid>
      <w:tr>
        <w:trPr>
          <w:tblHeader w:val="true"/>
          <w:trHeight w:val="28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/>
            </w:pPr>
            <w:r>
              <w:rPr/>
              <w:t>Заявление о предоставлении ребенку бесплатного одноразового или двухразового (завтрак и обед)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 xml:space="preserve">Подлинник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редоставляется в случае наличия у ребенка категории, указанной в абзацах 2 – 7 пункта 2 Административного реглам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Форма заявления приведена в приложении № 2 к Административному регламенту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/>
            </w:pPr>
            <w:r>
              <w:rPr/>
              <w:t>Документ, удостоверяющий личность заявителя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227" w:hanging="0"/>
              <w:outlineLvl w:val="1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227" w:hanging="0"/>
              <w:outlineLvl w:val="1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, удостоверяющий личность иностранного гражданина, находящегося на территории Российской Федерации в соответствии с Федеральным законом </w:t>
            </w:r>
          </w:p>
          <w:p>
            <w:pPr>
              <w:pStyle w:val="Normal"/>
              <w:widowControl w:val="false"/>
              <w:rPr/>
            </w:pPr>
            <w:r>
              <w:rPr/>
              <w:t>от 25.07.2002 № 115-ФЗ «О правовом положении иностранных граждан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редставляется вместе с приложенным переводом документа на русский язык (верность перевода документа либо подлинность подписи переводчика удостоверяется нотариусом) (для детей, указанных в абзаце 6 пункта 2 Административного регламента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227" w:hanging="0"/>
              <w:outlineLvl w:val="1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.04.2001 № 274 «О предоставлении временного убежища на территории Российской Федерации» территориальными органами Главного Управления по вопросам миграции (срок действия документа – не более 12 месяцев) (для детей, указанных в абзаце 6 пункта 2 Административного регламента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227" w:hanging="0"/>
              <w:outlineLvl w:val="1"/>
              <w:rPr/>
            </w:pPr>
            <w:r>
              <w:rPr/>
              <w:t>удостоверение бежен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яется лицами без гражданства и оформляетс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остановлением Правительства Российской Федерации от 10.05.2011 № 356 «Об удостоверении беженца» (для детей, указанных в абзаце 6 пункта 2 Административного регламента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подтверждающий статус законного представителя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об установлении опеки (попечительства):</w:t>
            </w:r>
          </w:p>
          <w:p>
            <w:pPr>
              <w:pStyle w:val="ConsPlusNormal"/>
              <w:widowControl/>
              <w:spacing w:lineRule="exact" w:line="240"/>
              <w:ind w:left="4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органов опеки с опекуном или попечителем об осуществлении опеки или попечительства в отношении </w:t>
            </w:r>
          </w:p>
          <w:p>
            <w:pPr>
              <w:pStyle w:val="ConsPlusNormal"/>
              <w:widowControl/>
              <w:spacing w:lineRule="exact" w:line="240"/>
              <w:ind w:left="4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его подопечного на возмездных условиях,</w:t>
            </w:r>
          </w:p>
          <w:p>
            <w:pPr>
              <w:pStyle w:val="Normal"/>
              <w:widowControl w:val="false"/>
              <w:spacing w:lineRule="exact" w:line="240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о приемной семье,</w:t>
            </w:r>
          </w:p>
          <w:p>
            <w:pPr>
              <w:pStyle w:val="Normal"/>
              <w:widowControl w:val="false"/>
              <w:spacing w:lineRule="exact" w:line="240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о патронатной семье (патронатном воспитании),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</w:rPr>
              <w:t>Один из перечисленных документов п</w:t>
            </w:r>
            <w:r>
              <w:rPr>
                <w:rFonts w:eastAsia="Calibri"/>
                <w:lang w:eastAsia="en-US"/>
              </w:rPr>
              <w:t>редставляется в случае подач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заявления опекуном (попечителем) (</w:t>
            </w:r>
            <w:r>
              <w:rPr/>
              <w:t>для детей, указанных в абзаце 5 пункта 2 Административного регламента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руководителя организации для детей-сирот и детей, оставшихся без попечения родителей: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рганизации,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 назначении на должность директора,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органа опеки и попечительства об устройстве детей в организа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</w:rPr>
              <w:t>Указанные документы п</w:t>
            </w:r>
            <w:r>
              <w:rPr>
                <w:rFonts w:eastAsia="Calibri"/>
                <w:lang w:eastAsia="en-US"/>
              </w:rPr>
              <w:t>редставля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>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органа опеки и попечительства об устройстве детей в организацию предъявляется на каждого ребенка (</w:t>
            </w:r>
            <w:r>
              <w:rPr/>
              <w:t>для детей, указанных в абзаце 5 пункта 2 Административного регламента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firstLine="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заявителя с ребенком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22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б установлении </w:t>
            </w:r>
          </w:p>
          <w:p>
            <w:pPr>
              <w:pStyle w:val="ConsPlusNormal"/>
              <w:spacing w:lineRule="exact" w:line="240"/>
              <w:ind w:left="22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овления (удочерения), о признании отцовства, об установлении факта родственных отнош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/>
            </w:pPr>
            <w:r>
              <w:rPr/>
              <w:t>Справка об установлении инвалидности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Выдается Федеральным казенным учреждением «Главное бюро медико-социальной экспертизы по Свердловской области» Министерства труда и социальной защиты Российской Федерации (для детей, указанных в абзаце 7 пункта 2 Административного регламента). Справка действительна на срок, указанный в ней</w:t>
            </w:r>
          </w:p>
        </w:tc>
      </w:tr>
      <w:tr>
        <w:trPr>
          <w:trHeight w:val="112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/>
            </w:pPr>
            <w:r>
              <w:rPr/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счерпывающий перечень документов, необходимых для предоставления услуги, находящихся в распоряжении органов государственной власти, органов местного самоуправления и подведомственных им организаций, приведен в приложении № 3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казанные в </w:t>
      </w:r>
      <w:hyperlink w:anchor="Par2934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Административному регламенту документы могут быть получены без участия заявителя в ходе межведомственного информационного обмена. Заявитель вправе по собственной инициативе представить указанные документы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факты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обратился в учреждение, в неприемное время (информация о приемных часах работы представлена в приложении № 1 к Административному регламенту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 не является обучающимся учреждения, в которое обратился заявитель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заявлением и документами обратилось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носящееся к категории заявителей (категории заявителей указаны в пункте 2 Административного регла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м представлен неполный пак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ис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явлении отсутствуют фамилия, имя, отчество и контактные данные заявителя, необходимые для его информирования о результате предоставления услуг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явлении содержатся нецензурные либо оскорбительные выражения, угрозы жизни, здоровью и имуществу должностного лица организации, а также членов его семь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ует возможность прочтения текста заявления или его част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кументе, представленном заявителем, содержатся серьезные повреждения, которые не позволяют однозначно истолковать его содержание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к срок действия документа, необходимого для предоставления услуги (на дату подачи заявления о предоставлении услуги) (перечень документов и сведений указан в пункте 14 Административного регламента и приложении № 3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для приостановления предоставления услуги являются следующие фак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, необходимых для предоставления услуги (в случае, если истечение срока действия документа произошло в процессе оказания услуг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рамках межведомственного (внутриведомственного) взаимодействия в установленные сроки сведений, необходимых для предоставления услуги, находящихся в распоряжении органов государственной власти, органов местного самоуправления и подведомственных им организаций (в случае отсутствия в учреждении бумажного экземпляра документа, содержащего необходимые сведе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иостановление предоставления услуги по вышеперечисленным основаниям осуществляется на срок, указанный в пункте 12 Административного регламен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>19. Основаниями для отказа в предоставлении услуги являются следующие фак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е у ребенка категории, необходимой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заявлении, не соответствуют сведениям, указанным в подлинниках представленных заявителем документов, </w:t>
      </w:r>
      <w:r>
        <w:rPr>
          <w:spacing w:val="2"/>
          <w:sz w:val="28"/>
          <w:szCs w:val="28"/>
        </w:rPr>
        <w:t>сведениям, содержащимся в документах, полученных в результате межведомственного (внутриведомственного) взаимодействия (перечень документов приведен в приложении № 3 к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тупление в силу нормативных правовых актов, изменяющих (отменяющих) одну или несколько категорий, указанных в пункте 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дание учреждением локального акта об отчислении ребенка из учреждения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28"/>
          <w:szCs w:val="28"/>
        </w:rPr>
        <w:t>20. Перечень услуг, которые являются необходимыми и обязательными для предоставления муниципальной услуги, указан в таблице 2.</w:t>
      </w:r>
    </w:p>
    <w:p>
      <w:pPr>
        <w:pStyle w:val="Style20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 xml:space="preserve">Т а б л и ц </w:t>
      </w:r>
      <w:r>
        <w:rPr>
          <w:rFonts w:cs="Times New Roman" w:ascii="Times New Roman" w:hAnsi="Times New Roman"/>
          <w:spacing w:val="20"/>
          <w:sz w:val="28"/>
        </w:rPr>
        <w:t>а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4"/>
          <w:sz w:val="28"/>
          <w:szCs w:val="24"/>
        </w:rPr>
      </w:pPr>
      <w:r>
        <w:rPr>
          <w:rFonts w:cs="Times New Roman" w:ascii="Times New Roman" w:hAnsi="Times New Roman"/>
          <w:spacing w:val="24"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76"/>
      </w:tblGrid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, размер и основания взимания платы за услугу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вод документов, выданных компетентными органами иностранных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, на государственный язык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тариальное заверение копий докум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уга предоставляется в государственных нотариальных конторах и у нотариусов, занимающихся частной практикой на платной основе.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тариус свидетельствует: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ность копии документа и верность перевода с одного языка на другой – если нотариус владеет соответствующими языками;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линность подписи переводчика – если нотариус не владеет соответствующими языками и перевод документа сделан переводчиком.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и порядок взимания платы за совершение нотариальных действий установлен Основами законодательства о нотариате от 11.02.1993 № 4462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Услуга предоставляется без взимания государственной пошлины или иной плат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Максимальный срок ожидания в очеред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при обращении заявителя </w:t>
        <w:br/>
        <w:t xml:space="preserve">в учреждени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мину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23. Заявление о предоставлении услуги регистрируется в день обращения в учреждение в журнале регистрации</w:t>
      </w:r>
      <w:r>
        <w:rPr>
          <w:sz w:val="28"/>
        </w:rPr>
        <w:t>. Форма журнала устанавливается локальным актом учреждения. В журнал регистрации в обязательном порядке вносятся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гистрационный номер заявления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а подачи заявления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амилия, имя отчество (при наличии) ребенка (обучающегося)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а рождения ребенка (обучающегося)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рес регистрации ребенка (обучающегося)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амилия, имя, отчество (при наличии) родителя (законного представителя)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а рождения родителя (законного представителя)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атегория ребенка (обучающегося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 Мес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редназначенные для ознакомления заявителей с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нформацией о предоставлении услуг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оборудуются информационными стендами.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 номеро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абинетов, режимов работы, фамилий, имен, отчеств и наименований должностей специалистов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участвующих в предоставлен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В целях обеспечения конфиденциальности сведений специалист единовременно ведет прием только одного заявител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5. Показателями доступности и качества предоставления услуги являются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обращений за получением (в том числе обращений в форме электронных документов, направленных через Единый портал)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олучателей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еднее количество человеко-часов, затраченных на предоставление од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регламентированных посещений учреждения для получ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ое количество документов, необходимых для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ое время ожидания от момента обращения за получением услуги до фактического начала ее предостав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личие информационной системы, автоматизирующей процесс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получения услуги через информационно- телекоммуникационную сеть Интернет, в том числе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для получения услуги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для получения услуги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ониторинга хода предоставления услуги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щений за получением услуги через информационно-телекоммуникационную сеть Интернет от общего количества обращений за получением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бланков заявлений или иных документов, необходимых для предоставления услуги, в информационно-телекоммуникационной сети Интернет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в информационно-телекоммуникационной сети Интернет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услуги в брошюрах, буклетах, на информационных стендах и электронных табло, установленных в помещениях учреждений, предоставляющих услугу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получения консультации по вопросам предоставления услуг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информационно-телекоммуникационную сеть Интернет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,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системы управления очередью на прием для получ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на нарушение требований Административного регламента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, осуществляемых и (или) принятых в ходе предоставления услуги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1. Состав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рием заявления о предоставлении услуги, документов, регистрац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ение межведомственных (внутриведомственных) </w:t>
      </w:r>
      <w:r>
        <w:rPr>
          <w:rFonts w:eastAsia="Calibri"/>
          <w:bCs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запросов, включение ребенка в реестр детей на предоставление бесплатного одноразового или двухразового (завтрак и обед) пи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Блок-схема предоставления муниципальной услуги приведена в приложении № 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2. Прием заявления о предоставлении услуги, документов, регистрация заяв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8. </w:t>
      </w:r>
      <w:r>
        <w:rPr>
          <w:sz w:val="28"/>
          <w:szCs w:val="28"/>
        </w:rPr>
        <w:t xml:space="preserve">Основанием для начала выполнения административной процедуры 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Прием заявления о предоставлении услуги, документов, регистрация заявления</w:t>
      </w:r>
      <w:r>
        <w:rPr>
          <w:rFonts w:eastAsia="Calibri"/>
          <w:sz w:val="28"/>
        </w:rPr>
        <w:t xml:space="preserve">» </w:t>
      </w:r>
      <w:r>
        <w:rPr>
          <w:sz w:val="28"/>
          <w:szCs w:val="28"/>
        </w:rPr>
        <w:t>является поступление в учреждение заявления о предоставлении услуги,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рамках выполнения административной процедуры «</w:t>
      </w:r>
      <w:r>
        <w:rPr>
          <w:sz w:val="28"/>
          <w:szCs w:val="28"/>
        </w:rPr>
        <w:t>Прием заявления о предоставлении услуги, документов, регистрация заявления</w:t>
      </w:r>
      <w:r>
        <w:rPr>
          <w:rFonts w:eastAsia="Calibri"/>
          <w:sz w:val="28"/>
        </w:rPr>
        <w:t xml:space="preserve">» </w:t>
      </w:r>
      <w:r>
        <w:rPr>
          <w:sz w:val="28"/>
          <w:szCs w:val="28"/>
        </w:rPr>
        <w:t>работник учреждения, ответственный за прием заявлений и документов, выполняет следующие действия</w:t>
      </w:r>
      <w:r>
        <w:rPr>
          <w:rFonts w:eastAsia="Calibri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правильность оформления заявления (</w:t>
      </w:r>
      <w:r>
        <w:rPr>
          <w:sz w:val="28"/>
          <w:szCs w:val="28"/>
        </w:rPr>
        <w:t>заявление должно быть оформлено в соответствии с формой, представленной в приложении № 2 к Административному регламенту</w:t>
      </w:r>
      <w:r>
        <w:rPr>
          <w:rFonts w:eastAsia="Calibri"/>
          <w:sz w:val="28"/>
          <w:szCs w:val="28"/>
        </w:rPr>
        <w:t>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ряет документы, представленные заявителем (в том числе их достоверность и полноту представленного комплекта документов), заверяет копии докумен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оснований для отказа в приеме заявления и документов, указанных в пункте 17 Административного регламента, осуществляет регистрацию заявления в </w:t>
      </w:r>
      <w:r>
        <w:rPr>
          <w:sz w:val="28"/>
        </w:rPr>
        <w:t>журнале регистрации, выдает расписку в приеме докумен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указанных в пункте 17 Административного регламента, возвращает заявление и документы заявителю и устно разъясняет ему причину отказа </w:t>
      </w:r>
      <w:r>
        <w:rPr>
          <w:sz w:val="28"/>
          <w:szCs w:val="28"/>
        </w:rPr>
        <w:t>либо (по требованию заявителя) вручает ему письменное уведомление об отказе</w:t>
      </w:r>
      <w:r>
        <w:rPr>
          <w:rFonts w:eastAsia="Calibri"/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29. Продолжительность административной процедуры не должна превышать 15 минут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0. Результатом выполнения административной процедуры является регистрация заявления, либо отказ в приеме заявления и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3. Направление межведомственных (внутриведомственных) информационных запросов, включение ребенка в реестр детей на предоставление бесплатного одноразового или двухразового (завтрак и обед) пи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31. </w:t>
      </w:r>
      <w:r>
        <w:rPr>
          <w:sz w:val="28"/>
          <w:szCs w:val="28"/>
        </w:rPr>
        <w:t xml:space="preserve">Основанием для начала выполнения административной процедуры 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 xml:space="preserve">Направление межведомственных (внутриведомственных) </w:t>
      </w:r>
      <w:r>
        <w:rPr>
          <w:rFonts w:eastAsia="Calibri"/>
          <w:bCs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запросов, включение ребенка в реестр детей на предоставление бесплатного одноразового или двухразового (завтрак и обед) питания</w:t>
      </w:r>
      <w:r>
        <w:rPr>
          <w:rFonts w:eastAsia="Calibri"/>
          <w:sz w:val="28"/>
        </w:rPr>
        <w:t xml:space="preserve">» </w:t>
      </w:r>
      <w:r>
        <w:rPr>
          <w:sz w:val="28"/>
          <w:szCs w:val="28"/>
        </w:rPr>
        <w:t>является регистрация заявл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Направление межведомственных (внутриведомственных) </w:t>
      </w:r>
      <w:r>
        <w:rPr>
          <w:rFonts w:eastAsia="Calibri"/>
          <w:bCs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запросов осуществляется в целях получения сведений, </w:t>
      </w:r>
      <w:r>
        <w:rPr>
          <w:rFonts w:eastAsia="Calibri"/>
          <w:sz w:val="28"/>
          <w:szCs w:val="28"/>
        </w:rPr>
        <w:t xml:space="preserve">находящихся в ведении органов государственной власти, органов местного самоуправления и подведомственных им организаций, </w:t>
      </w:r>
      <w:r>
        <w:rPr>
          <w:sz w:val="28"/>
        </w:rPr>
        <w:t>–</w:t>
      </w:r>
      <w:r>
        <w:rPr>
          <w:rFonts w:eastAsia="Calibri"/>
          <w:sz w:val="28"/>
          <w:szCs w:val="28"/>
        </w:rPr>
        <w:t xml:space="preserve"> в случае непредставления заявителем по </w:t>
      </w:r>
      <w:r>
        <w:rPr>
          <w:sz w:val="28"/>
          <w:szCs w:val="28"/>
        </w:rPr>
        <w:t>собственной инициативе, документов, содержащих сведения, указанные в приложении №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рамках выполнения административной процедуры «</w:t>
      </w:r>
      <w:r>
        <w:rPr>
          <w:sz w:val="28"/>
          <w:szCs w:val="28"/>
        </w:rPr>
        <w:t xml:space="preserve">Направление межведомственных (внутриведомственных) </w:t>
      </w:r>
      <w:r>
        <w:rPr>
          <w:rFonts w:eastAsia="Calibri"/>
          <w:bCs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запросов</w:t>
      </w:r>
      <w:r>
        <w:rPr>
          <w:rFonts w:eastAsia="Calibri"/>
          <w:sz w:val="28"/>
        </w:rPr>
        <w:t xml:space="preserve">» </w:t>
      </w:r>
      <w:r>
        <w:rPr>
          <w:sz w:val="28"/>
          <w:szCs w:val="28"/>
        </w:rPr>
        <w:t>работник учреждения, ответственный за прием заявлений и документов, выполняет следующие действия</w:t>
      </w:r>
      <w:r>
        <w:rPr>
          <w:rFonts w:eastAsia="Calibri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обращения заявителя с заявлением и документами направляет </w:t>
      </w:r>
      <w:r>
        <w:rPr>
          <w:rFonts w:eastAsia="Calibri"/>
          <w:bCs/>
          <w:sz w:val="28"/>
          <w:szCs w:val="28"/>
        </w:rPr>
        <w:t xml:space="preserve">межведомственные (внутриведомственные) информационные запрос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результатов </w:t>
      </w:r>
      <w:r>
        <w:rPr>
          <w:rFonts w:eastAsia="Calibri"/>
          <w:bCs/>
          <w:sz w:val="28"/>
          <w:szCs w:val="28"/>
        </w:rPr>
        <w:t>межведомственных (внутриведомственных) информационных запрос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уществляет внесение ребенка в реестр – в случае получения сведений, подтверждающих у ребенка наличие одной из категорий, указанных в абзацах 2 – 7 пункта 2 Административного регламент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ует уведомление об отказе в предоставлении услуги – в случае отсутствия в полученных сведениях данных, подтверждающих наличие у ребенка одной из категорий, указанных в абзацах 2 – 7 пункта 2 Административного регламента, или в случае получения сведений о прекращении срока действия такой катег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каз в предоставлении услуги формируется на официальном бланке учреждения, подписывается руководителем учреждения и содержит фамилию, имя, отчество ребенка и заявителя, дату рождения ребенка и причину отказа. Отказ направляется заявителю на указанный почтовый адрес или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2. В случае представления заявителем по собственной инициативе документов (указанных в приложении № 3 Административного регламента), содержащих сведения, подтверждающие наличии у ребенка одной из категорий, указанных в абзацах 2 – 7 пункта 2 Административного регламента, включение ребенка в реестр осуществляется непосредственно на личном приеме заявителя в день обращения заявителя с заявлением и докумен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оставление бесплатного одноразового или двухразового (завтрак и обед) питания ребенку, включенному в реестр, начинается не позднее чем через 2 рабочих дня со дня, следующего за днем включения ребенка в реестр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3. Продолжительность административной процедуры не должна превышать 10 дней со дня регистрации заявления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4. Результатом выполнения административной процедуры является включение ребенка в реестр или направление заявителю отказа в предоставлении услуги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Й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5. Контроль за исполнением требований Административного регламента, в том числе за соблюдением последовательности и сроков выполнения административных процедур (действий), осуществляет заместитель главы Администрации города Екатеринбурга по вопросам социальной политики, начальник Департамента образования Администрации города Екатеринбурга, начальник Управления культуры Администрации города Екатеринбург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6. Контроль за исполнением требований Административного регламента осуществляется в форме текущего контроля, а также путем проведения плановых и внеплановых проверок соблюдения специалистами Департамента образования, специалистами Управления культуры, работниками учреждений, ответственными за выполнение административных процедур (действий), сроков и порядка их выполнения в ходе предоставления услуги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7. Текущий контроль за соблюдением последовательности действий в рамках административных процедур, выполняемых в ходе предоставления услуги, осуществляется начальником Департамента образования Администрации города Екатеринбурга, начальником Управления культуры Администрации города Екатеринбург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 xml:space="preserve">38. Проведение плановых проверок осуществляется не менее одного раза в год.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Внеплановые проверки проводятся заместителем главы Администрации города Екатеринбурга по вопросам социальной политики, начальником Департамента образования Администрации города Екатеринбурга,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(жалобы) заявителя на решения и действия (бездействие) специалистов Департамента образования, Управления культуры, работников учреждений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39. Специалисты Департамента образования, Управления культуры, работники учреждений, ответственные за выполнение административных процедур (действий), несут дисциплинарную ответственность за нарушение требований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bookmarkStart w:id="0" w:name="_Ref375926903"/>
      <w:r>
        <w:rPr>
          <w:sz w:val="28"/>
          <w:szCs w:val="28"/>
        </w:rPr>
        <w:t xml:space="preserve">Контроль за предоставлением услуги со стороны </w:t>
      </w:r>
      <w:r>
        <w:rPr/>
        <w:t>Департамента</w:t>
      </w:r>
      <w:r>
        <w:rPr>
          <w:sz w:val="28"/>
        </w:rPr>
        <w:t xml:space="preserve"> образования, Управления культуры </w:t>
      </w:r>
      <w:r>
        <w:rPr>
          <w:sz w:val="28"/>
          <w:szCs w:val="28"/>
        </w:rPr>
        <w:t>должен быть постоянным, всесторонним и объективным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ШЕНИЙ И ДЕЙСТВИЙ (БЕЗДЕЙСТВИЯ) </w:t>
        <w:br/>
        <w:t xml:space="preserve">РАБОТНИКОВ УЧРЕЖДЕНИЙ, </w:t>
        <w:br/>
        <w:t xml:space="preserve">ПРЕДОСТАВЛЯЮЩИХ УСЛУГУ, </w:t>
        <w:br/>
        <w:t xml:space="preserve">А ТАКЖЕ ДОЛЖНОСТНЫХ ЛИЦ И ИНЫХ </w:t>
        <w:br/>
        <w:t xml:space="preserve">МУНИЦИПАЛЬНЫХ СЛУЖАЩИХ </w:t>
        <w:br/>
        <w:t>АДМИНИСТРАЦИИ ГОРОДА ЕКАТЕРИН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1. Заявитель имеет право на обжалование решений и действий (бездействия) работников учреждений, предоставляющих услугу, а также должностных лиц и иных муниципальных служащих Администрации города Екатеринбург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2. Заявитель может обратиться с жалобой в том числе в следующих случаях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 срок регистрации заяв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 срок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 заявителя затребованы документы, не предусмотренные нормативными правовыми актами Российской Федерации, Свердловской области, муниципального образования «город Екатеринбург» для предоставления у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отказано в приеме документов, представление которых предусмотрено нормативными правовыми актами Российской Федерации, Свердловской области, муниципального образования «город Екатеринбург» для предоставления слуг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отказано в предоставлении услуги, если основания для отказа не предусмотрены нормативными правовыми актами Российской Федерации, Свердловской области, муниципального образования «город Екатеринбург»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 заявителя при предоставлении услуги затребована плата, не предусмотренная нормативными правовыми актами Российской Федерации, Свердловской области, муниципального образования «город Екатеринбург»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отказано в исправлении допущенных опечаток и ошибок в выданных в результате предоставления услуги документах либо нарушен установленный срок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3. Жалоба подается в Администрацию города Екатеринбурга в письменной форме на бумажном носителе (в том числе на личном приеме заявителя) или в электронной форме на и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ы Администрации города Екатеринбурга – при обжаловании решений и действий (бездействия) заместителя главы Администрации города Екатеринбурга по вопросам социальной политики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стителя главы Администрации города Екатеринбурга по вопросам социальной политики – при обжаловании решений и действий (бездействия) начальника </w:t>
      </w:r>
      <w:r>
        <w:rPr>
          <w:sz w:val="28"/>
        </w:rPr>
        <w:t>Департамен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бразования Администрации города Екатеринбурга, начальника Управления культуры Администрации города Екатеринбурга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а </w:t>
      </w:r>
      <w:r>
        <w:rPr>
          <w:sz w:val="28"/>
        </w:rPr>
        <w:t>Департамента</w:t>
      </w:r>
      <w:r>
        <w:rPr>
          <w:sz w:val="28"/>
          <w:szCs w:val="28"/>
        </w:rPr>
        <w:t xml:space="preserve"> образования Администрации города Екатеринбурга, начальника Управления культуры Администрации города Екатеринбурга – при обжаловании решений и действий (бездействия) руководителей учреждений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 учреждения – при обжаловании решений и действий (бездействия) работников учреждения, принятых (осуществленных) в ходе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жалоб, подаваемых на имя главы Администрации города Екатеринбурга, заместителей главы Администрации города Екатеринбурга, осуществляется в отделе по работе с обращениями граждан Комитета по организационно-контрольной работе Администрации города Екатеринбурга по адресу: г. Екатеринбург, пр. Ленина, д. 24а, каб. 107 (</w:t>
      </w:r>
      <w:r>
        <w:rPr>
          <w:spacing w:val="-8"/>
          <w:sz w:val="28"/>
          <w:szCs w:val="28"/>
        </w:rPr>
        <w:t>телефон:  8 (343) 354-55-43;</w:t>
      </w:r>
      <w:r>
        <w:rPr>
          <w:sz w:val="28"/>
          <w:szCs w:val="28"/>
        </w:rPr>
        <w:t xml:space="preserve"> время приема заявителей: с понедельника по четверг – с 09:00 до 18:00, в пятницу – с 09:00 до 17:00; технологические перерывы ‒ с 11:00 до 11:15, с 16:00 до 16:15; обеденный перерыв ‒ с 13:00 до 14: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жалоб, подаваемых на имя начальника </w:t>
      </w:r>
      <w:r>
        <w:rPr>
          <w:sz w:val="28"/>
        </w:rPr>
        <w:t>Департамента</w:t>
      </w:r>
      <w:r>
        <w:rPr>
          <w:sz w:val="28"/>
          <w:szCs w:val="28"/>
        </w:rPr>
        <w:t xml:space="preserve"> образования Администрации города Екатеринбурга, осуществляется по адресу: </w:t>
        <w:br/>
        <w:t>г. Екатеринбург, пр. Ленина, д. 24а, каб. 514 (телефон: 8 (343) 371-27-37; время приема: с понедельника по четверг – с 09:00 до 18:00, в пятницу – с 09:00 до 17:00; технологические перерывы ‒ с 11:00 до 11:15, с 16:00 до 16:15; обеденный перерыв ‒ с 13:00 до 14: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жалоб, подаваемых на имя начальника Управления культуры, осуществляется по адресу: г. Екатеринбург, ул. 8 Марта, д. 8б, каб. 331 514 (телефон: 8 (343) 371-13-05; время приема: с понедельника по четверг – с 09:00 до 18:00, в пятницу – с 09:00 до 17:00; технологические перерывы ‒ с 11:00 до 11:15, с 16:00 до 16:15; обеденный перерыв ‒ с 13:00 до 14: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жалоб, подаваемых на имя руководителей учреждений, осуществляется в учреждениях в приемные часы (информация </w:t>
        <w:br/>
        <w:t xml:space="preserve">о местонахождении, номерах справочных телефонов, адресах </w:t>
        <w:br/>
        <w:t xml:space="preserve">сайтов и электронной почты учреждений размещена в разделе </w:t>
        <w:br/>
        <w:t xml:space="preserve">«Образование» официального сайта </w:t>
      </w:r>
      <w:r>
        <w:rPr>
          <w:spacing w:val="-2"/>
          <w:sz w:val="28"/>
          <w:szCs w:val="28"/>
        </w:rPr>
        <w:t xml:space="preserve">Администрации города </w:t>
        <w:br/>
        <w:t xml:space="preserve">Екатеринбурга в информационно-телекоммуникационной сети </w:t>
        <w:br/>
        <w:t>Интернет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екатеринбург.рф/жителям/образование/школы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одраздел «Общеобразовательные учреждения»)</w:t>
      </w:r>
      <w:r>
        <w:rPr>
          <w:spacing w:val="-2"/>
          <w:sz w:val="28"/>
          <w:szCs w:val="28"/>
        </w:rPr>
        <w:t xml:space="preserve"> и на официальном сайте</w:t>
      </w:r>
      <w:r>
        <w:rPr>
          <w:sz w:val="28"/>
          <w:szCs w:val="28"/>
        </w:rPr>
        <w:t xml:space="preserve"> Управления культуры в </w:t>
      </w:r>
      <w:r>
        <w:rPr>
          <w:spacing w:val="-2"/>
          <w:sz w:val="28"/>
          <w:szCs w:val="28"/>
        </w:rPr>
        <w:t>информационно-телекоммуникационной сети Интернет (культура.екатеринбург.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4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учреждения, предоставляющего услугу, должности работника учреждения, наименование должности муниципального служащего Администрации города Екатеринбурга, участвующих в предоставлении услуги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‒ при наличии), сведения о месте жительства заявителя, а также номер (номера) контактного телефона (контактных телефонов)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работников учреждения, предоставляющего услугу, должностных лиц либо иных муниципальных служащих Администрации города Екатеринбур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ями (бездействием) работников учреждения, предоставляющего услугу, должностных лиц и иных муниципальных служащих Администрации города Екатеринбурга (заявителем могут быть представлены документы (при наличии), подтверждающие его доводы, либо их коп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5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ителю необходимо представить доверенность, оформленную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6. Жалоба, поступившая в Администрацию города Екатеринбург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15 рабочих дней со дня регистрации жалобы, если более короткие сроки не установлены нормативными правовыми актами Администрации города Екатери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7. 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конную силу вступило решение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на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нее принято решение по жалоб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8. 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работника учреждения, предоставляющего услугу, должностного лица или иного муниципального служащего Администрации города Екатеринбурга, а также членов 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‒ 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9. В ответе о результате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предоставляющего услугу, и органа, рассмотревшего жалобу, должность, фамилия, имя, отчество (последнее ‒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‒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услуги, в случае если жалоба признана 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0. Ответ о результате рассмотрения жалобы направляется заявителю не позднее дня, следующего за днем принятия решения, в письменной форме. Ответ о результате рассмотрения жалобы подписывается должностным лицом Администрации города Екатеринбурга, принявшим решение по итогам рассмотрения жалобы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ответ о результате рассмотрения жалобы по желанию заявителя может быть направлен заявителю в форме электронного документа, подписанного электронной подписью должностного лица, вид которой установлен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1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Заявители информируются о порядке обжалования решений и действий (бездействия) работников учреждений, предоставляющих услугу,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, на официальном сайте Администрации города Екатеринбурга в информационно-телекоммуникационной сети Интернет (екатеринбург.рф). Консультирование заявителей о порядке обжалования решений и действий (бездействия) работников учреждений, предоставляющих услугу, должностных лиц и иных муниципальных служащих Администрации города Екатеринбурга осуществляется по телефону, при письменном обращении, в том числе по электронной почте, на личном приеме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9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3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5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0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786" w:hanging="0"/>
      <w:jc w:val="both"/>
    </w:pPr>
    <w:rPr>
      <w:rFonts w:eastAsia="Calibri" w:cs="Times New Roman"/>
      <w:sz w:val="28"/>
      <w:szCs w:val="22"/>
    </w:rPr>
  </w:style>
  <w:style w:type="paragraph" w:styleId="12">
    <w:name w:val="Пункт 1"/>
    <w:basedOn w:val="11"/>
    <w:qFormat/>
    <w:pPr>
      <w:ind w:left="0" w:firstLine="709"/>
    </w:pPr>
    <w:rPr>
      <w:rFonts w:eastAsia="Calibri" w:cs="Times New Roman"/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8:00Z</dcterms:created>
  <dc:creator>kuskova</dc:creator>
  <dc:description/>
  <cp:keywords/>
  <dc:language>en-US</dc:language>
  <cp:lastModifiedBy>User</cp:lastModifiedBy>
  <cp:lastPrinted>2016-08-16T09:03:00Z</cp:lastPrinted>
  <dcterms:modified xsi:type="dcterms:W3CDTF">2018-10-10T11:55:00Z</dcterms:modified>
  <cp:revision>4</cp:revision>
  <dc:subject/>
  <dc:title/>
</cp:coreProperties>
</file>