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31.03.2021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ты комиссии по рассмотрению вопросов обучения детей, не достигших возраста 6 лет и 6 месяцев или достигших возраста 8 лет и боле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ых общеобразовательных организациях города Екатеринбурга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соблюдения прав и законных интересов граждан, имеющих право на получение общего образования, руководствуясь ст. 67 Федерального закона от 29.12.2012 № 273-ФЗ «Об образовании в Российской Федерации», Постановлением Администрации города Екатеринбурга от 13.12.2019 № 2944 «Об утверждении Административного регламента предоставления услуги «Зачисление в образовательное учреждение» (в редакции ПАГЕ от 29.03.2021 № 544), Положением о Департаменте образования Администрации города Екатеринбурга, утвержденным Решением Екатеринбургской городской Думы от 24.01.2017 № 2/59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 Распоряжение Департамента образования Администрации города Екатеринбурга от 25.05.2020 № 1175/46/36 «</w:t>
      </w:r>
      <w:r>
        <w:rPr>
          <w:sz w:val="28"/>
          <w:szCs w:val="28"/>
        </w:rPr>
        <w:t xml:space="preserve">Об организации работы комиссии по рассмотрению вопросов обучения детей, не достигших школьного возраста или </w:t>
      </w: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достигших возраста 8 лет и более</w:t>
      </w:r>
      <w:r>
        <w:rPr>
          <w:sz w:val="28"/>
          <w:szCs w:val="28"/>
        </w:rPr>
        <w:t>, в муниципальных общеобразовательных организациях города Екатеринбурга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твердить Положение о комиссии по рассмотрению вопросов обучения детей, не достигших возраста 6 лет и 6 месяцев </w:t>
      </w:r>
      <w:r>
        <w:rPr>
          <w:sz w:val="28"/>
          <w:szCs w:val="28"/>
        </w:rPr>
        <w:t xml:space="preserve">или </w:t>
      </w: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достигших возраста 8 лет и более</w:t>
      </w:r>
      <w:r>
        <w:rPr>
          <w:rFonts w:cs="Liberation Serif" w:ascii="Liberation Serif" w:hAnsi="Liberation Serif"/>
          <w:sz w:val="28"/>
          <w:szCs w:val="28"/>
        </w:rPr>
        <w:t xml:space="preserve">, в муниципальных общеобразовательных организациях города Екатеринбурга (далее – Комиссия) (приложение № 1).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период приемной кампании 2021 года с 01.04.2021 по 05.09.2021 утвердить состав Комиссии (приложение № 2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7405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7405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56:00Z</dcterms:created>
  <dc:creator>larionova</dc:creator>
  <dc:description/>
  <cp:keywords/>
  <dc:language>en-US</dc:language>
  <cp:lastModifiedBy>Юрочкина Наталья Александровна</cp:lastModifiedBy>
  <cp:lastPrinted>2021-04-01T17:05:00Z</cp:lastPrinted>
  <dcterms:modified xsi:type="dcterms:W3CDTF">2021-04-05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