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станционные встречи в Родительском клуб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спешный родител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>Дорогие мамы и папы, бабушки и дедушки, уважаемые родители, и те, кто их замещает представляем Вам вебинары на тему</w:t>
      </w:r>
      <w:r>
        <w:rPr>
          <w:b w:val="false"/>
          <w:sz w:val="28"/>
          <w:szCs w:val="28"/>
        </w:rPr>
        <w:t xml:space="preserve"> "Счастливый ребёнок - счастливые родители". </w:t>
      </w:r>
    </w:p>
    <w:p>
      <w:pPr>
        <w:pStyle w:val="Heading1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е родители, образование давно перестало быть средой взаимодействия педагогов и наших детей. Мы с вами — такие же активные участники этого непрерывного диалога. Нам важно знать, как помочь своему ребенку стать счастливее и успешнее, развивать его способности и готовить к будущему, которое он выберет с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ам помогут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циалисты и социальные партнёры нашей школы в рамках онлайн-заседания родительского клуба «Успешный родител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бинар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к любить и воспитывать ребенка, чтобы вырастить его счастливым?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просмотра: https://www.youtube.com/watch?v=_IMAYBkMYz0&amp;t=8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одросток и зависимое поведение. Как распознать и что делать?!»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для просмотра: https://www.youtube.com/watch?v=U1_rb8GAq9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бинар для родителей: «Ребёнок и социальное окружение: как научить ребёнка выстраивать свои и не нарушать чужие границы»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для просмотра: https://www.youtube.com/watch?v=nA95snwwrR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бинар для родителей «Личность ребенка или как воспитывая развивать»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для просмотра: https://www.youtube.com/watch?v=Lky5k8dH4M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бинар для родителей: Как советовать и критиковать, чтобы быть услышанным ребенком?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для просмотра: https://www.youtube.com/watch?v=U2okCi_glQs</w:t>
      </w:r>
    </w:p>
    <w:p>
      <w:pPr>
        <w:pStyle w:val="Normal"/>
        <w:spacing w:lineRule="auto" w:line="240"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бинар для родителей: Как найти общий язык с замкнутым ребенком?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просмотра: https://www.youtube.com/watch?v=CR5jAJfzwAE&amp;feature=emb_logo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shi-deti66.ru/media-galereya/video.php" TargetMode="External"/><Relationship Id="rId3" Type="http://schemas.openxmlformats.org/officeDocument/2006/relationships/hyperlink" Target="https://nashi-deti66.ru/media-galereya/video.php" TargetMode="External"/><Relationship Id="rId4" Type="http://schemas.openxmlformats.org/officeDocument/2006/relationships/hyperlink" Target="https://nashi-deti66.ru/media-galereya/video.php" TargetMode="External"/><Relationship Id="rId5" Type="http://schemas.openxmlformats.org/officeDocument/2006/relationships/hyperlink" Target="https://nashi-deti66.ru/media-galereya/video.php" TargetMode="External"/><Relationship Id="rId6" Type="http://schemas.openxmlformats.org/officeDocument/2006/relationships/hyperlink" Target="https://nashi-deti66.ru/media-galereya/video.php" TargetMode="External"/><Relationship Id="rId7" Type="http://schemas.openxmlformats.org/officeDocument/2006/relationships/hyperlink" Target="https://nashi-deti66.ru/media-galereya/video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7:00Z</dcterms:created>
  <dc:creator>СЕРГЕЙ</dc:creator>
  <dc:description/>
  <cp:keywords/>
  <dc:language>en-US</dc:language>
  <cp:lastModifiedBy>СЕРГЕЙ</cp:lastModifiedBy>
  <dcterms:modified xsi:type="dcterms:W3CDTF">2021-03-10T16:35:00Z</dcterms:modified>
  <cp:revision>4</cp:revision>
  <dc:subject/>
  <dc:title/>
</cp:coreProperties>
</file>