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УССКИЙ  ЯЗЫК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НТРОЛЬНАЯ РАБОТА.</w:t>
      </w:r>
    </w:p>
    <w:p>
      <w:pPr>
        <w:pStyle w:val="Style18"/>
        <w:ind w:left="7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76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ень в лес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осле теплых дней лета наступает золотая осень.</w:t>
      </w:r>
      <w:r>
        <w:rPr>
          <w:rFonts w:cs="Times New Roman"/>
          <w:sz w:val="28"/>
          <w:szCs w:val="28"/>
        </w:rPr>
        <w:t xml:space="preserve"> На опушке леса можно найти подосиновики, розовые сыроежки, скользкие грузди, душистые рыжики. На старых больших пнях жмутся друг к другу опенки. На лесных полянках краснеют рябины, а в моховых болотах на кочках появляются ягоды клюквы. На дне лесного ручья видна каждая травин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b/>
          <w:sz w:val="28"/>
          <w:szCs w:val="28"/>
        </w:rPr>
        <w:t>Легкий ветерок гонит облачка по прозрачному небу.</w:t>
      </w:r>
      <w:r>
        <w:rPr>
          <w:rFonts w:cs="Times New Roman"/>
          <w:sz w:val="28"/>
          <w:szCs w:val="28"/>
        </w:rPr>
        <w:t xml:space="preserve"> В тихие дни над землей летает липкая паутина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тицы начинают готовиться к отлету на юг. В дальний путь отправляются дикие гуси. Покидают родные болота журавли. Далеко разносятся их голоса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84 слова)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 р а м м а т и ч е с к и е   з а д а н и я: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дчеркните грамматические основы в выделенных предложениях (по вариантам)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берите по составу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в а р и а н т — наступает, подосиновики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в а р и а н т — на полянах, готовиться.</w:t>
      </w:r>
    </w:p>
    <w:p>
      <w:pPr>
        <w:pStyle w:val="Normal"/>
        <w:spacing w:lineRule="auto" w:line="276"/>
        <w:ind w:left="-284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НТРОЛЬНАЯ РАБОТА.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>6 КЛАСС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ень на воде.</w:t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ень. Уже не хочется выкупаться, не тянет опуститься в воду. Подержишь палец в воде, а он стынет. Вода не замерзла, но жизнь в ней замирает. Водяные лилии опустились на дно. Лягушки зарылись в воду до весны. Окуни, лещи, ершики бродят стайками. На гладкой поверхности теплой воды иногда выскакивают пузыри. Это голодные рыбешки ждут, не упадет ли кузнечик или муха.</w:t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тер шевелит желтыми листочками. Вот какой-нибудь окажется в воде, жадные рыбы схватят листочек, утащат в воду, но скоро он вынырнет обратно. Бросьте в воду горсточку крошек.  Какая поднимется возня! Толкаются, кружатся, борются за пищу рыбки. Посмотришь через минуту и ничего не увидишь. Спокойная темная вода.</w:t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07 слов)</w:t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>Грамматические задания: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 слова с чередованием корней, обозначьте орфограммы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 морфологический разбор слов:  посмотришь, водяные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 синтаксический разбор 2 предложения (1в.), 7 предложения (2в.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НТРОЛЬНАЯ РАБОТА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7  КЛАСС</w:t>
      </w:r>
    </w:p>
    <w:p>
      <w:pPr>
        <w:pStyle w:val="Normal"/>
        <w:autoSpaceDE w:val="false"/>
        <w:spacing w:lineRule="auto" w:line="276" w:before="6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ОПИНКИ</w:t>
      </w:r>
    </w:p>
    <w:p>
      <w:pPr>
        <w:pStyle w:val="Normal"/>
        <w:autoSpaceDE w:val="false"/>
        <w:spacing w:lineRule="auto" w:line="276" w:before="60" w:after="120"/>
        <w:ind w:firstLine="360"/>
        <w:rPr/>
      </w:pPr>
      <w:r>
        <w:rPr>
          <w:rFonts w:cs="Times New Roman"/>
          <w:b/>
          <w:sz w:val="28"/>
          <w:szCs w:val="28"/>
        </w:rPr>
        <w:t>Тропинки – это большие искатели приключений.</w:t>
      </w:r>
      <w:r>
        <w:rPr>
          <w:rFonts w:cs="Times New Roman"/>
          <w:sz w:val="28"/>
          <w:szCs w:val="28"/>
        </w:rPr>
        <w:t xml:space="preserve"> Это смелость и отвага. Они там, где труднее. Где нужен внимательный глаз, чуткое ухо и добрая душа. Тихие раздумья и неспешный сильный шаг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  <w:b/>
          <w:sz w:val="28"/>
          <w:szCs w:val="28"/>
        </w:rPr>
        <w:t>Тропинки – это первопроходцы, это ручейки у большой реки.</w:t>
      </w:r>
      <w:r>
        <w:rPr>
          <w:rFonts w:cs="Times New Roman"/>
          <w:sz w:val="28"/>
          <w:szCs w:val="28"/>
        </w:rPr>
        <w:t xml:space="preserve"> Они хранители тайн, чудес, прохлады и солнечного свет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опинки – это детство, где больше искренности, чистоты и доброты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ые чувства вызывают тропинки, уже зарастающие травой. Все чаще слышен шорох невидимых ящериц. Рядом с тропинками устраивают гнезда птички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шь ровные полоски распластанного подорожника напоминают о былой жизни когда-то спешащей тропинки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 бывает и с человеком, когда к старости он остается один, а рядом с ним его верные друзья и внимательные слушатели: радио, настенные часы, кошка да собака.</w:t>
      </w:r>
    </w:p>
    <w:p>
      <w:pPr>
        <w:pStyle w:val="Normal"/>
        <w:autoSpaceDE w:val="false"/>
        <w:spacing w:lineRule="auto" w:line="276"/>
        <w:ind w:firstLine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112 слов)</w:t>
      </w:r>
    </w:p>
    <w:p>
      <w:pPr>
        <w:pStyle w:val="Normal"/>
        <w:autoSpaceDE w:val="false"/>
        <w:spacing w:lineRule="auto" w:line="276"/>
        <w:ind w:firstLine="36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Ф. Нестеров.)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45"/>
          <w:sz w:val="28"/>
          <w:szCs w:val="28"/>
        </w:rPr>
        <w:t>Грамматические задани</w:t>
      </w:r>
      <w:r>
        <w:rPr>
          <w:rFonts w:cs="Times New Roman"/>
          <w:b/>
          <w:sz w:val="28"/>
          <w:szCs w:val="28"/>
        </w:rPr>
        <w:t>я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извести синтаксический разбор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I </w:t>
      </w:r>
      <w:r>
        <w:rPr>
          <w:rFonts w:cs="Times New Roman"/>
          <w:spacing w:val="45"/>
          <w:sz w:val="28"/>
          <w:szCs w:val="28"/>
        </w:rPr>
        <w:t>вариант</w:t>
      </w:r>
      <w:r>
        <w:rPr>
          <w:rFonts w:cs="Times New Roman"/>
          <w:sz w:val="28"/>
          <w:szCs w:val="28"/>
        </w:rPr>
        <w:t xml:space="preserve"> – 1-е предложение первого абзац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II </w:t>
      </w:r>
      <w:r>
        <w:rPr>
          <w:rFonts w:cs="Times New Roman"/>
          <w:spacing w:val="45"/>
          <w:sz w:val="28"/>
          <w:szCs w:val="28"/>
        </w:rPr>
        <w:t>вариант</w:t>
      </w:r>
      <w:r>
        <w:rPr>
          <w:rFonts w:cs="Times New Roman"/>
          <w:sz w:val="28"/>
          <w:szCs w:val="28"/>
        </w:rPr>
        <w:t xml:space="preserve"> – 1-е предложение второго абзаца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пишите из текста причастия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I </w:t>
      </w:r>
      <w:r>
        <w:rPr>
          <w:rFonts w:cs="Times New Roman"/>
          <w:spacing w:val="45"/>
          <w:sz w:val="28"/>
          <w:szCs w:val="28"/>
        </w:rPr>
        <w:t>вариант</w:t>
      </w:r>
      <w:r>
        <w:rPr>
          <w:rFonts w:cs="Times New Roman"/>
          <w:sz w:val="28"/>
          <w:szCs w:val="28"/>
        </w:rPr>
        <w:t xml:space="preserve"> – действительные причасти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II </w:t>
      </w:r>
      <w:r>
        <w:rPr>
          <w:rFonts w:cs="Times New Roman"/>
          <w:spacing w:val="45"/>
          <w:sz w:val="28"/>
          <w:szCs w:val="28"/>
        </w:rPr>
        <w:t>вариант</w:t>
      </w:r>
      <w:r>
        <w:rPr>
          <w:rFonts w:cs="Times New Roman"/>
          <w:sz w:val="28"/>
          <w:szCs w:val="28"/>
        </w:rPr>
        <w:t xml:space="preserve"> – страдательные причаст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НТРОЛЬНАЯ РАБОТА.</w:t>
      </w:r>
    </w:p>
    <w:p>
      <w:pPr>
        <w:pStyle w:val="Style17"/>
        <w:shd w:fill="FFFFFF" w:val="clear"/>
        <w:spacing w:lineRule="auto" w:line="276" w:before="0" w:after="0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8 КЛАСС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акумы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ыня. Самолет приземлился на ровную, горячую, как сковорода, глиняную площадку. Заглянув в лицо пустыни, я долго не мог прийти в себя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ая с детства по картинкам и книжкам пустыня теперь держала меня в своих совсем не ласковых объятиях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хватывающая дух жара, взбитая ветром пыль, полинявшее небо, верблюд с равнодушной мордой. На минуту показалось, что нет на земле ни больших городов, ни лесов, ни облаков на небе. Только этот вот горячий ветер и барханы, барханы. Таковы впечатления первого дня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, пожив в Каракумах неделю, делаешь открытие. Пустыня не так уж безжизненна. Прохладная ночь пустыни полна звуков. Легкий топот — это стадо джейранов, спугнутое волком. А это шакалы не поладили возле павшего верблюда. В песке зашевелились. Это юркие ящерки прячутся. Как сверчок за печкой, стрекочет в ночи какой-то родственник кузнечика, пискнула птица..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>Есть жизнь в пустыне! Приспособилась она и к песку, и к жаре, и к безводью. (</w:t>
      </w:r>
      <w:r>
        <w:rPr>
          <w:rFonts w:cs="Times New Roman"/>
          <w:i/>
          <w:sz w:val="28"/>
          <w:szCs w:val="28"/>
        </w:rPr>
        <w:t>145 слов</w:t>
      </w:r>
      <w:r>
        <w:rPr>
          <w:rFonts w:cs="Times New Roman"/>
          <w:sz w:val="28"/>
          <w:szCs w:val="28"/>
        </w:rPr>
        <w:t>.)</w:t>
      </w:r>
    </w:p>
    <w:p>
      <w:pPr>
        <w:pStyle w:val="Normal"/>
        <w:spacing w:lineRule="auto" w:line="276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В. Пескову)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рамматические зад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>1. Указать типы односоставных предлож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>2. Сделать синтаксический разбор и схемы предложен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ариант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>Заглянув в лицо пустыни, я долго не мог прийти в себ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риант II: </w:t>
      </w:r>
      <w:r>
        <w:rPr>
          <w:rFonts w:cs="Times New Roman"/>
          <w:i/>
          <w:sz w:val="28"/>
          <w:szCs w:val="28"/>
        </w:rPr>
        <w:t>Но, пожив в Каракумах неделю, делаешь открытие.</w:t>
      </w:r>
    </w:p>
    <w:p>
      <w:pPr>
        <w:pStyle w:val="Style17"/>
        <w:shd w:fill="FFFFFF" w:val="clear"/>
        <w:spacing w:lineRule="auto" w:line="276"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НТРОЛЬНАЯ РАБОТА.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риант I</w:t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 КЛАСС</w:t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ЕДИНЕ С ОСЕНЬЮ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Осень в этом году стояла вся напролёт сухая и тёплая. Долго не увядала трава. Только голубеющая дымка (её зовут в народе «мга») затягивала плёсы на Оке в отдалённые леса. «Мга» то сгущалась, то бледнела. </w:t>
      </w:r>
      <w:r>
        <w:rPr>
          <w:rFonts w:cs="Times New Roman"/>
          <w:b/>
          <w:sz w:val="28"/>
          <w:szCs w:val="28"/>
        </w:rPr>
        <w:t xml:space="preserve">Тогда сквозь неё проступали, как через матовое стекло, туманные видения вековых ракит на берегах.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Я плыл на лодке вниз по реке и вдруг услышал, как в небе кто-то начал осторожно переливать воду из звонкого стеклянного сосуда в другой такой же сосуд. Это курлыкали журавли.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Большие косяки журавлей тянулись один за другим прямо к югу. По береговой просёлочной дороге ехал, покачиваясь, грузовик. Шофёр остановил машину, вышел и тоже начал смотреть на журавлей: «Счастливо, друзья!» — крикнул он и помахал рукой вслед птицам. Потом он опять забрался в кабину, но долго не заводил мотор, должно быть, чтобы не заглушать затихающий небесный звон. </w:t>
      </w:r>
      <w:r>
        <w:rPr>
          <w:rFonts w:cs="Times New Roman"/>
          <w:b/>
          <w:sz w:val="28"/>
          <w:szCs w:val="28"/>
        </w:rPr>
        <w:t>Он открыл боковое стекло и никак не мог оторваться от журавлиной стаи, уходившей в туман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152 слова) (По К. Г. Паустовскому)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 р а м м а т и ч е с к и е  з а д а н и я: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оизведите синтаксический разбор последнего предложения в первом абзаце (I вариант), последнего предложения в третьем абзаце (II вариант). Укажите, чем выражены члены предложения.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бозначьте части слов сгущалась, затихающий, покачиваясь (I вариант); курлыкали, уходившей, напролёт (II вариант). </w:t>
      </w:r>
    </w:p>
    <w:p>
      <w:pPr>
        <w:pStyle w:val="Normal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АЯ РАБОТА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риант II</w:t>
      </w:r>
    </w:p>
    <w:p>
      <w:pPr>
        <w:pStyle w:val="Style17"/>
        <w:shd w:fill="FFFFFF" w:val="clear"/>
        <w:spacing w:lineRule="auto" w:line="276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В каком слове верно выделена буква, обозначающая ударный гласный звук?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красИвее     2)  Агент         3)  нАчав        4)  тортЫ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Укажите грамматически правильное продолжение предложения. </w:t>
      </w:r>
    </w:p>
    <w:p>
      <w:pPr>
        <w:pStyle w:val="Style16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Обработав статистические данные,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учёные определили, насколько быстро изменяется язык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была выявлена интересная закономерность развития языка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 подтвердилась гипотеза о существовании общих для всех языков законов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для лингвистов многое осталось не вполне ясным.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Укажите предложение с грамматической ошибкой  (с нарушением синтаксической нормы)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Благодаря повышения уровня сервиса в фирменных магазинах стало больше покупателей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«Мойдодыр»,  написанный Корнеем Чуковским и опубликованный в 20-е годы ХХ века,  стал одним из самых любимых детьми произведений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 М. Горький в одной из своих статей   отмечает, что поэты до Пушкина совершенно не знали народа,  не интересовались его судьбой,  редко писали о нём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Те, кто с детства стремится к мечте, часто реализуют свои жизненные планы.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 каком варианте ответа правильно указаны все цифры,  на месте которых пишется   -НН-?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рагоце(1)ым камнем,  огранё(2)ым великим мастером –  Временем,  можно назвать  древнерусскую литературу,  богатства которой ещё в полной мере не осозна(3)ы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1       2) 1, 2          3) 2, 3           4) 1, 2, 3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 xml:space="preserve">5. В каком предложении придаточную часть сложноподчинённого </w:t>
      </w:r>
      <w:r>
        <w:rPr>
          <w:rFonts w:cs="Times New Roman"/>
          <w:b/>
          <w:iCs/>
          <w:color w:val="000000"/>
          <w:sz w:val="28"/>
          <w:szCs w:val="28"/>
        </w:rPr>
        <w:t>предложения нельзя заменить причаст</w:t>
        <w:softHyphen/>
        <w:t>ным оборотом?</w:t>
      </w:r>
    </w:p>
    <w:p>
      <w:pPr>
        <w:pStyle w:val="Normal"/>
        <w:shd w:fill="FFFFFF" w:val="clear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Между муравьями разных семейств иногда воз</w:t>
        <w:softHyphen/>
        <w:t>никает война, которая длится несколько дней.</w:t>
      </w:r>
    </w:p>
    <w:p>
      <w:pPr>
        <w:pStyle w:val="Normal"/>
        <w:shd w:fill="FFFFFF" w:val="clear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У нас были карточки журналистов, которы</w:t>
        <w:softHyphen/>
        <w:t>ми нас снабдило местное министерство.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Изысканным блюдом китайской кухни зна</w:t>
        <w:softHyphen/>
        <w:t>чатся яйца, которые пролежали в земле до почернения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Австралийский коала, который напоминает медвежонка, кормится листьями эвкалиптов.</w:t>
      </w:r>
    </w:p>
    <w:p>
      <w:pPr>
        <w:pStyle w:val="Style16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В каком ряду во всех словах пропущена безударная проверяемая гласная корня?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вызв..лить, выр..стающий, предст..вительны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 вл..стелин, пок..рать, укр..титель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 пок..ряющий, з..ря, провозгл..шать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упл..тняя (бетон), к..саться, к..мпаньон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  В каком ряду в обоих словах на месте пропуска пишется буква Е?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дыш..шь, обид..вши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 эконом..шь, замасл..нны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 дремл..шь, приемл..мы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реж..шь, прикле..вши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8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В каком варианте ответа указаны все слова, где пропущена буква И?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  фасол..вый       Б.  отрасл..вой    В.  настойч..вость    Г.  догадл..вый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А, Б          2)  А, Б, В      3)  А, В, Г      4)  В, Г</w:t>
      </w:r>
    </w:p>
    <w:p>
      <w:pPr>
        <w:pStyle w:val="Style16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9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каком предложении НЕ (НИ) со словом пишется раздельно?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Эпитет – образное, (не)обычное определение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Дон в месте переправы далеко (не)широкий, всего около сорока метров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(Ни)кто в пьесе не соглашается с Чацким в том,  что прислуживаться безнравственно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(Не)кому задать вопросы,  которые мучат Пьера после дуэли в Сокольниках.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10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ком предложении оба выделенных слова пишутся слитно?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Воспитательное значение художественной литературы огромно,  (ПО)ТОМУ что она действует на мысли человека ТАК(ЖЕ)  сильно, как и на чувства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 Художники-импрессионисты большое внимание уделяли    свету, постоянно меняющемуся  (В)ТЕЧЕНИЕ дня,  и воздуху,  в который КАК(БЫ) погружены предметы и фигуры людей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 (И)ТАК, все мои блестящие надежды рушились, и (В)МЕСТО весёлой московской жизни ожидала меня скука в стороне глухой и отдалённой.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 Лесная малина  (ПО)СРАВНЕНИЮ с садовой мелкая, но гораздо более сладкая и душистая, (ПО)ЭТОМУ,  даже выращивая прекрасную крупную садовую малину,  деревенские жители любят ходить за лесн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12z0">
    <w:name w:val="WW8Num1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basedOn w:val="Normal"/>
    <w:qFormat/>
    <w:pPr>
      <w:ind w:left="0" w:right="0" w:hanging="0"/>
      <w:jc w:val="center"/>
    </w:pPr>
    <w:rPr>
      <w:sz w:val="24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56:00Z</dcterms:created>
  <dc:creator/>
  <dc:description/>
  <cp:keywords/>
  <dc:language>en-US</dc:language>
  <cp:lastModifiedBy>Директор</cp:lastModifiedBy>
  <dcterms:modified xsi:type="dcterms:W3CDTF">2018-01-12T12:30:00Z</dcterms:modified>
  <cp:revision>10</cp:revision>
  <dc:subject/>
  <dc:title/>
</cp:coreProperties>
</file>