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В последние годы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тернет. Названия этих наркотиков на слэнге: спайсы и соли. Бороться с ними сложно, потому что их с запозданием включают в список запрещенных, а также потому что распространение происходит через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тернет, и организаторы сами не прикасаются к наркотикам. Основные потребители – молодежь 1989–1999 г.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ркотики эти чрезвычайно опасны, так как доступны, просты в употреблении, и действуют в первую очередь на псих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е будьте беспечны, не думайте, что это может коснуться любого, но не вас. Запомните - наркотики не выбирают, сын учительницы или дочь генерала. И основная причина наркомании - доступность наркот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итуация осложняется еще и тем, что на эти виды наркотик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России не существует тестов, поэтом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е, проводимое сегодня в учебных заведениях, совершенно не отражает в полной мере положения де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еобходимо знать родителя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амые распространенные среди молодежи наркотики – курительные смеси JWH являются синтетическими аналогами каннабиноидов, но в разы сильне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йствие наркотика может длиться от 20 минут до нескольких часо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ается кашлем (обжигает слизистую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остью во рту (требуется постоянное употребление жидкост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тный либо покрасневший белок глаз (важный признак! наркоманы знают, поэтому носят с собой Визин, и другие глазные капл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координ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ект речи (заторможенность, эффект вытянутой магнитофонной пленк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орможенность мышления (тупит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движность, застывание в одной позе при полном молчании (если сильно обкурился, минут на 20-30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ед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енный пульс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ы смех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вязи с тем, что дозу не просчитать (разные - продавцы, составы, формулы, концентрация)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сле употребления, в течение нескольких дней и дольш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адок общего физического состоя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онцентрация вним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атия (особенно к работе и учеб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н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ады настроения (из крайности в крайнос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новная примета</w:t>
      </w:r>
      <w:r>
        <w:rPr>
          <w:color w:val="000000"/>
          <w:sz w:val="28"/>
          <w:szCs w:val="28"/>
        </w:rPr>
        <w:t xml:space="preserve"> 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, что наберет позднее. Появляется раздражительнос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чинает тащить из дома. Теряет чувство реальности, развивается параной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куренные подростки, зимой зачастую тусуются в подъездах и компьютерных клуб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потребление курительных смесей – частая причина подростковых суицидов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99% случаев употреблять курительные смеси начинают те, кто уже курит сигаре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окупают наркотики или через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тернет, или у сверстников. Как правило, подрост</w:t>
      </w:r>
      <w:r>
        <w:rPr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заход</w:t>
      </w:r>
      <w:r>
        <w:rPr>
          <w:sz w:val="28"/>
          <w:szCs w:val="28"/>
        </w:rPr>
        <w:t>ит</w:t>
      </w:r>
      <w:r>
        <w:rPr>
          <w:color w:val="000000"/>
          <w:sz w:val="28"/>
          <w:szCs w:val="28"/>
        </w:rPr>
        <w:t xml:space="preserve"> на известные сай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 слэнге </w:t>
      </w:r>
      <w:r>
        <w:rPr>
          <w:sz w:val="28"/>
          <w:szCs w:val="28"/>
        </w:rPr>
        <w:t xml:space="preserve">– «поднять закладку», «найти клад». </w:t>
      </w:r>
      <w:r>
        <w:rPr>
          <w:color w:val="000000"/>
          <w:sz w:val="28"/>
          <w:szCs w:val="28"/>
        </w:rPr>
        <w:t>Те же самые действия можно осуществлять ВКонтакте, одноклассниках и т.д. Зачастую, информацию считывают со стен домов, когда видят надписи: Легал, Микс, Куреха, План и т.д. и номер аськи, реже - телефо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подростков это все представляется интересной игрой. Для того чтобы понять, что ваш ребенок покупает наркотики, достаточно проверить его переписку, они ее как правило не стираю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JWH поставляют сюда в виде реагента (концентрат). Этот реагент - порошок, похож на обычную соду. Его разводят разными способами, и наносят (опрыскивают) на «основу». Чаще всего, «основа» - обычная любая аптечная тра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и один из употребляющих курительные смеси не считает себя наркоманом. Напрочь отсутствует самокритика, трудно идет мыслительный процесс,  общаются только с себе подобными, поэтому убеждены, что курят вс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начала хватает одной – двух затяжек. Затем увеличивается частота употребления. Потом доза. Разгоняются быстро. Позднее, начинают курить неразведенный реагент. Приходят в себя очень долго. Как правило, проходит несколько месяцев, прежде чем начинают адекватно оценивать происходяще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Также, в молодежной среде популярны еще более страшные наркотики, МДПВ (соли, легалка, скорость, свист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–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еобходимо знать родителя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Если курительные смеси можно какое-то время употреблять незаметно, то начавшего употреблять соли видно </w:t>
      </w:r>
      <w:r>
        <w:rPr>
          <w:sz w:val="28"/>
          <w:szCs w:val="28"/>
        </w:rPr>
        <w:t>сразу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 воздействием </w:t>
      </w:r>
      <w:r>
        <w:rPr>
          <w:sz w:val="28"/>
          <w:szCs w:val="28"/>
        </w:rPr>
        <w:t>моменталь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течение несколько часов после употребл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кий взгля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звожива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тревожное состояние (ощущение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за тобой следят, что за тобой пришл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екты речи (судорожные движения нижней челюстью, гримасы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аппети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ллюцинации (как правило слуховы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стикуляция (непроизвольные движения руками, ногами, головой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отсутствие сн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ероятный прилив энергии (желание двигаться, что-то делать, все действия, как правило, непродуктивны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ние делать какую-либо кропотливую работу (как правило, начинают разбирать на составляющие сложные механизмы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ает бредовые идеи (например, поуправлять миро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 все это сопровождается искренним гонором, высокомерием и полным отсутствием самокри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зднее – резкая потеря веса (за неделю до 10 кг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 приема наркотиков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резмерная сонливость (спят по нескольку суток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ый упадок настроения, депрессия, суицидальные настро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прятный внешний ви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лезает «побочка» - лицо покрывается угревой сыпью и прыщ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о опухают конечности и лицо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кий спад интеллектуальных возможностей, и постоянное врань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 подростков, начинающих употреблять </w:t>
      </w:r>
      <w:r>
        <w:rPr>
          <w:sz w:val="28"/>
          <w:szCs w:val="28"/>
        </w:rPr>
        <w:t>наркотики,</w:t>
      </w:r>
      <w:r>
        <w:rPr>
          <w:color w:val="000000"/>
          <w:sz w:val="28"/>
          <w:szCs w:val="28"/>
        </w:rPr>
        <w:t xml:space="preserve"> меняется поведение. Отпрашиваются в ночные клубы,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постоянно нет дома. Могут исчезать на несколько дней. Возвращаясь, очень долго спят, </w:t>
      </w:r>
      <w:r>
        <w:rPr>
          <w:sz w:val="28"/>
          <w:szCs w:val="28"/>
        </w:rPr>
        <w:t>затем</w:t>
      </w:r>
      <w:r>
        <w:rPr>
          <w:color w:val="000000"/>
          <w:sz w:val="28"/>
          <w:szCs w:val="28"/>
        </w:rPr>
        <w:t xml:space="preserve"> появляется  «волчий» аппети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зднее возникает подозрительность, звуковые и зрительные галлюцинации. Повышается агрессивность. Не отдают себе отчета в происходящем. Общаются свысока, с гонор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читается, что курение JWH (аналогами каннабиноидов), имеет свою симптоматику и не вызывает столь быстрого привыкания, как употребление МДПВ (соли). Но! Последнее время, в JWH, на стадии приготовления, добавляют составляющие МДПВ. Это резко меняет воздействие при употреблении, и возникает моментальное привык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ю по материалам сайта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http://fondsbn.ru/news/pamyatka/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социальный педагог Центра «Диалог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ерещака Анна Борисовн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08:00Z</dcterms:created>
  <dc:creator>Анастасия</dc:creator>
  <dc:description/>
  <dc:language>en-US</dc:language>
  <cp:lastModifiedBy>СЕРГЕЙ</cp:lastModifiedBy>
  <dcterms:modified xsi:type="dcterms:W3CDTF">2017-03-05T20:08:00Z</dcterms:modified>
  <cp:revision>2</cp:revision>
  <dc:subject/>
  <dc:title/>
</cp:coreProperties>
</file>