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708" w:hanging="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Таблица</w:t>
      </w:r>
    </w:p>
    <w:p>
      <w:pPr>
        <w:pStyle w:val="Normal"/>
        <w:shd w:fill="FFFFFF" w:val="clear"/>
        <w:ind w:left="16" w:right="326" w:hanging="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повышения значений показателей доступности для инвалидов объектов и услуг, предоставляемых Управлением образования Администрации города Екатеринбурга и подведомственными образовательными организациями.</w:t>
      </w:r>
    </w:p>
    <w:p>
      <w:pPr>
        <w:pStyle w:val="Normal"/>
        <w:shd w:fill="FFFFFF" w:val="clear"/>
        <w:ind w:left="-708" w:right="326" w:hanging="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tbl>
      <w:tblPr>
        <w:tblW w:w="15026" w:type="dxa"/>
        <w:jc w:val="left"/>
        <w:tblInd w:w="23" w:type="dxa"/>
        <w:tblLayout w:type="fixed"/>
        <w:tblCellMar>
          <w:top w:w="108" w:type="dxa"/>
          <w:left w:w="85" w:type="dxa"/>
          <w:bottom w:w="108" w:type="dxa"/>
          <w:right w:w="108" w:type="dxa"/>
        </w:tblCellMar>
      </w:tblPr>
      <w:tblGrid>
        <w:gridCol w:w="3119"/>
        <w:gridCol w:w="1276"/>
        <w:gridCol w:w="519"/>
        <w:gridCol w:w="446"/>
        <w:gridCol w:w="445"/>
        <w:gridCol w:w="445"/>
        <w:gridCol w:w="445"/>
        <w:gridCol w:w="446"/>
        <w:gridCol w:w="445"/>
        <w:gridCol w:w="445"/>
        <w:gridCol w:w="445"/>
        <w:gridCol w:w="446"/>
        <w:gridCol w:w="445"/>
        <w:gridCol w:w="445"/>
        <w:gridCol w:w="445"/>
        <w:gridCol w:w="446"/>
        <w:gridCol w:w="445"/>
        <w:gridCol w:w="476"/>
        <w:gridCol w:w="3402"/>
      </w:tblGrid>
      <w:tr>
        <w:trPr>
          <w:trHeight w:val="227" w:hRule="atLeast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30"/>
              <w:ind w:right="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аименование показателя</w:t>
            </w:r>
          </w:p>
          <w:p>
            <w:pPr>
              <w:pStyle w:val="Normal"/>
              <w:widowControl/>
              <w:shd w:fill="FFFFFF" w:val="clear"/>
              <w:spacing w:lineRule="exact" w:line="230"/>
              <w:ind w:right="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доступности для инвалидов </w:t>
            </w:r>
          </w:p>
          <w:p>
            <w:pPr>
              <w:pStyle w:val="Normal"/>
              <w:widowControl/>
              <w:shd w:fill="FFFFFF" w:val="clear"/>
              <w:spacing w:lineRule="exact" w:line="230"/>
              <w:ind w:right="58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объектов и услуг</w:t>
            </w:r>
          </w:p>
        </w:tc>
        <w:tc>
          <w:tcPr>
            <w:tcW w:w="1276" w:type="dxa"/>
            <w:vMerge w:val="restart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30"/>
              <w:ind w:right="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Единица измерения</w:t>
            </w:r>
          </w:p>
        </w:tc>
        <w:tc>
          <w:tcPr>
            <w:tcW w:w="7229" w:type="dxa"/>
            <w:gridSpan w:val="16"/>
            <w:tcBorders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30"/>
              <w:ind w:right="67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Значения показателей 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30"/>
              <w:ind w:right="43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Структурное подразделение (должностное лицо),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30"/>
              <w:ind w:right="43" w:hanging="0"/>
              <w:jc w:val="center"/>
              <w:rPr/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ответственное за мониторинг и достижение запланированных </w:t>
            </w:r>
            <w:r>
              <w:rPr>
                <w:rFonts w:eastAsia="Calibri"/>
                <w:color w:val="000000"/>
                <w:spacing w:val="-2"/>
                <w:kern w:val="2"/>
              </w:rPr>
              <w:t xml:space="preserve">значений показателей доступности для инвалидов объектов и услуг 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</w:r>
          </w:p>
        </w:tc>
        <w:tc>
          <w:tcPr>
            <w:tcW w:w="1276" w:type="dxa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19" w:type="dxa"/>
            <w:tcBorders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5</w:t>
            </w:r>
          </w:p>
        </w:tc>
        <w:tc>
          <w:tcPr>
            <w:tcW w:w="446" w:type="dxa"/>
            <w:tcBorders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6</w:t>
            </w:r>
          </w:p>
        </w:tc>
        <w:tc>
          <w:tcPr>
            <w:tcW w:w="445" w:type="dxa"/>
            <w:tcBorders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7</w:t>
            </w:r>
          </w:p>
        </w:tc>
        <w:tc>
          <w:tcPr>
            <w:tcW w:w="445" w:type="dxa"/>
            <w:tcBorders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8</w:t>
            </w:r>
          </w:p>
        </w:tc>
        <w:tc>
          <w:tcPr>
            <w:tcW w:w="445" w:type="dxa"/>
            <w:tcBorders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9</w:t>
            </w:r>
          </w:p>
        </w:tc>
        <w:tc>
          <w:tcPr>
            <w:tcW w:w="446" w:type="dxa"/>
            <w:tcBorders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0</w:t>
            </w:r>
          </w:p>
        </w:tc>
        <w:tc>
          <w:tcPr>
            <w:tcW w:w="445" w:type="dxa"/>
            <w:tcBorders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1</w:t>
            </w:r>
          </w:p>
        </w:tc>
        <w:tc>
          <w:tcPr>
            <w:tcW w:w="445" w:type="dxa"/>
            <w:tcBorders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2</w:t>
            </w:r>
          </w:p>
        </w:tc>
        <w:tc>
          <w:tcPr>
            <w:tcW w:w="445" w:type="dxa"/>
            <w:tcBorders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3</w:t>
            </w:r>
          </w:p>
        </w:tc>
        <w:tc>
          <w:tcPr>
            <w:tcW w:w="446" w:type="dxa"/>
            <w:tcBorders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4</w:t>
            </w:r>
          </w:p>
        </w:tc>
        <w:tc>
          <w:tcPr>
            <w:tcW w:w="445" w:type="dxa"/>
            <w:tcBorders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5</w:t>
            </w:r>
          </w:p>
        </w:tc>
        <w:tc>
          <w:tcPr>
            <w:tcW w:w="44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6</w:t>
            </w:r>
          </w:p>
        </w:tc>
        <w:tc>
          <w:tcPr>
            <w:tcW w:w="445" w:type="dxa"/>
            <w:tcBorders/>
            <w:textDirection w:val="btLr"/>
          </w:tcPr>
          <w:p>
            <w:pPr>
              <w:pStyle w:val="Normal"/>
              <w:widowControl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pacing w:val="-4"/>
                <w:kern w:val="2"/>
              </w:rPr>
            </w:pPr>
            <w:r>
              <w:rPr>
                <w:rFonts w:eastAsia="Calibri"/>
                <w:color w:val="000000"/>
                <w:spacing w:val="-4"/>
                <w:kern w:val="2"/>
              </w:rPr>
              <w:t>2027</w:t>
            </w:r>
          </w:p>
        </w:tc>
        <w:tc>
          <w:tcPr>
            <w:tcW w:w="446" w:type="dxa"/>
            <w:tcBorders/>
            <w:textDirection w:val="btLr"/>
          </w:tcPr>
          <w:p>
            <w:pPr>
              <w:pStyle w:val="Normal"/>
              <w:widowControl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2028</w:t>
            </w:r>
          </w:p>
        </w:tc>
        <w:tc>
          <w:tcPr>
            <w:tcW w:w="445" w:type="dxa"/>
            <w:tcBorders/>
            <w:textDirection w:val="btLr"/>
          </w:tcPr>
          <w:p>
            <w:pPr>
              <w:pStyle w:val="Normal"/>
              <w:widowControl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2029</w:t>
            </w:r>
          </w:p>
        </w:tc>
        <w:tc>
          <w:tcPr>
            <w:tcW w:w="476" w:type="dxa"/>
            <w:tcBorders/>
            <w:textDirection w:val="btLr"/>
          </w:tcPr>
          <w:p>
            <w:pPr>
              <w:pStyle w:val="Normal"/>
              <w:widowControl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30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pStyle w:val="Normal"/>
        <w:shd w:fill="FFFFFF" w:val="clear"/>
        <w:ind w:left="-708" w:right="326" w:hanging="0"/>
        <w:jc w:val="center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026" w:type="dxa"/>
        <w:jc w:val="left"/>
        <w:tblInd w:w="18" w:type="dxa"/>
        <w:tblLayout w:type="fixed"/>
        <w:tblCellMar>
          <w:top w:w="108" w:type="dxa"/>
          <w:left w:w="85" w:type="dxa"/>
          <w:bottom w:w="108" w:type="dxa"/>
          <w:right w:w="108" w:type="dxa"/>
        </w:tblCellMar>
      </w:tblPr>
      <w:tblGrid>
        <w:gridCol w:w="3119"/>
        <w:gridCol w:w="1276"/>
        <w:gridCol w:w="519"/>
        <w:gridCol w:w="446"/>
        <w:gridCol w:w="445"/>
        <w:gridCol w:w="445"/>
        <w:gridCol w:w="445"/>
        <w:gridCol w:w="446"/>
        <w:gridCol w:w="445"/>
        <w:gridCol w:w="445"/>
        <w:gridCol w:w="445"/>
        <w:gridCol w:w="446"/>
        <w:gridCol w:w="445"/>
        <w:gridCol w:w="445"/>
        <w:gridCol w:w="445"/>
        <w:gridCol w:w="446"/>
        <w:gridCol w:w="445"/>
        <w:gridCol w:w="476"/>
        <w:gridCol w:w="3402"/>
      </w:tblGrid>
      <w:tr>
        <w:trPr>
          <w:tblHeader w:val="true"/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правление образования Администрации города Екатеринбурга, главный специалист Владимирова Е.Ю., районные специалисты Управление образования Тараканова С.П., Рыбалко Н.М., Казанцева М.А., Савина А.В., Бажина А.Ю., Леонтюк С.А., Юрочкина Н.А., руководители МОО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правление образования Администрации города Екатеринбурга, главный специалист Владимирова Е.Ю., районные специалисты Управление образования Тараканова С.П., Рыбалко Н.М., Казанцева М.А., Савина А.В., Бажина А.Ю., Леонтюк С.А., Юрочкина Н.А., руководители МОО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правление образования Администрации города Екатеринбурга, главный специалист Владимирова Е.Ю., районные специалисты Управление образования Тараканова С.П., Рыбалко Н.М., Казанцева М.А., Савина А.В., Бажина А.Ю., Леонтюк С.А., Юрочкина Н.А., руководители МОО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      </w:r>
          </w:p>
          <w:p>
            <w:pPr>
              <w:pStyle w:val="Style18"/>
              <w:widowControl/>
              <w:snapToGrid w:val="false"/>
              <w:rPr/>
            </w:pPr>
            <w:r>
              <w:rPr/>
              <w:t>выделенные стоянки автотранспортных средств для инвалидов;</w:t>
            </w:r>
          </w:p>
          <w:p>
            <w:pPr>
              <w:pStyle w:val="Style18"/>
              <w:widowControl/>
              <w:snapToGrid w:val="false"/>
              <w:rPr/>
            </w:pPr>
            <w:r>
              <w:rPr/>
              <w:t>сменные кресла-коляски;</w:t>
            </w:r>
          </w:p>
          <w:p>
            <w:pPr>
              <w:pStyle w:val="Style18"/>
              <w:widowControl/>
              <w:snapToGrid w:val="false"/>
              <w:rPr/>
            </w:pPr>
            <w:r>
              <w:rPr/>
              <w:t>адаптированные лифты;</w:t>
            </w:r>
          </w:p>
          <w:p>
            <w:pPr>
              <w:pStyle w:val="Style18"/>
              <w:widowControl/>
              <w:snapToGrid w:val="false"/>
              <w:rPr/>
            </w:pPr>
            <w:r>
              <w:rPr/>
              <w:t>поручни;</w:t>
            </w:r>
          </w:p>
          <w:p>
            <w:pPr>
              <w:pStyle w:val="Style18"/>
              <w:widowControl/>
              <w:snapToGrid w:val="false"/>
              <w:rPr/>
            </w:pPr>
            <w:r>
              <w:rPr/>
              <w:t>пандусы;</w:t>
            </w:r>
          </w:p>
          <w:p>
            <w:pPr>
              <w:pStyle w:val="Style18"/>
              <w:widowControl/>
              <w:snapToGrid w:val="false"/>
              <w:rPr/>
            </w:pPr>
            <w:r>
              <w:rPr/>
              <w:t>подъемные платформы (аппарели);</w:t>
            </w:r>
          </w:p>
          <w:p>
            <w:pPr>
              <w:pStyle w:val="Style18"/>
              <w:widowControl/>
              <w:snapToGrid w:val="false"/>
              <w:rPr/>
            </w:pPr>
            <w:r>
              <w:rPr/>
              <w:t>раздвижные двери;</w:t>
            </w:r>
          </w:p>
          <w:p>
            <w:pPr>
              <w:pStyle w:val="Style18"/>
              <w:widowControl/>
              <w:snapToGrid w:val="false"/>
              <w:rPr/>
            </w:pPr>
            <w:r>
              <w:rPr/>
              <w:t>доступные входные группы;</w:t>
            </w:r>
          </w:p>
          <w:p>
            <w:pPr>
              <w:pStyle w:val="Style18"/>
              <w:widowControl/>
              <w:snapToGrid w:val="false"/>
              <w:rPr/>
            </w:pPr>
            <w:r>
              <w:rPr/>
              <w:t>доступные санитарно-гигиенические помещения;</w:t>
            </w:r>
          </w:p>
          <w:p>
            <w:pPr>
              <w:pStyle w:val="Style18"/>
              <w:widowControl/>
              <w:snapToGrid w:val="false"/>
              <w:rPr/>
            </w:pPr>
            <w:r>
              <w:rPr/>
      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правление образования Администрации города Екатеринбурга, главный специалист Владимирова Е.Ю., районные специалисты Управление образования Тараканова С.П., Рыбалко Н.М., Казанцева М.А., Савина А.В., Бажина А.Ю., Леонтюк С.А., Юрочкина Н.А., руководители МОО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-204" w:hanging="0"/>
              <w:jc w:val="right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-204" w:hanging="0"/>
              <w:jc w:val="right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-204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-204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-204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-204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-204" w:hanging="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-204" w:hanging="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-204" w:hanging="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-204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ind w:left="-204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-204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-204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-204" w:firstLine="141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правление образования Администрации города Екатеринбурга, главный специалист Владимирова Е.Ю., районные специалисты Управление образования Тараканова С.П., Рыбалко Н.М., Казанцева М.А., Савина А.В., Бажина А.Ю., Леонтюк С.А., Юрочкина Н.А., руководители МОО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правление образования Администрации города Екатеринбурга, главный специалист Владимирова Е.Ю., районные специалисты Управление образования Тараканова С.П., Рыбалко Н.М., Казанцева М.А., Савина А.В., Бажина А.Ю., Леонтюк С.А., Юрочкина Н.А., руководители МОО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правление образования Администрации города Екатеринбурга, главный специалист Владимирова Е.Ю., районные специалисты Управление образования Тараканова С.П., Рыбалко Н.М., Казанцева М.А., Савина А.В., Бажина А.Ю., Леонтюк С.А., Юрочкина Н.А., руководители МОО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правление образования Администрации города Екатеринбурга, главный специалист Владимирова Е.Ю., районные специалисты Управление образования Тараканова С.П., Рыбалко Н.М., Казанцева М.А., Савина А.В., Бажина А.Ю., Леонтюк С.А., Юрочкина Н.А., руководители МОО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правление образования Администрации города Екатеринбурга, главный специалист Владимирова Е.Ю., районные специалисты Управление образования Тараканова С.П., Рыбалко Н.М., Казанцева М.А., Савина А.В., Бажина А.Ю., Леонтюк С.А., Юрочкина Н.А., руководители МОО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правление образования Администрации города Екатеринбурга, главный специалист Владимирова Е.Ю., районные специалисты Управление образования Тараканова С.П., Рыбалко Н.М., Казанцева М.А., Савина А.В., Бажина А.Ю., Леонтюк С.А., Юрочкина Н.А., руководители МОО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правление образования Администрации города Екатеринбурга, главный специалист Владимирова Е.Ю., районные специалисты Управление образования Тараканова С.П., Рыбалко Н.М., Казанцева М.А., Савина А.В., Бажина А.Ю., Леонтюк С.А., Юрочкина Н.А., руководители МОО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правление образования Администрации города Екатеринбурга, главный специалист Владимирова Е.Ю., районные специалисты Управление образования Тараканова С.П., Рыбалко Н.М., Казанцева М.А., Савина А.В., Бажина А.Ю., Леонтюк С.А., Юрочкина Н.А., руководители МОО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доля детей-инвалидов в возрасте от 5 до 18 лет, получающих дополнительное образование, от общего числа детей-инвалидов да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1,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sz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правление образования Администрации города Екатеринбурга, главный специалист Владимирова Е.Ю., районные специалисты Управление образования Тараканова С.П., Рыбалко Н.М., Казанцева М.А., Савина А.В., Бажина А.Ю., Леонтюк С.А., Юрочкина Н.А., руководители МОО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доля детей-инвалидов в возрасте от 1,5 до 7 лет, охваченных дошкольным образованием, от общего числа детей-инвалидов да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8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правление образования Администрации города Екатеринбурга, главный специалист Владимирова Е.Ю., районные специалисты Управление образования Тараканова С.П., Рыбалко Н.М., Казанцева М.А., Савина А.В., Бажина А.Ю., Леонтюк С.А., Юрочкина Н.А., руководители МОО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доля детей-инвалидов, которым созданы условия для получения качественного общего образования, от общего числа детей-инвалидов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2,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правление образования Администрации города Екатеринбурга, главный специалист Владимирова Е.Ю., районные специалисты Управление образования Тараканова С.П., Рыбалко Н.М., Казанцева М.А., Савина А.В., Бажина А.Ю., Леонтюк С.А., Юрочкина Н.А., руководители МОО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3,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  <w:t>Управление образования Администрации города Екатеринбурга, главный специалист Владимирова Е.Ю., районные специалисты Управление образования Тараканова С.П., Рыбалко Н.М., Казанцева М.А., Савина А.В., Бажина А.Ю., Леонтюк С.А., Юрочкина Н.А., руководители МОО</w:t>
            </w:r>
          </w:p>
        </w:tc>
      </w:tr>
    </w:tbl>
    <w:p>
      <w:pPr>
        <w:pStyle w:val="Normal"/>
        <w:shd w:fill="FFFFFF" w:val="clear"/>
        <w:spacing w:lineRule="exact" w:line="240"/>
        <w:ind w:left="11057" w:hanging="0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057" w:hanging="0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2. ПЕРЕЧЕНЬ МЕРОПРИЯТИЙ,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Calibri"/>
          <w:color w:val="000000"/>
          <w:spacing w:val="-3"/>
          <w:kern w:val="2"/>
          <w:sz w:val="28"/>
          <w:szCs w:val="28"/>
        </w:rPr>
        <w:t xml:space="preserve">реализуемых для достижения </w:t>
      </w:r>
      <w:r>
        <w:rPr>
          <w:rFonts w:eastAsia="Calibri"/>
          <w:color w:val="000000"/>
          <w:spacing w:val="-1"/>
          <w:kern w:val="2"/>
          <w:sz w:val="28"/>
          <w:szCs w:val="28"/>
        </w:rPr>
        <w:t>запланированных значений показателей доступности для инвалидов</w:t>
      </w:r>
      <w:r>
        <w:rPr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spacing w:val="-3"/>
          <w:kern w:val="2"/>
          <w:sz w:val="28"/>
          <w:szCs w:val="28"/>
        </w:rPr>
        <w:t>объектов и услуг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spacing w:val="-3"/>
          <w:kern w:val="2"/>
          <w:sz w:val="28"/>
          <w:szCs w:val="28"/>
        </w:rPr>
      </w:pPr>
      <w:r>
        <w:rPr>
          <w:rFonts w:eastAsia="Calibri"/>
          <w:color w:val="000000"/>
          <w:spacing w:val="-3"/>
          <w:kern w:val="2"/>
          <w:sz w:val="28"/>
          <w:szCs w:val="28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552"/>
        <w:gridCol w:w="2701"/>
        <w:gridCol w:w="1693"/>
        <w:gridCol w:w="284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-111" w:hanging="0"/>
              <w:rPr/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№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kern w:val="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78" w:right="1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5"/>
              <w:ind w:left="178" w:right="158" w:hanging="0"/>
              <w:jc w:val="center"/>
              <w:rPr/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2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rFonts w:eastAsia="Calibri"/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" w:hanging="0"/>
              <w:jc w:val="center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 xml:space="preserve">Ответственные исполнители, 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24" w:right="14" w:hanging="0"/>
              <w:jc w:val="center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соисполнит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92" w:right="192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exact" w:line="235"/>
              <w:ind w:left="192" w:right="192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7" w:right="-6" w:hanging="0"/>
              <w:jc w:val="center"/>
              <w:rPr/>
            </w:pPr>
            <w:r>
              <w:rPr>
                <w:rFonts w:eastAsia="Calibri"/>
                <w:color w:val="000000"/>
                <w:spacing w:val="-3"/>
                <w:kern w:val="2"/>
              </w:rPr>
              <w:t xml:space="preserve">Ожидаемый </w:t>
            </w:r>
            <w:r>
              <w:rPr>
                <w:rFonts w:eastAsia="Calibri"/>
                <w:color w:val="000000"/>
                <w:spacing w:val="-1"/>
                <w:kern w:val="2"/>
              </w:rPr>
              <w:t>результат</w:t>
            </w:r>
          </w:p>
        </w:tc>
      </w:tr>
    </w:tbl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4678"/>
        <w:gridCol w:w="2552"/>
        <w:gridCol w:w="2693"/>
        <w:gridCol w:w="1701"/>
        <w:gridCol w:w="2835"/>
      </w:tblGrid>
      <w:tr>
        <w:trPr>
          <w:tblHeader w:val="true"/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дел 1. Мероприятия по поэтапному повышению значений показателей доступности для инвалидов объектов инфраструктуры, транспортных средств, средств связи, и информации, включая оборудование объектов необходимыми приспособлениям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6" w:before="0" w:after="16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паспортизации объектов и услуг.  Внести изменения в действующие паспорта доступ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9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Приказ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Министерства образования и науки РФ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9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  <w:t>Управление образования Администрации города Екатеринбурга, Муниципа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9"/>
              <w:jc w:val="center"/>
              <w:rPr/>
            </w:pPr>
            <w:r>
              <w:rPr>
                <w:bCs/>
                <w:color w:val="000000"/>
                <w:lang w:eastAsia="ru-RU"/>
              </w:rPr>
              <w:t xml:space="preserve">2016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ичие утверждённых Паспортов доступности ОО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Формирование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Свердловской области от12.10.2013  № 1262-ПП «Об утверждении государственной программы Свердловской области «Развитие системы образования в Свердловской области до 2020 года», Муниципальная программа ««Развитие системы общего образования в муниципальном образовании «город Екатеринбург» на 2014 – 2016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  <w:t>Управление образования Администрации города Екатеринбурга, Муниципа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6-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увеличение доли общеобразовательных организаций, в которых созданы </w:t>
            </w:r>
            <w:r>
              <w:rPr>
                <w:rFonts w:eastAsia="Calibri"/>
                <w:bCs/>
                <w:lang w:eastAsia="en-US"/>
              </w:rPr>
              <w:t>условия для инклюзивного образования детей-инвалидов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Формирование сети дошкольных 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Свердловской области от12.10.2013  № 1262-ПП «Об утверждении государственной программы Свердловской области «Развитие системы образования в Свердловской области до 2020 года», Муниципальная программа ««Развитие системы общего образования в муниципальном образовании «город Екатеринбург» на 2014 – 2016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  <w:t>Управление образования Администрации города Екатеринбурга, Муниципа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6-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увеличение доли дошкольных образовательных организаций, в которых созданы </w:t>
            </w:r>
            <w:r>
              <w:rPr>
                <w:rFonts w:eastAsia="Calibri"/>
                <w:bCs/>
                <w:lang w:eastAsia="en-US"/>
              </w:rPr>
              <w:t>условия для инклюзивного образования детей-инвалидов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Формирование сети образовательных организаций дополнительного образования, в которых созданы условия для инклюзивного образования детей-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Свердловской области от12.10.2013  № 1262-ПП «Об утверждении государственной программы Свердловской области «Развитие системы образования в Свердловской области до 2020 года, Муниципальная программа ««Развитие системы общего образования в муниципальном образовании «город Екатеринбург» на 2014 – 2016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  <w:t>Управление образования Администрации города Екатеринбурга, Муниципа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6-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увеличение доли образовательных организаций дополнительного образования, в которых созданы </w:t>
            </w:r>
            <w:r>
              <w:rPr>
                <w:rFonts w:eastAsia="Calibri"/>
                <w:bCs/>
                <w:lang w:eastAsia="en-US"/>
              </w:rPr>
              <w:t>условия для инклюзивного образования детей-инвалидов</w:t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бучения, инструктирования специалистов, работающих с инвалидами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Министерства образования и науки РФ от 09.11.2015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</w:t>
            </w:r>
          </w:p>
          <w:p>
            <w:pPr>
              <w:pStyle w:val="Normal"/>
              <w:autoSpaceDE w:val="false"/>
              <w:rPr/>
            </w:pPr>
            <w:r>
              <w:rPr/>
              <w:t>Локальные акты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 Администрации города Екатеринбурга, Муниципа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– 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величение доли специалистов, прошедших обучение или инструктирование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азвитие условий для организации образования обучающихся с ОВЗ в образовательных организациях по  адаптированным образовательным программам в отдельных классах или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Постановление Правительства Свердловской области от12.10.2013  № 1262-ПП «Об утверждении государственной программы Свердловской области «Развитие системы образования в Свердловской области до 2020 года»,  приказ МОПОСО от 10.07.2015  № 311- Д «Об утверждении Плана- графика </w:t>
            </w:r>
            <w:r>
              <w:rPr>
                <w:bCs/>
                <w:color w:val="000000"/>
                <w:lang w:eastAsia="ru-RU"/>
              </w:rPr>
              <w:t xml:space="preserve">мероприятий («дорожной карты») по обеспечению  введения и реализации ФГОС обучающихся с ОВЗ в образовательных организациях, расположенных на территории Свердловской области», распоряжение Управления образования Администрации города Екатеринбурга от 12.08.2015 № 1405/46/36 «Об утверждении Плана-графика мероприятий («дорожная карта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щеобразовательных организациях муниципального образования «город Екатеринбург»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Екатеринбурга, Муниципа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6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величение доли ОО, в которых есть условия для организации образования обучающихся с ОВЗ в ОО по адаптированным образовательным программам в отдельных классах или группах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Развитие условий для организации образования обучающихся с ОВЗ совместно с другими обучающимися  (в инклюзивной форме) в образовательных организациях по адаптированным образовательным программ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Постановление Правительства Свердловской области от12.10.2013  № 1262-ПП «Об утверждении государственной программы Свердловской области «Развитие системы образования в Свердловской области до 2020 года»,  приказ МОПОСО от 10.07.2015  № 311- Д «Об утверждении Плана- графика </w:t>
            </w:r>
            <w:r>
              <w:rPr>
                <w:bCs/>
                <w:color w:val="000000"/>
                <w:lang w:eastAsia="ru-RU"/>
              </w:rPr>
              <w:t xml:space="preserve">мероприятий («дорожной карты») по обеспечению  введения и реализации ФГОС обучающихся с ОВЗ в образовательных организациях, расположенных на территории Свердловской области», распоряжение Управления образования Администрации города Екатеринбурга от 12.08.2015 № 1405/46/36 «Об утверждении Плана-графика мероприятий («дорожная карта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щеобразовательных организациях муниципального образования «город Екатеринбург»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Екатеринбурга, Муниципа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6-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величение доли ОО, в которых есть условия для организации образования обучающихся с ОВЗ в ОО по  адаптированным образовательным программам совместно с другими обучающимис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Развитие условий для организации дополнительного образования обучающихся с ОВ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Постановление Правительства Свердловской области от12.10.2013  № 1262-ПП «Об утверждении государственной программы Свердловской области «Развитие системы образования в Свердловской области до 2020 года»,  приказ МОПОСО от 10.07.2015  № 311- Д «Об утверждении Плана- графика </w:t>
            </w:r>
            <w:r>
              <w:rPr>
                <w:bCs/>
                <w:color w:val="000000"/>
                <w:lang w:eastAsia="ru-RU"/>
              </w:rPr>
              <w:t xml:space="preserve">мероприятий («дорожной карты») по обеспечению  введения и реализации ФГОС обучающихся с ОВЗ в образовательных организациях, расположенных на территории Свердловской области», распоряжение Управления образования Администрации города Екатеринбурга от 12.08.2015 № 1405/46/36 «Об утверждении Плана-графика мероприятий («дорожная карта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щеобразовательных организациях муниципального образования «город Екатеринбург»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Екатеринбурга, Муниципа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6-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величение доли детей с ОВЗ обучающихся по дополнительным образовательным программам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административных регламентов Управления образования Администрации города Екатеринбурга по предоставлению муниципальных услуг на предмет наличия и достаточности  в них положений об обеспечении доступности муниципальных услуг для инвалидов и внесение с случае необходимости изменений в административные регламенты необходимых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каз Министерства образования и науки РФ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Екатеринбурга, Муниципа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6-2018 го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свободного доступа инвалидов в здания ОО;</w:t>
            </w:r>
          </w:p>
          <w:p>
            <w:pPr>
              <w:pStyle w:val="Normal"/>
              <w:rPr/>
            </w:pPr>
            <w:r>
              <w:rPr/>
              <w:t>Увеличение числа работников, на которых административно-распорядительным актом возложены обязанности по оказанию инвалидам помощи при предоставлении им услуг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 педагогических работников в области разработки адаптированных образовательных программ, осуществления образовательной деятельности в классах или группах, в которых обучаются дети с ОВЗ или дети инвал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Управления образования Администрации города Екатеринбурга от 12.08.2015 № 1405/46/36 «Об утверждении Плана-графика мероприятий («дорожная карта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щеобразовательных организациях муниципального образования «город Екатеринбург», Локальные нормативные акты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 Администрации города Екатеринбурга, Муниципа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6-2030 год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доли педагогических работников,</w:t>
            </w:r>
            <w:r>
              <w:rPr/>
              <w:t xml:space="preserve"> имеющих возможность </w:t>
            </w:r>
            <w:r>
              <w:rPr>
                <w:color w:val="000000"/>
              </w:rPr>
              <w:t>осуществлять обучение по адаптированным образовательным программам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pacing w:val="3"/>
                <w:kern w:val="2"/>
                <w:lang w:eastAsia="ru-RU"/>
              </w:rPr>
            </w:pPr>
            <w:r>
              <w:rPr>
                <w:rFonts w:eastAsia="Calibri"/>
                <w:bCs/>
                <w:color w:val="000000"/>
                <w:spacing w:val="3"/>
                <w:kern w:val="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3"/>
                <w:lang w:eastAsia="ru-RU"/>
              </w:rPr>
              <w:t xml:space="preserve">Организация обучения по адаптированным образовательным программам на дому, в том числе дистанционно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поряжение Управления образования Администрации города Екатеринбурга от 12.08.2015 № 1405/46/36 «Об утверждении Плана-графика мероприятий («дорожная карта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щеобразовательных организациях муниципального образования «город Екатеринбург», Локальные акты 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 Администрации города Екатеринбурга, Муниципа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30 годы</w:t>
            </w:r>
            <w:r>
              <w:rPr>
                <w:i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Увеличение доли инвалидов, обучающихся </w:t>
            </w:r>
            <w:r>
              <w:rPr>
                <w:spacing w:val="3"/>
                <w:lang w:eastAsia="ru-RU"/>
              </w:rPr>
              <w:t xml:space="preserve">по образовательным программам на дому, в том числе дистанционно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методическое сопровождение деятельности подведомственных образовательных организаций по вопросам обеспечения доступности объектов и услуг в сфере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Ф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Екатеринбурга, Муниципа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6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доли специалистов, охваченных информационно-методическим сопровождением по вопросам обеспечения доступности объектов и услуг в сфере образован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оциально-ориентированных некоммерческих организаций  к общественному контролю за состоянием доступности объектов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Ф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Екатеринбурга, Муниципа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6-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ичие механизмов взаимодействия Управления  образования, ОО с общественными объединениями инвалидов по вопросам получения образования обучающимися с ОВЗ и инвалид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276" w:footer="0" w:bottom="73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Style16">
    <w:name w:val="Основной текст Знак"/>
    <w:qFormat/>
    <w:rPr/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0:00Z</dcterms:created>
  <dc:creator>next</dc:creator>
  <dc:description/>
  <cp:keywords/>
  <dc:language>en-US</dc:language>
  <cp:lastModifiedBy>Падерина</cp:lastModifiedBy>
  <cp:lastPrinted>2016-09-19T16:04:00Z</cp:lastPrinted>
  <dcterms:modified xsi:type="dcterms:W3CDTF">2016-10-04T16:33:00Z</dcterms:modified>
  <cp:revision>1</cp:revision>
  <dc:subject/>
  <dc:title>Об утверждении плана мероприятий</dc:title>
</cp:coreProperties>
</file>