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14662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en-US" w:eastAsia="en-US"/>
        </w:rPr>
        <w:t xml:space="preserve">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000" cy="75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val="en-US" w:eastAsia="en-US"/>
        </w:rPr>
        <w:drawing>
          <wp:inline distT="0" distB="0" distL="0" distR="0">
            <wp:extent cx="86423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en-US" w:eastAsia="en-US"/>
        </w:rPr>
        <w:t xml:space="preserve">                     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детского рисунк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зачество в истории России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обучающихся 1-7 классов 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конкурсе «Казачество в истории России» (далее - конкурс) определяет порядок организации и проведения конкурса рисунка среди обучающихся общеобразовательных учреждений. Конкурс открытый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рамках этнокультурного проекта «Традиционная культура Урала: казаки» с целью приобщения детей и подростков к идеям патриотизма и любви к Родине, её истории, привлечения ребят к творчеств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конкурса: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детей с культурными традициями казачества;</w:t>
      </w:r>
    </w:p>
    <w:p>
      <w:pPr>
        <w:pStyle w:val="Style18"/>
        <w:shd w:fill="FFFFFF" w:val="clear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- приобщение детей и подростков к творчеству и историческому осознанию значимости вклада казачества в культуру России;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детей и подростков к истории казачества и своей родословной;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реализация творческого потенциала школьников, их творческих способностей средствами изобразительное искусства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курс проводится Автономной некоммерческой организацией «Уральское фольклорное объединение Фолкъ-Толкъ», при поддержке фонда президентских грантов и содействии Оренбургского войскового казачьего общества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Итоги конкурса рассматриваются и утверждаются конкурсной комиссией и объявляются на специальной церемонии награждения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участия в конкурсе и определения победителей и призеров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ники конкурса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обучающиеся 1-7 классов. Все участники конкурса делятся на возрастные подгруппы 1-3 классы, 4-5 классы, 6-7 классы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орядок проведения конкурс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дистанционно с 6 по 21 декабря 2020 года, работы будут размещены на странице организаторов конкурса - </w:t>
      </w:r>
      <w:hyperlink r:id="rId5">
        <w:r>
          <w:rPr>
            <w:rStyle w:val="InternetLink"/>
            <w:sz w:val="28"/>
            <w:szCs w:val="28"/>
          </w:rPr>
          <w:t>https://vk.com/event20088506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иема работ с 7 декабря по 18 декабря 202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ая работа направляется в отсканированном виде в формате</w:t>
      </w:r>
      <w:r>
        <w:rPr>
          <w:rFonts w:eastAsia="Times New Roman" w:cs="Times New Roman" w:ascii="Times New Roman" w:hAnsi="Times New Roman"/>
          <w:color w:val="551A8B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eastAsia="ru-RU"/>
        </w:rPr>
        <w:t xml:space="preserve">JPEG,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дрес электронной почты:_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val="en-US" w:eastAsia="ru-RU"/>
        </w:rPr>
        <w:t>teatrdet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551A8B"/>
          <w:sz w:val="28"/>
          <w:szCs w:val="28"/>
          <w:shd w:fill="FFFFFF" w:val="clear"/>
          <w:lang w:val="en-US" w:eastAsia="ru-RU"/>
        </w:rPr>
        <w:t>ru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предоставленные позже указанного срока, к рассмотрению приниматься не будут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и справки по вопросам проведения конкурса можно получить у куратора конкурса Кротовой Алены Николаевны по тел. 89502015039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2 Правила оформления работ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представлены различными художественными материалами, в следующих видах творчества: живопись и графика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 представляются </w:t>
      </w:r>
      <w:r>
        <w:rPr>
          <w:b/>
          <w:bCs/>
          <w:color w:val="000000"/>
          <w:sz w:val="28"/>
          <w:szCs w:val="28"/>
        </w:rPr>
        <w:t>на формате А4(200х300); А3(300х400); А2(600х400); А1(800х600)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ижнем правом или левом углу рисунка необходимо подписать – указать название рисунка, фамилию и имя автора, указать класс, возраст, учебное заведение, руководитель если имеется. Направляется совместно с рисунком - Приложение1.</w:t>
      </w:r>
      <w:bookmarkStart w:id="0" w:name="_GoBack"/>
      <w:bookmarkEnd w:id="0"/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должен соответствовать тематике конкурса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 копирование чужих работ, использование наклеек и фотографий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быть представлены индивидуальные работы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огут подать одну работ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ритерии оценки конкурсных работ:</w:t>
      </w:r>
    </w:p>
    <w:p>
      <w:pPr>
        <w:pStyle w:val="Style18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будут оцениваться путем прямого голосования на странице конкурса: </w:t>
      </w:r>
      <w:hyperlink r:id="rId6">
        <w:r>
          <w:rPr>
            <w:rStyle w:val="InternetLink"/>
            <w:sz w:val="28"/>
            <w:szCs w:val="28"/>
          </w:rPr>
          <w:t>https://vk.com/event200885068</w:t>
        </w:r>
      </w:hyperlink>
      <w:r>
        <w:rPr>
          <w:color w:val="000000"/>
          <w:sz w:val="28"/>
          <w:szCs w:val="28"/>
        </w:rPr>
        <w:t xml:space="preserve"> с 19декабря по 21 декабря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победителей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определяются победители (I место) и призеры (II, III место) в каждой возрастной категории. Призёрами считаются участники, следующие за победителем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граждение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грамотами и ценными призами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ремония награждения победителей, призёров и участников состоится до 28 декабря 2020 года. Место и время проведения награждения будет объявлено дополнительно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1</w:t>
      </w:r>
    </w:p>
    <w:p>
      <w:pPr>
        <w:pStyle w:val="Style18"/>
        <w:shd w:fill="FFFFFF" w:val="clear"/>
        <w:spacing w:lineRule="auto" w:line="360"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23"/>
      </w:tblGrid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-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боты «________»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руководителя 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ы руководителя (телефон, e-mail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event200885068" TargetMode="External"/><Relationship Id="rId6" Type="http://schemas.openxmlformats.org/officeDocument/2006/relationships/hyperlink" Target="https://vk.com/event2008850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1:00Z</dcterms:created>
  <dc:creator>директор 112</dc:creator>
  <dc:description/>
  <cp:keywords/>
  <dc:language>en-US</dc:language>
  <cp:lastModifiedBy>112</cp:lastModifiedBy>
  <dcterms:modified xsi:type="dcterms:W3CDTF">2020-12-08T07:25:00Z</dcterms:modified>
  <cp:revision>6</cp:revision>
  <dc:subject/>
  <dc:title/>
</cp:coreProperties>
</file>