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 школа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 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Камка С.В.</w:t>
      </w:r>
    </w:p>
    <w:p>
      <w:pPr>
        <w:pStyle w:val="Normal"/>
        <w:jc w:val="right"/>
        <w:rPr/>
      </w:pPr>
      <w:r>
        <w:rPr>
          <w:sz w:val="28"/>
          <w:szCs w:val="28"/>
        </w:rPr>
        <w:t>28 августа    2016 г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мероприятий по работе с «группой особого внимания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емыми обучающимися на 2016-2017 учебный го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8"/>
        <w:gridCol w:w="2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Отчетно-аналитическая деятельност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предоставление информации по деятельности с несовершеннолетними и их родителями (законными представителями), состоящими на учете банка данных семей и несовершеннолетних "группы особого внимания"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2 числ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урочных занятий с целью выявления качества индивидуальной работы  с учащимися с особыми образовательными потребностями,  из неблагополучных семей, состоящих на различных профилактических учетах, имеющих низкую мотивацию к школьному обучению, часто пропускающих учебные занятия без уважительной причины, испытывающих трудности в обуче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 Зам.директора по ВР и 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равок, подтверждающих обучение опекаемых учащихся в образовательном учреждении и справок, подтверждающих обучение опекаемых учащихся продолживших обучение в профессиональных учебных заведениях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оциальных паспортов</w:t>
            </w:r>
          </w:p>
          <w:p>
            <w:pPr>
              <w:pStyle w:val="Normal"/>
              <w:rPr/>
            </w:pPr>
            <w:r>
              <w:rPr/>
              <w:t>классов, шко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писков учащихся по социальному статусу:</w:t>
            </w:r>
          </w:p>
          <w:p>
            <w:pPr>
              <w:pStyle w:val="Normal"/>
              <w:autoSpaceDE w:val="false"/>
              <w:rPr/>
            </w:pPr>
            <w:r>
              <w:rPr/>
              <w:t>- многодетные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неполные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социально неблагополучные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дети с особыми образовательными потребностями;</w:t>
            </w:r>
          </w:p>
          <w:p>
            <w:pPr>
              <w:pStyle w:val="Normal"/>
              <w:autoSpaceDE w:val="false"/>
              <w:rPr/>
            </w:pPr>
            <w:r>
              <w:rPr/>
              <w:t>- дети, находящиеся под опекой;</w:t>
            </w:r>
          </w:p>
          <w:p>
            <w:pPr>
              <w:pStyle w:val="Normal"/>
              <w:autoSpaceDE w:val="false"/>
              <w:rPr/>
            </w:pPr>
            <w:r>
              <w:rPr/>
              <w:t>- дети, состоящие на различных профилактических учетах;</w:t>
            </w:r>
          </w:p>
          <w:p>
            <w:pPr>
              <w:pStyle w:val="Normal"/>
              <w:rPr/>
            </w:pPr>
            <w:r>
              <w:rPr/>
              <w:t>- дети, вызывающие тревогу (испытывающие трудности в обучении, склонные к пропускам уроков без уважительной причины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оциально-психолого-педагогического сопровождения учащихся состоящих на различных профилактических учетах и деятельности наставников по итогам четвер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онце каждой четверт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нтроль досуговой занятости учащихся состоящих на различных профилактических учетах, опекаемых и оставшихся без попечения родителей, с особыми образовательными потребностям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каникуляр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-бытовых условий жизнедеятельности опекаемых детей и детей, оставшихся без попечения родителей, составление и предоставление актов обследования условий жизни и воспит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редоставление характеристик и табелей успеваемости по итогам учебного года опекаемых учащихся и учащихся, оставшихся без попечения род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за 2015-2016 учебный год. Планирование деятельности социального педагога на 2016-2017 учебный год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по запросу администрации ОУ, комитета образования, ведомств системы профилакти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мере необходимост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П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ое консультирование по возникающим проблемам в процессе образовательных отношени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мере 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КСЦОН «Мадахит», педагог 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по составлению педагогических характеристик на учащихс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мере 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-педагогической поддержки при организации взаимодействия участников образовательных отношений, в том числе при осуществлении посещения семей учащихся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мере 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и КСЦОН «Мадахит», педагог 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щения в образовательном процессе через групповое консультирование по темам:</w:t>
            </w:r>
          </w:p>
          <w:p>
            <w:pPr>
              <w:pStyle w:val="Normal"/>
              <w:rPr/>
            </w:pPr>
            <w:r>
              <w:rPr/>
              <w:t>- «Возможные недостатки педагогической деятельности, снижающие эффективность учебной деятельности и пути их преодоления»;</w:t>
            </w:r>
          </w:p>
          <w:p>
            <w:pPr>
              <w:pStyle w:val="Normal"/>
              <w:rPr/>
            </w:pPr>
            <w:r>
              <w:rPr/>
              <w:t>- «Технология осуществления педагогической поддержки «трудных» детей и подростков»;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bCs/>
              </w:rPr>
              <w:t>Факторы, влияющие на мотивацию учащихся на уроке</w:t>
            </w:r>
            <w:r>
              <w:rPr/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П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отовности учащихся к новому учебному году (наличие школьной формы и формы для занятий физической культурой, сменной и спортивной обуви, учебников, учебно-письменных принадлежносте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сен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посещаемости учебных занят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ое консультирование по возникающим проблемам в процессе образовательных отношени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мере 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КСЦОН «Мадахит», педагог 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детей на дому с целью</w:t>
            </w:r>
          </w:p>
          <w:p>
            <w:pPr>
              <w:pStyle w:val="Normal"/>
              <w:rPr/>
            </w:pPr>
            <w:r>
              <w:rPr/>
              <w:t>изучения социально-бытовых условий жизнедеятельности:</w:t>
            </w:r>
          </w:p>
          <w:p>
            <w:pPr>
              <w:pStyle w:val="Normal"/>
              <w:rPr/>
            </w:pPr>
            <w:r>
              <w:rPr/>
              <w:t xml:space="preserve">- опекаемых; </w:t>
            </w:r>
          </w:p>
          <w:p>
            <w:pPr>
              <w:pStyle w:val="Normal"/>
              <w:rPr/>
            </w:pPr>
            <w:r>
              <w:rPr/>
              <w:t>-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- состоящих на различных профилактических учетах;</w:t>
            </w:r>
          </w:p>
          <w:p>
            <w:pPr>
              <w:pStyle w:val="Normal"/>
              <w:rPr/>
            </w:pPr>
            <w:r>
              <w:rPr/>
              <w:t>- вызывающих тревогу (испытывающих трудности в обучении и социализации, склонных к пропускам уроков без уважительной причины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мере необходимости  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, направленная на изучение: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ня адаптации учащихся 5 классов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расположенности к конфликтному поведению по методике К. Томаса учащихся 5-7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фессиональной направленности личности, в том числе выпускников обучающихся по адаптированной программе 8 ви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5-8 классов по выявлению фактов жестокого обращения; </w:t>
            </w:r>
          </w:p>
          <w:p>
            <w:pPr>
              <w:pStyle w:val="Normal"/>
              <w:autoSpaceDE w:val="false"/>
              <w:rPr/>
            </w:pPr>
            <w:r>
              <w:rPr/>
              <w:t>- 8-11 классов по выявлению отношения к своему здоровью, труду, учебе, старшему поколению и асоциальному повед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ление на классных часах по темам: </w:t>
            </w:r>
          </w:p>
          <w:p>
            <w:pPr>
              <w:pStyle w:val="Normal"/>
              <w:autoSpaceDE w:val="false"/>
              <w:rPr/>
            </w:pPr>
            <w:r>
              <w:rPr/>
              <w:t>- «Правила поведения в школе»;</w:t>
            </w:r>
          </w:p>
          <w:p>
            <w:pPr>
              <w:pStyle w:val="Normal"/>
              <w:autoSpaceDE w:val="false"/>
              <w:rPr/>
            </w:pPr>
            <w:r>
              <w:rPr/>
              <w:t>- «Особенности бесконфликтного общения» (для учащихся 5-6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>- «Профилактика употребления ПАВ» (для учащихся 7-11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>- «Вредные привычки: правда или вымысел»;</w:t>
            </w:r>
          </w:p>
          <w:p>
            <w:pPr>
              <w:pStyle w:val="Normal"/>
              <w:autoSpaceDE w:val="false"/>
              <w:rPr/>
            </w:pPr>
            <w:r>
              <w:rPr/>
              <w:t>- «Имею права знать…»</w:t>
            </w:r>
          </w:p>
          <w:p>
            <w:pPr>
              <w:pStyle w:val="Normal"/>
              <w:autoSpaceDE w:val="false"/>
              <w:rPr/>
            </w:pPr>
            <w:r>
              <w:rPr/>
              <w:t>- «Административная и уголовная ответственность несовершеннолетних» (для учащихся 5-11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>- «Проступок, правонарушение,</w:t>
            </w:r>
          </w:p>
          <w:p>
            <w:pPr>
              <w:pStyle w:val="Normal"/>
              <w:autoSpaceDE w:val="false"/>
              <w:rPr/>
            </w:pPr>
            <w:r>
              <w:rPr/>
              <w:t>преступлен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четверть, в  течение учебного года, по запросам участников образовательных отношений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 О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амяток, буклетов, лифлетов:</w:t>
            </w:r>
          </w:p>
          <w:p>
            <w:pPr>
              <w:pStyle w:val="Normal"/>
              <w:autoSpaceDE w:val="false"/>
              <w:rPr/>
            </w:pPr>
            <w:r>
              <w:rPr/>
              <w:t>- «Правда и мифы о наркотических веществах»;</w:t>
            </w:r>
          </w:p>
          <w:p>
            <w:pPr>
              <w:pStyle w:val="Normal"/>
              <w:autoSpaceDE w:val="false"/>
              <w:rPr/>
            </w:pPr>
            <w:r>
              <w:rPr/>
              <w:t>- «Заповеди самозащиты для детей и</w:t>
            </w:r>
          </w:p>
          <w:p>
            <w:pPr>
              <w:pStyle w:val="Normal"/>
              <w:autoSpaceDE w:val="false"/>
              <w:rPr/>
            </w:pPr>
            <w:r>
              <w:rPr/>
              <w:t>подростков»;</w:t>
            </w:r>
          </w:p>
          <w:p>
            <w:pPr>
              <w:pStyle w:val="Normal"/>
              <w:autoSpaceDE w:val="false"/>
              <w:rPr/>
            </w:pPr>
            <w:r>
              <w:rPr/>
              <w:t>- «Безопасный интернет»;</w:t>
            </w:r>
          </w:p>
          <w:p>
            <w:pPr>
              <w:pStyle w:val="Normal"/>
              <w:autoSpaceDE w:val="false"/>
              <w:rPr/>
            </w:pPr>
            <w:r>
              <w:rPr/>
              <w:t>- «Сколько стоит беспокойная жизн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направленных на профилактику отклоняющего поведения с привлечением специалистов ведомств системы профил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согласованию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, ТКД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овой занятости учащихся состоящих на различных профилактических учетах, опекаемых и оставшихся без попечения родителей, с особыми образовательными потребностям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каникуляр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ое консультирование по возникающим проблемам в процессе образовательных отношени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по мере 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КСЦОН «Мадахит», педагог 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щения с детьми через групповое консультирование, выступления на родительских собраниях:</w:t>
            </w:r>
          </w:p>
          <w:p>
            <w:pPr>
              <w:pStyle w:val="Normal"/>
              <w:rPr/>
            </w:pPr>
            <w:r>
              <w:rPr/>
              <w:t>- «Компьютер в жизни подростка. Польза или вред?»;</w:t>
            </w:r>
          </w:p>
          <w:p>
            <w:pPr>
              <w:pStyle w:val="Normal"/>
              <w:rPr/>
            </w:pPr>
            <w:r>
              <w:rPr/>
              <w:t>- «Особенности общения с ребенком в семье»;</w:t>
            </w:r>
          </w:p>
          <w:p>
            <w:pPr>
              <w:pStyle w:val="Normal"/>
              <w:rPr/>
            </w:pPr>
            <w:r>
              <w:rPr/>
              <w:t>- «Стили семейного воспитания»;</w:t>
            </w:r>
          </w:p>
          <w:p>
            <w:pPr>
              <w:pStyle w:val="Normal"/>
              <w:rPr/>
            </w:pPr>
            <w:r>
              <w:rPr/>
              <w:t>- «Профилактика жестоко обращения в семье»;</w:t>
            </w:r>
          </w:p>
          <w:p>
            <w:pPr>
              <w:pStyle w:val="Normal"/>
              <w:rPr/>
            </w:pPr>
            <w:r>
              <w:rPr/>
              <w:t>- «Ответственность родителей за неисполнение (ненадлежащее) исполнение родительских обязанносте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учебного года, по запросам участников образовательных отношений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, специалисты КСЦОН Малахит, педагог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законных представителей учащихся, оставшихся без попечения родителей по теме «Секреты успешного род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 О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родителей учащихся, состоящих на различных профилактических учетах по теме «Стили семейного воспита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, специалисты КСЦОН Малахит, педагог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амяток, буклетов, лифлетов:</w:t>
            </w:r>
          </w:p>
          <w:p>
            <w:pPr>
              <w:pStyle w:val="Normal"/>
              <w:autoSpaceDE w:val="false"/>
              <w:rPr/>
            </w:pPr>
            <w:r>
              <w:rPr/>
              <w:t>- «Безопасный интернет»;</w:t>
            </w:r>
          </w:p>
          <w:p>
            <w:pPr>
              <w:pStyle w:val="Normal"/>
              <w:autoSpaceDE w:val="false"/>
              <w:rPr/>
            </w:pPr>
            <w:r>
              <w:rPr/>
              <w:t>- «Профилактика жестокого обращения с детьми»;</w:t>
            </w:r>
          </w:p>
          <w:p>
            <w:pPr>
              <w:pStyle w:val="Normal"/>
              <w:autoSpaceDE w:val="false"/>
              <w:rPr/>
            </w:pPr>
            <w:r>
              <w:rPr/>
              <w:t>- «Особенности общения с ребенком в семье»;</w:t>
            </w:r>
          </w:p>
          <w:p>
            <w:pPr>
              <w:pStyle w:val="Normal"/>
              <w:autoSpaceDE w:val="false"/>
              <w:rPr/>
            </w:pPr>
            <w:r>
              <w:rPr/>
              <w:t>- «Памятка родителям от ребенка»;</w:t>
            </w:r>
          </w:p>
          <w:p>
            <w:pPr>
              <w:pStyle w:val="Normal"/>
              <w:autoSpaceDE w:val="false"/>
              <w:rPr/>
            </w:pPr>
            <w:r>
              <w:rPr/>
              <w:t>- «Практические рекомендации по снижению агрессии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kern w:val="2"/>
              </w:rPr>
              <w:t>Рекомендации для родителей по общению с подростком</w:t>
            </w:r>
            <w:r>
              <w:rPr/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о-правой документаци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ПР, УВ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, совещаниях, семинарах, в том числе организованных для социальных педагогов комитетом образования, учреждениями повышения квалификации и ведомствами системы профилакти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по плану работы ОУ, по мере необходим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ПР, УВ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формирование банка методических рекомендаций для участников образовательных отношений, направленных на повышение уровня правовой и психолого-педагогической грамотност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, специалисты КСЦОН Малахит, педагог-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по формированию правовых знаний и профессиональному самоопределению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, а также ее систематическая актуализация по повышению психолого-педагогической, правовой грамотности родителей (законных представителей) на сайте образовательного учреждения во вкладке «Социально-психологическое сопровождение» на странице социального педагог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профессионального мастерства, в том числе заочных с использованием дистанционных технолог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учебного года по мере поступления полож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фориентации уч-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13:00Z</dcterms:created>
  <dc:creator>gore</dc:creator>
  <dc:description/>
  <cp:keywords/>
  <dc:language>en-US</dc:language>
  <cp:lastModifiedBy>gore</cp:lastModifiedBy>
  <dcterms:modified xsi:type="dcterms:W3CDTF">2016-10-23T15:27:00Z</dcterms:modified>
  <cp:revision>1</cp:revision>
  <dc:subject/>
  <dc:title>Управление образования Администрации г</dc:title>
</cp:coreProperties>
</file>