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И САМОИЗОЛЯЦИЯ: КАК СПРАВИТЬСЯ СО СТРЕСС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многими родителями в настоящее время встает нелегкая задача: как все совместить? </w:t>
        <w:br/>
        <w:t xml:space="preserve">Дистанционная работа ничем не легче, а порой даже сложнее работы в офисе, а еще и дети находятся дома. Малыши сами себя не займут, а дети младшего школьного возраста не смогут обучаться без помощи взрослого. И не каждый старшеклассник сам разберется в ZOOM, Skype, Google Handouts Meet, куда загружать и откуда брать задания. </w:t>
        <w:br/>
        <w:t xml:space="preserve">Стресс, связанный со сложившейся ситуацией, может негативно сказаться и на здоровье, и на отношениях членов семьи. </w:t>
        <w:br/>
        <w:t xml:space="preserve">Как можно минимизировать негативное воздействие и пережить карантин дома «без потерь» нервных клеток? </w:t>
        <w:br/>
        <w:br/>
        <w:t xml:space="preserve">Рекомендации для родителей: </w:t>
        <w:br/>
        <w:t xml:space="preserve">- Коммуникация! Действуйте сообща, соберите семейное собрание, обсудите расписание каждого члена семьи и правила, которые будут действовать пока все дома. Закрепите обязанности за каждым членом семьи. </w:t>
        <w:br/>
        <w:t xml:space="preserve">- Расписание! Сделайте визуальное расписание для детей, обязательно обозначьте взрослого, к которому ребенок будет обращаться за помощью. Свое расписание составьте максимально реалистично. Например, первую половину дня до 12.00 вы максимально помогаете ребенку освоить дистанционное обучение, а потом ребенок максимально занимает себя сам, пока вы уходите головой в работу. </w:t>
        <w:br/>
        <w:t xml:space="preserve">- Снизьте планку! Ожидания, что все пойдет по плану, все задачи будут выполнены, а уроки освоены, только порождают тревогу и стресс. Подводите итоги дня и отмечайте только позитивные моменты. </w:t>
        <w:br/>
        <w:t xml:space="preserve">- Помощь! Обязательно обращайтесь за помощью, если не можете разобраться с приложением, домашкой и т.д. Обращайтесь к педагогам, знакомым, другим родителям. </w:t>
        <w:br/>
        <w:t xml:space="preserve">- Дополнительные занятия! Не отказывайтесь от занятий детей со специалистами в школе, детском саду, развивающем центре. Для вас это дополнительное время на работу и ваше спокойствие. Современные дети прекрасно взаимодействует по Skype. </w:t>
        <w:br/>
        <w:t xml:space="preserve">- Иерархия задач! Выполняйте задачи по степени их значимости, ознакомьте с этим правилом и детей. Например, используйте условный знак для детей, когда вы очень заняты рабочим вопросом, который не ждет и не переносится. Это может быть надпись на двери, жест рукой, кодовое слово, красная карточка, что угодно. </w:t>
        <w:br/>
        <w:t xml:space="preserve">- На нуле! Если вы чувствуете, что ситуация выходит из-под контроля, вы не знаете как справиться со стрессом, обратитесь к психологу по бесплатному телефону доверия </w:t>
      </w:r>
      <w:r>
        <w:rPr>
          <w:color w:val="FF0000"/>
          <w:sz w:val="28"/>
          <w:szCs w:val="28"/>
        </w:rPr>
        <w:t>8-800-2000-122</w:t>
      </w:r>
      <w:r>
        <w:rPr>
          <w:rFonts w:cs="Times New Roman" w:ascii="Times New Roman" w:hAnsi="Times New Roman"/>
          <w:sz w:val="28"/>
          <w:szCs w:val="28"/>
        </w:rPr>
        <w:br/>
        <w:t xml:space="preserve">- «Поглаживания»! Хвалите себя и детей за каждый прожитый день, даже за небольшие успехи. Не отказывайте себе в маленьких удовольствиях (кофе с печенькой, вечерняя ванна, обнимашки с детьми перед сном и т.д.). </w:t>
        <w:br/>
        <w:t xml:space="preserve">- Юмор! Посмотрите видео, когда профессор Роберт Келли давал интервью BBC в прямом эфире и дети вошли к папе. Мир не рухнул! Ничего страшного, если во время совещания в Skype ваш ребенок будет кричать или петь, или требовать вашего внимания. Сохраняйте спокойствие, посмотрите на эту ситуацию с юмором. </w:t>
        <w:b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мните, что вы не одни, делитесь своими переживаниями с другими родителями. Самоизоляция - это временные меры, и нет правильных или неправильных решений. Даже если ваш ребенок проведет день в компании мультиков – это не травмирует его. </w:t>
        <w:br/>
        <w:br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аждый родитель – лучший родитель для своего ребенка, помните эт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9:00Z</dcterms:created>
  <dc:creator>СЕРГЕЙ</dc:creator>
  <dc:description/>
  <dc:language>en-US</dc:language>
  <cp:lastModifiedBy>СЕРГЕЙ</cp:lastModifiedBy>
  <dcterms:modified xsi:type="dcterms:W3CDTF">2020-03-30T12:25:00Z</dcterms:modified>
  <cp:revision>1</cp:revision>
  <dc:subject/>
  <dc:title/>
</cp:coreProperties>
</file>