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 С ДЕТЬМИ: ПОЛЕЗНЫЕ СОВЕТЫ </w:t>
        <w:b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частый вопрос, который поступает сейчас психологам: Как пережить карантин с детьми? Две-три недели в одном помещении с собственными дочерями и сыновьями! Те, кого уже закрыли и всё-таки дома, плачут в голос: всё, дети в гаджетах, играют в приставки, смотрят телевизоры, больше им ничего не интересно. Я Вам открою страшную тайну, что детям интереснее интернета. Вы. Родители. Время с Вами. Сейчас самый подходящий момент создавать новые традиции, например, каждое утро веселая зарядка всей семьей. Отжиматься с отцом - кто кого - и вдруг победить – да Ваш подросток это будет выкладывать в инстаграм и ютюб. Попробуйте что-то новое, на что обычно не хватало времени: освоить детский массаж, детскую йогу. Планка с мамой, а на телевизор выведем закат над морем, чтобы представлять, как мы это на пляже делаем. Принесите вентилятор, устройте бриз, пожалуйста. Запасайтесь не гречкой, а наклейками, раскрасками и ватманами. Рисуйте совместные картины. Пейзажи, натюрморты, портреты. Портреты друг друга – вообще вечер в стиле камеди. Да перекрасьте стену в новый цвет, в конце концов! Устройте перестановку. Приготовьте тот сложный пирог, на который не хватало терпения. Тирамису, говорят, пять часов ваять надо. Научите детей стирать руками. Мыть обувь. Пересаживать цветы. Проявлять старые пленки и собирать электрические цепи. Устройте конкурс на самый крутой космический корабль, сделанный из коробок из-под молока. Только здесь важно, чтобы на этой космическо-кораблестроительной верфи трудился и папа, и мама, или хотя бы один из них. Используйте свою фантазию. Открывайтесь собственным детям. И открывайте себе в них то новое, что могли упустить в "бытовухе" рабочих будней. Вас ждет много всего интересного, обещаю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8:00Z</dcterms:created>
  <dc:creator>СЕРГЕЙ</dc:creator>
  <dc:description/>
  <dc:language>en-US</dc:language>
  <cp:lastModifiedBy>СЕРГЕЙ</cp:lastModifiedBy>
  <dcterms:modified xsi:type="dcterms:W3CDTF">2020-03-30T12:42:00Z</dcterms:modified>
  <cp:revision>1</cp:revision>
  <dc:subject/>
  <dc:title/>
</cp:coreProperties>
</file>