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ЭФФЕКТИВНОГО ОБЩЕНИ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Умейте слушать друг д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Это означа</w:t>
        <w:softHyphen/>
        <w:t>ет необходимость смотреть на говоря</w:t>
        <w:softHyphen/>
        <w:t>щего и не перебивать его. Когда кто-то заканчивает говорить, следующий беру</w:t>
        <w:softHyphen/>
        <w:t>щий слово начинает с краткого обзора того, что было сказано только что гово</w:t>
        <w:softHyphen/>
        <w:t>рившим, прежде чем он приступит к изло</w:t>
        <w:softHyphen/>
        <w:t>жению своих мыслей. Некоторые  используют ключ, который дер</w:t>
        <w:softHyphen/>
        <w:t>жит говорящий. Ключ передается следую</w:t>
        <w:softHyphen/>
        <w:t>щему выступающему, в то время как про</w:t>
        <w:softHyphen/>
        <w:t>чие хранят молча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Говорить должен кто-то од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о время обсуждения группой говорить должен только один человек. В данном случае очень полезен прием с ключом. Умение слушать и требование, что говорить дол</w:t>
        <w:softHyphen/>
        <w:t>жен только один человек — это два пра</w:t>
        <w:softHyphen/>
        <w:t>вила, которые дополняют друг друг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Говорить по су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Иногда учащие</w:t>
        <w:softHyphen/>
        <w:t>ся отклоняются от предмета разговора. Вместо того, чтобы одергивать ученика, руководитель дискуссии может в таком случае сказать: "Я немного не понимаю, каким образом это связано с тем, что мы сейчас обсуждаем. Не мог бы ты по</w:t>
        <w:softHyphen/>
        <w:t>яснить, что имеется в виду?" Это позво</w:t>
        <w:softHyphen/>
        <w:t>лит ученику пояснить свою мысль или осознать, что то, что он говорит, не имеет отношения к предмету обсужд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Необходимость делиться мыслями и чув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ле</w:t>
        <w:softHyphen/>
        <w:t>дует поощрять стремление учащихся по</w:t>
        <w:softHyphen/>
        <w:t>делиться своими мыслями. Дайте  по</w:t>
        <w:softHyphen/>
        <w:t>чувствовать, что их соображения ценят и за них будут благодарны. Если ученик высказывает ложное представление или неправильное суждение, отреагируйте на это примерно так: "Многие школьники и взрослые согласились бы с тобой. Одна</w:t>
        <w:softHyphen/>
        <w:t>ко, известно, что..." Таким образом уче</w:t>
        <w:softHyphen/>
        <w:t>ник не будет поставлен в неловкое поло</w:t>
        <w:softHyphen/>
        <w:t>жение и будет избавлен от чувства смуще</w:t>
        <w:softHyphen/>
        <w:t>ния за неправильный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Необходимость щадить чувства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 участию в обсуждении и других видах работ всем классом необходимо побуж</w:t>
        <w:softHyphen/>
        <w:t>дать всех учащихся. Однако, ученик дол</w:t>
        <w:softHyphen/>
        <w:t>жен обладать правом отказаться от по</w:t>
        <w:softHyphen/>
        <w:t>добного участия, когда это ему крайне неприя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Недопустимость умаления достоин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рытость в высказываниях будет лишь тогда, когда обучаемые усвоят, что мож</w:t>
        <w:softHyphen/>
        <w:t>но не соглашаться с чьим-то мнением, но недопустимо высказывать оценки в отно</w:t>
        <w:softHyphen/>
        <w:t>шении других людей лишь на основе из</w:t>
        <w:softHyphen/>
        <w:t>ложенных ими мыслей. Необходимо дать учащимся понять, что есть обидное заме</w:t>
        <w:softHyphen/>
        <w:t>чание/высказывание и как себя чувствует человек, когда такой выпад допускается по отношению к нему. Дайте обучаемым понять, что такое поведение недопустимо и будет пресекать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Уважительное отношение ко всем учени</w:t>
        <w:softHyphen/>
        <w:t>кам без ис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Глупых вопросов не бывает. Каждый вопрос имеет свою ценность. Внушайте учащимся, что к лю</w:t>
        <w:softHyphen/>
        <w:t>бому их вопросу отнесутся с должным уважением и на любой из них они полу</w:t>
        <w:softHyphen/>
        <w:t>чат ответ в рамках учеб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ЫКИ МЕЖЛИЧНОСТНОГО ОБЩЕНИЯ,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</w:t>
        <w:softHyphen/>
        <w:t>ДИМЫЕ УЧИТЕЛЮ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и качествами опытного преподавателя являются: умение выделить ключевые идеи, умение дать учени</w:t>
        <w:softHyphen/>
        <w:t>кам почувствовать, что вы понимаете то, о чем они говорят и умение вмешаться, когда ученики выражаются недостаточно ясно. Су</w:t>
        <w:softHyphen/>
        <w:t>ществуют пять основных навыков межлич</w:t>
        <w:softHyphen/>
        <w:t>ностного общения, которые могут помочь преподавателю облегчить установления кон</w:t>
        <w:softHyphen/>
        <w:t>такта между собой и классом и между всеми участниками дискуссии. К навыкам, о которых идет речь относятся: умение слушать, воспроизведение сказанного, умение разъяснять, задавать вопросы и подыскивать подходящие прим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Умение слуша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ыслушивание — обусловленный внешним воздействием вид деятельности, который требует одно</w:t>
        <w:softHyphen/>
        <w:t>временного задействования органов чувств слушающего в ответ на поведение другого лица. Учитель может совершен</w:t>
        <w:softHyphen/>
        <w:t>ствовать умение слушать, обращая внима</w:t>
        <w:softHyphen/>
        <w:t>ние на вербальные и невербальные приз</w:t>
        <w:softHyphen/>
        <w:t>наки реакции учащегося в ответ на такие факторы, как ассоциативность мыслей, перемена темы в разговоре, предвари</w:t>
        <w:softHyphen/>
        <w:t>тельные и заключительные замечания, повторяющиеся высказывания, противо</w:t>
        <w:softHyphen/>
        <w:t>речия и опущения в беседе, а также скрытый подтекст раз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оспроизведение сказанног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роиз</w:t>
        <w:softHyphen/>
        <w:t>ведение сказанного — это почти дослов</w:t>
        <w:softHyphen/>
        <w:t>ное повторение того, что сказал собесед</w:t>
        <w:softHyphen/>
        <w:t>ник. Хотя пользуются этим навыком не часто, он дает учителю возможность убе</w:t>
        <w:softHyphen/>
        <w:t>диться, что преподаватель правильно расслышал сказанное учеником. Если высказывание понято неправильно, у уча</w:t>
        <w:softHyphen/>
        <w:t>щегося имеется возможность поправить учителя. Воспроизводить сказанное мож</w:t>
        <w:softHyphen/>
        <w:t>но и с тем, чтобы дать ученику понять, что сказанное им услышано уч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мение разъясня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ъяснение помо</w:t>
        <w:softHyphen/>
        <w:t>гает учащимся и учителю выработать но</w:t>
        <w:softHyphen/>
        <w:t>вое понимание темы за счет создания све</w:t>
        <w:softHyphen/>
        <w:t>жей схемы осмысления. Как процесс разъяснение очень схоже с интерпретаци</w:t>
        <w:softHyphen/>
        <w:t>ей. Разъяснение выходит за рамки про</w:t>
        <w:softHyphen/>
        <w:t>стого воспроизведения сказанного уча</w:t>
        <w:softHyphen/>
        <w:t>щимся. В данном случае у учителя есть определенная свобода в объединении не</w:t>
        <w:softHyphen/>
        <w:t>скольких суждений ученика для формиро</w:t>
        <w:softHyphen/>
        <w:t>вания нового подхода к пониманию проб</w:t>
        <w:softHyphen/>
        <w:t>лемы. Поступая таким образом, руково</w:t>
        <w:softHyphen/>
        <w:t>дитель может сказать: "Во время урока вы сказали следующее... Можно ли это понять как...?" Таким образом у учаще</w:t>
        <w:softHyphen/>
        <w:t>гося появляется возможность обдумать мысль или идею в новом свете (согла</w:t>
        <w:softHyphen/>
        <w:t>шаясь или не соглашаясь с 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мение задавать вопрос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пыт</w:t>
        <w:softHyphen/>
        <w:t>ках учителя понять мысли, высказывае</w:t>
        <w:softHyphen/>
        <w:t>мые по теме учеником, очень полезным может оказаться использование вопросов. Задавать вопросы необходимо нечасто и осмотр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несколько советов о том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ледует эффективно задавать вопрос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Задавайте вопросы, оставляющие сво</w:t>
        <w:softHyphen/>
        <w:t>боду выбора ответа. "Не скажите ли несколько подробнее?" "Каково ваше мнение?" "Не хотите ли еще что-либо сказать?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Задавайте лишь один вопрос зараз. Не задавайте несколько вопросов один за друг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Дайте ученику возможность ответить на поставленный вопрос. Прежде чем предложить вариант ответа, повреме</w:t>
        <w:softHyphen/>
        <w:t>ните по крайней мере полминуты. Иногда на вопросы, обращенные к ученику, отвечает сам уч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Оцените ответ учащегося. Поблагода</w:t>
        <w:softHyphen/>
        <w:t>рите ответившего ученика за ответ. Если ответ неверный, подбодрите его и затем дайте верный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Не загоняйте ребенка в угол. Задавая вопрос, внимательно следите, не об</w:t>
        <w:softHyphen/>
        <w:t>наруживает ли ребенок признаков беспокойства, страха или неспособ</w:t>
        <w:softHyphen/>
        <w:t>ности ответить. Вмешайтесь после нескольких минут молчания и скажи</w:t>
        <w:softHyphen/>
        <w:t>те: "Кажется, вы очень тщательно об</w:t>
        <w:softHyphen/>
        <w:t>думываете мой вопрос. Вам нужно еще время или может быть, вам по</w:t>
        <w:softHyphen/>
        <w:t>мочь с ответом?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 Заканчивайте на положительной н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нчивая вопросы и ответы, созда</w:t>
        <w:softHyphen/>
        <w:t>вайте положительный настрой. Ска</w:t>
        <w:softHyphen/>
        <w:t>жите ученикам, что ваши вопросы были не из легких и они хорошо по</w:t>
        <w:softHyphen/>
        <w:t>работали, отвечая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дбор пример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попытках выра</w:t>
        <w:softHyphen/>
        <w:t>зить абстрактную идею ученику зачастую легче подыскать аналогию или пример. Простой вопрос, "Не могли бы вы привести пример или описать то, что имеете в виду?", поможет учащемуся донести свою мыс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ять навыков межличностного общения, при использовании в сочетании друг с дру</w:t>
        <w:softHyphen/>
        <w:t>гом, рассчитаны на то, чтобы помочь школьникам развить свою мысль и подроб</w:t>
        <w:softHyphen/>
        <w:t>но изложить ее. Эти навыки общения помо</w:t>
        <w:softHyphen/>
        <w:t>гают вести беседу. Ими можно пользоваться при проведении классных обсуждений, ро</w:t>
        <w:softHyphen/>
        <w:t>левых игр, во время других видов работ а также при выработке альтернатив в проце</w:t>
        <w:softHyphen/>
        <w:t>ссе принятия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невербальные_способы"/>
      <w:bookmarkStart w:id="1" w:name="невербальные_способы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2" w:name="невербальные_способы"/>
      <w:r>
        <w:rPr>
          <w:b/>
          <w:sz w:val="28"/>
          <w:szCs w:val="28"/>
        </w:rPr>
        <w:t>НЕВЕРБАЛЬНЫЕ СПОСОБЫ ОБЩЕНИЯ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обнаруживать признаки того, насколько хорошо они понимают ма</w:t>
        <w:softHyphen/>
        <w:t>териал через невербальный язык или язык поз и жестов. Если учитель умеет читать язык телодвижений, это зачастую может по</w:t>
        <w:softHyphen/>
        <w:t>мочь ему относиться к отдельным ученикам с большим пониманием и человечностью. К языку телодвижений или невербальному спо</w:t>
        <w:softHyphen/>
        <w:t>собу передачи информации относятся мими</w:t>
        <w:softHyphen/>
        <w:t>ка человека, взгляд, позы, жесты и внешний вид индивида. Если вы, как учитель, не уве</w:t>
        <w:softHyphen/>
        <w:t>рены в реакции ученика на урок, обратите внимание на следующую информацию, кото</w:t>
        <w:softHyphen/>
        <w:t>рую он выражает всем своим т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исти рук лежат спокойно друг на друге или с переплетенными пальцами, уче</w:t>
        <w:softHyphen/>
        <w:t>ник спокоен и уверен в себе. И, наоборот, если руки сжаты или если пальцы впиваются в стол либо перебирают что-то, он нервни</w:t>
        <w:softHyphen/>
        <w:t>чает или напуган. Если руки прикрывают глаза, он защищает себя от внимания учи</w:t>
        <w:softHyphen/>
        <w:t>теля или спрашива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голова склонена набок, ученик внимательно слушает. Если голова склони</w:t>
        <w:softHyphen/>
        <w:t>лась вперед, он вспоминает информацию. Если ученик встречает ваш взгляд глазами, он уверен в себе и заинтересован. Если зрач</w:t>
        <w:softHyphen/>
        <w:t>ки глаз расширены, ученику приятно. Если же зрачки сужены или ученик смотрит с при</w:t>
        <w:softHyphen/>
        <w:t>щуром, возможно ему комфортно в кл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потирает нос или дергает себя за ухо либо за волосы, это обычно сви</w:t>
        <w:softHyphen/>
        <w:t>детельствует о том, что он не уверен, что по</w:t>
        <w:softHyphen/>
        <w:t>нимает, что говорит уч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пожимает плечами, это признак безразличия. Ученик, у которого руки сложены на груди, пытается отгоро</w:t>
        <w:softHyphen/>
        <w:t>диться от информации или защи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ло скособочено, ученик демон</w:t>
        <w:softHyphen/>
        <w:t>стрирует невнимание. С другой стороны, если он сидит прямо, слегка подавшись вперед, это показатель его интереса к уро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2:12:00Z</dcterms:created>
  <dc:creator>Оксана</dc:creator>
  <dc:description/>
  <dc:language>en-US</dc:language>
  <cp:lastModifiedBy>СЕРГЕЙ</cp:lastModifiedBy>
  <dcterms:modified xsi:type="dcterms:W3CDTF">2016-12-23T22:12:00Z</dcterms:modified>
  <cp:revision>2</cp:revision>
  <dc:subject/>
  <dc:title>ПРАВИЛА ЭФФЕКТИВНОГО ОБЩЕНИЯ</dc:title>
</cp:coreProperties>
</file>