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а ЮИД «Азбука ули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– 2017</w:t>
      </w:r>
      <w:r>
        <w:rPr/>
        <w:t xml:space="preserve"> учебный год</w:t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0"/>
        <w:gridCol w:w="1980"/>
        <w:gridCol w:w="23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става отряда Ю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операции «Внимание,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, пешеход!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дор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тряда Ю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ом ГИ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а видеофильмов по правилам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«Дорожная азбу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Посвящение в пешех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рисунков по правилам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по правилам дорожного движения в первы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ым конкурсам и соревнованиям агитбригады ЮИД (согласно граф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йонного графика 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соревнованиях «Безопасное колесо – 20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ых соревнованиях «Безопасное колесо – 20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луба за 2015 – 2016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ряда ЮИД  ________________Порошин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6:00Z</dcterms:created>
  <dc:creator>Мама</dc:creator>
  <dc:description/>
  <cp:keywords/>
  <dc:language>en-US</dc:language>
  <cp:lastModifiedBy>VVR</cp:lastModifiedBy>
  <cp:lastPrinted>2015-07-21T15:55:00Z</cp:lastPrinted>
  <dcterms:modified xsi:type="dcterms:W3CDTF">2016-09-08T10:54:00Z</dcterms:modified>
  <cp:revision>4</cp:revision>
  <dc:subject/>
  <dc:title>План работы отряда ЮИД «Зеленая волна»</dc:title>
</cp:coreProperties>
</file>