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-US" w:eastAsia="en-US"/>
          </w:rPr>
          <w:t>http://livehiv.ru/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4225" cy="5523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7" t="2754" r="-124" b="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hiv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55:00Z</dcterms:created>
  <dc:creator>Касимова Юлия Сергеевна</dc:creator>
  <dc:description/>
  <cp:keywords/>
  <dc:language>en-US</dc:language>
  <cp:lastModifiedBy>Рубцова Юлия Игоревна</cp:lastModifiedBy>
  <dcterms:modified xsi:type="dcterms:W3CDTF">2016-05-24T03:55:00Z</dcterms:modified>
  <cp:revision>2</cp:revision>
  <dc:subject/>
  <dc:title/>
</cp:coreProperties>
</file>