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</w:t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комьтесь, твой друг Телефон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«Телефон Доверия»?</w:t>
      </w:r>
    </w:p>
    <w:p>
      <w:pPr>
        <w:pStyle w:val="TextBody"/>
        <w:ind w:left="23" w:firstLine="720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>Здесь ждут твоего звонка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>Обязательно поговорят с тобой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sz w:val="28"/>
          <w:szCs w:val="28"/>
        </w:rPr>
      </w:pPr>
      <w:r>
        <w:rPr>
          <w:sz w:val="28"/>
          <w:szCs w:val="28"/>
        </w:rPr>
        <w:t>Здесь работают твои друзь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Вместе с тобой обсудят любой вопрос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134" w:hanging="360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>Здесь  выслушают и поймут тебя</w:t>
      </w:r>
    </w:p>
    <w:p>
      <w:pPr>
        <w:pStyle w:val="TextBody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color w:val="052635"/>
          <w:sz w:val="28"/>
          <w:szCs w:val="28"/>
        </w:rPr>
        <w:t>Кто отвечает на «Телефоне Доверия»?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вонок тебе ответят подготовленные консультанты,  не понаслышке знающие о проблемах, с которыми им звоня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ы «Телефона Доверия»  принимают позвонившего человека таким, какой он есть, не оценивают и не критикую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ни не дают советов и рецептов,  но поддерживают обратившегося человека в его поиске выхода из сложной ситуации.</w:t>
      </w:r>
    </w:p>
    <w:p>
      <w:pPr>
        <w:pStyle w:val="TextBody"/>
        <w:tabs>
          <w:tab w:val="clear" w:pos="708"/>
          <w:tab w:val="left" w:pos="341" w:leader="none"/>
        </w:tabs>
        <w:spacing w:before="280" w:after="280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говорить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z w:val="28"/>
          <w:szCs w:val="28"/>
        </w:rPr>
        <w:t>если тебе грустно и не с кем поделитьс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  <w:sz w:val="28"/>
          <w:szCs w:val="28"/>
        </w:rPr>
        <w:t>если ты не знаешь, как поступить и какой выбор сделать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тебя никто не понимает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поссорился и не знаешь, как помириться,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сто поговорить по душам и  многое другое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82" w:leader="none"/>
        </w:tabs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Какая польза от «Телефона Доверия»?</w:t>
      </w:r>
      <w:r>
        <w:rPr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Человек на том конце провода готов ждать, пока иссякнут твои слезы;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он верит, что ты справишься;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знает, что у тебя есть опора в жизни; 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>твое обращение остается анонимным - тебе не нужно скрывать детали, стыдиться  собственных чувств;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«Телефон Доверия» -  это быстрая помощь здесь и сейчас, когда у тебя нет возможности искать психолога для консультации;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ерия (343) 385-73-83, </w:t>
      </w: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 xml:space="preserve"> 648092345, vk.com/id270527095, WhatsApp – 8-900-210-60-38, Skype – Психологическая помощь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ИМНО, КРУГЛОСУТОЧНО, БЕСПЛАТН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ЕРДЦУ НУЖНА ЗАБОТ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 ПОЗВОНИ ИЛИ НАПИШ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3:00Z</dcterms:created>
  <dc:creator>User</dc:creator>
  <dc:description/>
  <cp:keywords/>
  <dc:language>en-US</dc:language>
  <cp:lastModifiedBy>Рубцова Юлия Игоревна</cp:lastModifiedBy>
  <cp:lastPrinted>2016-05-27T14:32:00Z</cp:lastPrinted>
  <dcterms:modified xsi:type="dcterms:W3CDTF">2016-05-27T09:33:00Z</dcterms:modified>
  <cp:revision>2</cp:revision>
  <dc:subject/>
  <dc:title/>
</cp:coreProperties>
</file>